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山海关区</w:t>
      </w: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年选聘教师考生病史调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6"/>
        <w:gridCol w:w="834"/>
        <w:gridCol w:w="1373"/>
        <w:gridCol w:w="1360"/>
        <w:gridCol w:w="833"/>
        <w:gridCol w:w="776"/>
        <w:gridCol w:w="14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毒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签字：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           体检日期：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202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29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请本人如实填写以上项目（在相应的空格内打“√”，如故意隐瞒，后果自负）</w:t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4:00Z</dcterms:created>
  <dc:creator>若鱼</dc:creator>
  <dc:description/>
  <dc:language>en-US</dc:language>
  <cp:lastModifiedBy>DELL</cp:lastModifiedBy>
  <cp:lastPrinted>2025-08-25T15:43:00Z</cp:lastPrinted>
  <dcterms:modified xsi:type="dcterms:W3CDTF">2025-08-25T07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1EC3FD8647B8A00DDD2A04E8932B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