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山海关区</w:t>
      </w: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年公开招聘教师考生病史调查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16"/>
        <w:gridCol w:w="834"/>
        <w:gridCol w:w="1373"/>
        <w:gridCol w:w="1360"/>
        <w:gridCol w:w="833"/>
        <w:gridCol w:w="776"/>
        <w:gridCol w:w="1488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  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愈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  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愈时间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血压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尿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冠心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心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贫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心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癫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肌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气管扩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官能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气管哮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毒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气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慢性肝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性溃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核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硬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传播疾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胰腺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恶性肿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慢性肾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功能不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重外伤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>
          <w:trHeight w:val="1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024" w:hRule="atLeast"/>
        </w:trPr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考生签字：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 xml:space="preserve">                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             体检日期：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>2025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 xml:space="preserve">年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 xml:space="preserve">8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 xml:space="preserve">29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请本人如实填写以上项目（在相应的空格内打“√”，如故意隐瞒，后果自负）</w:t>
      </w:r>
    </w:p>
    <w:sectPr>
      <w:type w:val="nextPage"/>
      <w:pgSz w:w="11906" w:h="16838"/>
      <w:pgMar w:left="1080" w:right="108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44:00Z</dcterms:created>
  <dc:creator>若鱼</dc:creator>
  <dc:description/>
  <dc:language>en-US</dc:language>
  <cp:lastModifiedBy>DELL</cp:lastModifiedBy>
  <cp:lastPrinted>2025-08-25T15:43:00Z</cp:lastPrinted>
  <dcterms:modified xsi:type="dcterms:W3CDTF">2025-08-25T07:5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B1EC3FD8647B8A00DDD2A04E8932B_11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