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5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发改部门发展和改革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发改部门发展和改革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战略规划与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业发展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和审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物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库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战略规划与实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业发展规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和审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物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库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8.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战略规划与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事业发展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和审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物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库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发改部门发展和改革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发改部门发展和改革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发改部门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车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41005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单位公务用车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缴纳单位公务用车保险，达到满足日常办公出行的目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公务用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资产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顺利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及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车保险准时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单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效率，更好服务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表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公车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成品粮临时储备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6HT1000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成品粮临时储备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储备临时成品粮轮换管理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储备临时成品粮，达到我区应急成品粮储备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上级要求临时储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临时储备成品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成品粮油库存保障能力的紧急通知（秦发改〔</w:t>
            </w:r>
            <w:r>
              <w:rPr/>
              <w:t>2021</w:t>
            </w:r>
            <w:r>
              <w:rPr/>
              <w:t>〕</w:t>
            </w:r>
            <w:r>
              <w:rPr/>
              <w:t>2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粮储备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品粮储备合格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按照文件要求完成储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应急需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能力需求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储备粮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国民经济报告、营商环境工作印刷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3855100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民经济报告、营商环境工作印刷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国民经济报告、营商环境工作印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进行国民经济报告、营商环境工作印刷，满足工作需要，不超过财政预算。</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满足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次数满足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按时印刷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及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节约纸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价格认定业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19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价格认定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价格认定差旅费、专家委托费，会议培训等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异地询价、参加培训、聘请专家等方式，达到价格认定结论更加客观、准确的目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上级组织会议或培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询价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标的状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约定期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金额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公共服务，维护公共利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了公共服务，维护了公共利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价格认定结论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和专家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节能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HU81000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节能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编制节能宣传资料及相关考核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编制节能宣传资料及相关考核工作，达到提升全民节能意识的显著效果，促进社会各界积极践行节能举措、实现能源高效利用与可持续发展战略目标的稳定推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考核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宣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宣传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宣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计划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按要求完成计划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节能工作的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高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反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耗能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粮食质量安全检查和监测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6HT10009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粮食质量安全检查和监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粮食质量检查和监测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粮食质量安全检测，达到储备粮质量数量安全统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检测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粮食质量检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安全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检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结果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按要求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储备粮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粮食质量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质量安全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企业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秦皇岛中泰裕丰国家粮食储备有限公司审计和评估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6HT10008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皇岛中泰裕丰国家粮食储备有限公司审计和评估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秦皇岛中泰裕丰国家粮食储备有限公司审计和评估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中泰裕丰</w:t>
            </w:r>
            <w:r>
              <w:rPr/>
              <w:t>2012</w:t>
            </w:r>
            <w:r>
              <w:rPr/>
              <w:t>年资产进行重新评估，有效降低改制后企业经济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对全区粮食购销领域加强监管的监察建议（山监〔</w:t>
            </w:r>
            <w:r>
              <w:rPr/>
              <w:t>2022</w:t>
            </w:r>
            <w:r>
              <w:rPr/>
              <w:t>〕</w:t>
            </w:r>
            <w:r>
              <w:rPr/>
              <w:t>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县风险评估预算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评估结果采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评估结果采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人防建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2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防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防工程维修加固、南园新区工程拆除、人民防控建设经费、人武部独立营院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7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人防通信畅通，防空防灾宣传教育成效，达到了整体应战应急防灾保障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演练参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w:t>
            </w:r>
            <w:r>
              <w:rPr/>
              <w:t>12</w:t>
            </w:r>
            <w:r>
              <w:rPr/>
              <w:t>次卫星电话训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办训练任务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完成制定训练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市办工作要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市办训练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众防灾减灾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国防安全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意见留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意见留言内容</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人防业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20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防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防水电费、维修费、评估费、指挥通信等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人民防空应战应急防灾能力建设，达到了提高整体应战应急防灾保障能力。</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防宣教演练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演练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市国动办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完成指定训练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市国动办工作要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省市办训练时间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控制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众国防动员、防灾减灾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国防安全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意见留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意见留言</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入统服务业奖励资金（石河水库）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18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入统服务业奖励资金（石河水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作为奖励资金，支付于石河水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兑现入孵服务业奖励资金工作，达到激发服务业创新活力的效果，促进服务行业的资源集聚与优化整合，实现区域服务业高质量发展与经济结构的转型升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石河水库</w:t>
            </w:r>
            <w:r>
              <w:rPr/>
              <w:t>1</w:t>
            </w:r>
            <w:r>
              <w:rPr/>
              <w:t>个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单位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单位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石河水库资金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付款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水库服务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石河水库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表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水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石河水库对奖励资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入统服务业奖励资金（殡仪馆）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38551001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入统服务业奖励资金（殡仪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作为奖励金，支付于殡仪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兑现入孵服务业奖励资金工作，达到激活服务业创新活力的效果，促进服务行业的资源集聚与优化整合、实现区域服务业高质量发展与经济结构的转型升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殡仪馆</w:t>
            </w:r>
            <w:r>
              <w:rPr/>
              <w:t>1</w:t>
            </w:r>
            <w:r>
              <w:rPr/>
              <w:t>个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单位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单位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奖金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殡仪馆奖金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付款回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服务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了殡仪馆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表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殡仪馆对奖励资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泰裕丰国家粮食储备有限公司简易建筑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06HT1001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泰裕丰国家粮食储备有限公司简易建筑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储备粮库点信息化基础建设，达到储备粮管理全面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储备粮库点信息化基础建设，达到储备粮管理全面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息化基础设施建设的库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补助库点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库点数占库点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存储库点信息化基础设施升级项目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建设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按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存储库点信息化基础设施升级项目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数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存储库点信息化基础设施升级项目建设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房检测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视频监控、粮情检测覆盖的仓房数占建筑库点仓房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储备粮存储库点信息化基础设施升级项目建设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调查中，满意和较满意的个数占全部调查企业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项目建设及谋划管理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4P00385510015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项目建设及谋划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持重点项目的洽谈、谋划和组织推进，有力推进对上争取资金、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金的支出和使用，有力支持重点项目的洽谈、谋划和组织推进，有力推进对上争取资金、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类别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宣传、宣传册、宣传展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宣传</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建设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建设成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结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申请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建设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项目建设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结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应急救灾物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5P00RBR21000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救灾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储备应急救灾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储备应急救灾物资，达到切实加强应急保障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储备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储备</w:t>
            </w:r>
            <w:r>
              <w:rPr/>
              <w:t>20</w:t>
            </w:r>
            <w:r>
              <w:rPr/>
              <w:t>种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粮食和物资储备局救灾物资储备监督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储备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物资储备质量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按照上级要求购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进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能力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能力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救灾物资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发改部门发展和改革局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发改部门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Style16">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7">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5:00Z</dcterms:created>
  <dc:creator>Administrator</dc:creator>
  <dc:description/>
  <dc:language>en-US</dc:language>
  <cp:lastModifiedBy>Administrator</cp:lastModifiedBy>
  <dcterms:modified xsi:type="dcterms:W3CDTF">2025-01-24T06: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