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4</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9</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5</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67.3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67.3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6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6.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6.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7.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7.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5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4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信访部门</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信访部门</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信访部门</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7"/>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部门秦皇岛市山海关区信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9"/>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1"/>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5"/>
        <w:rPr/>
      </w:pPr>
      <w:r>
        <w:rPr/>
        <w:t>围绕区委总体工作部署，协调区委各部门工作，确保全区项工作顺利推进；保障全区值班工作规范有效开展，行政中心网络的正常运行</w:t>
      </w:r>
      <w:r>
        <w:rPr/>
        <w:t>,</w:t>
      </w:r>
      <w:r>
        <w:rPr/>
        <w:t>电子党务、电子政务文件正常收发；加强基层领导班子建设，健全全区党的组织制度，培养锻炼干部，提高干部整体素质；指导全区理论研究、学习、宣传工作，宏观指导精神产品创作生产，规划组织思想政治工作，指导协调宣传思想文化事业和外宣事业发展，加强舆论舆情引导管理，宏观指导协调互联网宣传和信息内容管理，加强精神文明建设；督促检查和指导全区信访工作，确保来信来访总量较往年呈下降趋势，进京访、赴省访、到市访总量下降；建立健全党委统一领导、统战部门牵头协调、各有关部门各负其责的“大统战”工作格局，推进统战系统合署办公；带领和指导区直机关各级党组织抓好党的思想、组织、作风、反腐倡廉和制度建设工作；坚持党建带团建，不断加强自身建设，丰富青少年活动，引领青少年服务经济发展；团结动员妇女参加经济社会建设，维护妇女儿童合法权益促进妇女儿童发展；加强社区建设，谋划社区重点项目；做好服务接待工作，更好对外宣传我区；督导、协调旅游旺季工作，圆满完成暑期、旅游旺季任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信访问题处理</w:t>
      </w:r>
      <w:r>
        <w:rPr/>
        <w:t>:</w:t>
      </w:r>
    </w:p>
    <w:p>
      <w:pPr>
        <w:pStyle w:val="Style20"/>
        <w:rPr/>
      </w:pPr>
      <w:r>
        <w:rPr/>
        <w:t>绩效目标是认真受理群众来访，及时交办，严格按规定的时间办理，提高信访案件受理率、办结率、群众满意率。全力做好全国两会、省、市两会、暑期北戴河、</w:t>
      </w:r>
      <w:r>
        <w:rPr/>
        <w:t>7.1</w:t>
      </w:r>
      <w:r>
        <w:rPr/>
        <w:t>、</w:t>
      </w:r>
      <w:r>
        <w:rPr/>
        <w:t>8.1</w:t>
      </w:r>
      <w:r>
        <w:rPr/>
        <w:t>、</w:t>
      </w:r>
      <w:r>
        <w:rPr/>
        <w:t>10.1</w:t>
      </w:r>
      <w:r>
        <w:rPr/>
        <w:t>及国家重大活动等敏感期信访稳定工作，及时接、劝返赴省、进京及到国家各部委等敏感地和暑期到北戴河上访人员，维护国家机关的正常工作秩序，做好稳控工作。</w:t>
      </w:r>
    </w:p>
    <w:p>
      <w:pPr>
        <w:pStyle w:val="Style20"/>
        <w:rPr/>
      </w:pPr>
      <w:r>
        <w:rPr/>
        <w:t>绩效指标是办结率、息诉息访率。</w:t>
      </w:r>
    </w:p>
    <w:p>
      <w:pPr>
        <w:pStyle w:val="Style20"/>
        <w:rPr/>
      </w:pPr>
      <w:r>
        <w:rPr/>
      </w:r>
    </w:p>
    <w:p>
      <w:pPr>
        <w:pStyle w:val="Style20"/>
        <w:rPr/>
      </w:pPr>
      <w:r>
        <w:rPr/>
        <w:t>2</w:t>
      </w:r>
      <w:r>
        <w:rPr/>
        <w:t>、信访事务管理：</w:t>
      </w:r>
    </w:p>
    <w:p>
      <w:pPr>
        <w:pStyle w:val="Style20"/>
        <w:rPr/>
      </w:pPr>
      <w:r>
        <w:rPr/>
        <w:t>绩效目标是按时完成上级机关统一部署的各项任务目标，对全区重点涉访单位和部门进行指导信访案件的受理、办理程序，规范有效</w:t>
      </w:r>
      <w:r>
        <w:rPr>
          <w:rFonts w:eastAsia="Times New Roman"/>
        </w:rPr>
        <w:t xml:space="preserve">       </w:t>
      </w:r>
    </w:p>
    <w:p>
      <w:pPr>
        <w:pStyle w:val="Style20"/>
        <w:rPr/>
      </w:pPr>
      <w:r>
        <w:rPr/>
      </w:r>
    </w:p>
    <w:p>
      <w:pPr>
        <w:pStyle w:val="Style20"/>
        <w:rPr/>
      </w:pPr>
      <w:r>
        <w:rPr/>
        <w:t>绩效指标是年度考核评价。</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rPr/>
      </w:pPr>
      <w:r>
        <w:rPr/>
        <w:t>落实主体责任，加强督导检查，确保政令畅通，使督查工作切实服务于区委中心工作；突出重点、转变方式，切实加大调查研究工作力度，为区委科学决策、民主决策提供新思维、新方法；紧紧围绕服务全区经济社会发展大局，以加强思想政治建设为根本，精准发力推动组织工作常态化、规范化。一是加强党组织建设，不断提高执政能力和领导水平；二是提高干部管理规范性，建立规范的干部教育培训体系；三是选树培育优秀人才，完善全区高层次人才队伍信息库，为推动全区经济社会持续健康发展提供坚强组织保障和人才保障；规划、部署全区思想政治工作任务，指导协调新闻舆论工作，组织系列主题新闻宣传，开展新闻业务调研评议，抓好新闻管理制度和措施落实，围绕社会热点敏感问题、突发事件，正确引导社会心态，组织开展舆情信息收集、分析、研判指导协调新闻舆论工作，加强网络安全和信息化工作，组织指导全区群众性精神文明创建活动，研究制定全区文化发展方针政策，管理区级各类文化发展专项资金和基金，支持重点文化项目建设，加强文化招商，推动文化事业产业健康发展；全面畅通群众信访渠道，推动信访问题解决，加强督导严格追责；加强和改进工作的领导，建立大统战工作格局，整和统战力量，加强统战部门和统战干部队伍自身建设；规划、分类指导区直机关党的建设工作，加强党建责任制，全面推进机关党的建设；加强基层团组织建设、阵地建设，提升团干部及青少年综合素能，丰富青少年活动，提升思想道德素养，服务青少年现实需求；教育引导广大妇女树立正确的世界观、人生观、价值观，弘扬“自尊、自信、自立、自强”的精神，全面提高妇女素质；加强社区建设，组织协调社会力量参与社区建设，全面推动社区发展；贯彻落实好“中央八项规定”，做好接待服务工作，更好地对外宣传我区；发挥中枢作用，保证全区各部门协调联动，圆满完成暑期任务。</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车辆保险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397010055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车辆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信访局日常办公，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车辆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车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到期续保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到期续保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数占预算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旅游旺季北戴河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40011000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旅游旺季北戴河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处置旅游旺季期间北戴河各种突发事件和群体性事件，接劝返到北戴河上访人员，慰问公安干警及相关各部门，确保旅游旺季期间北戴河信访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处置旅游旺季期间北戴河各种突发事件和群体性事件，接劝返到北戴河上访人员，慰问公安干警及相关各部门，确保旅游旺季期间北戴河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上信访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上信访案件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旅游旺季信访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不进入倒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额度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标准，总支出不超过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全国、省、市两会期间，重点敏感时期、会议期间驻京、驻石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4002100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国、省、市两会期间，重点敏感时期、会议期间驻京、驻石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国、省、市两会期间等敏感时期，及时处置突发事件和群体性事件，接劝返各类上访人员，确保我区信访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国、省、市两会期间等敏感时期，及时处置突发事件和群体性事件，接劝返各类上访人员，确保我区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上信访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上信访案件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到市访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不进入倒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额度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支出标准，总支出不超过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人事代理专项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397510105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事代理专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发放人事代理人员工资，缴纳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人事代理人员工资，缴纳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确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不超过年度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发放补贴数占应发补贴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信访工作专项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3P00475110001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工作专项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信访工作顺利开展、维护全区信访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信访工作顺利开展、维护全区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劝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各类上访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额度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支出标准控制，总支出不超预算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信访秩序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综合事务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40001000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信访局日常办公，提供相关服务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9.7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信访局日常办公，提供相关服务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7</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支出标准，总支出不超过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7</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信访部门（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2</w:t>
            </w:r>
            <w:r>
              <w:rPr/>
              <w:t>信访部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28:00Z</dcterms:created>
  <dc:creator>Administrator</dc:creator>
  <dc:description/>
  <dc:language>en-US</dc:language>
  <cp:lastModifiedBy>Administrator</cp:lastModifiedBy>
  <dcterms:modified xsi:type="dcterms:W3CDTF">2024-03-19T03:3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