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纪委部门</w:t>
      </w:r>
    </w:p>
    <w:p>
      <w:pPr>
        <w:pStyle w:val="Normal"/>
        <w:jc w:val="center"/>
        <w:rPr>
          <w:rFonts w:ascii="Times New Roman" w:hAnsi="Times New Roman" w:cs="宋体;SimSun"/>
          <w:sz w:val="72"/>
        </w:rPr>
      </w:pPr>
      <w:r>
        <w:rPr>
          <w:rFonts w:eastAsia="方正小标宋_GBK" w:ascii="方正小标宋_GBK" w:hAnsi="方正小标宋_GBK"/>
          <w:sz w:val="72"/>
        </w:rPr>
        <w:t>202</w:t>
      </w:r>
      <w:r>
        <w:rPr>
          <w:rFonts w:eastAsia="方正小标宋_GBK" w:ascii="方正小标宋_GBK" w:hAnsi="方正小标宋_GBK"/>
          <w:sz w:val="72"/>
        </w:rPr>
        <w:t>0</w:t>
      </w:r>
      <w:r>
        <w:rPr>
          <w:rFonts w:ascii="方正小标宋_GBK" w:hAnsi="方正小标宋_GBK" w:eastAsia="方正小标宋_GBK"/>
          <w:sz w:val="72"/>
        </w:rPr>
        <w:t>年部门预算绩效文本</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纪委部门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47127">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7128">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7129">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4713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纪委、监委专项办案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713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纪检监察专项公用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713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713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7134">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区委巡察专项经费绩效目标表</w:t>
            </w:r>
            <w:r>
              <w:rPr>
                <w:rStyle w:val="IndexLink"/>
                <w:rFonts w:eastAsia="方正仿宋_GBK;宋体" w:ascii="Times New Roman" w:hAnsi="Times New Roman"/>
                <w:sz w:val="28"/>
                <w:lang w:val="en-US" w:eastAsia="en-US"/>
              </w:rPr>
              <w:tab/>
              <w:t>1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部门整体绩效目标</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1447127"/>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学习贯彻党的十九大精神，紧密团结在以习近平同志为核心的党中央周围，自觉践行“四个意识”，牢固树立“四个自信”，不忘初心、牢记使命，着力加强监督检查，持之以恒正风肃纪，深化运用“四种形态”、把纪律和规矩挺在前面，强化监督执纪问责、始终保持反腐败高压态势，坚持标本兼治，深化“三不”机制，坚定不移推动全面从严治党、党风廉政建设和反腐败斗争向纵深发展，为落实党的十九大部署，奋力开创新时代全面建设沿海强区、美丽关城新局面提供坚强政治保证。</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1447128"/>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纪委部门职责共分三项，下面就这三职责分别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纪检监察专项业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组织协调全区党风廉政建设和反腐败宣传、教育、课题研究等工作；承担区委惩治和预防腐败体系领导小组办公室的日常工作；受理信访、举报，集中管理问题线索、组织协调案件查办，调查、审查违纪违法案件，对案件审理提出处理意见；监督检查党内法规政策、国家法律法规、党风廉政建设等的执行情况；贯彻落实区委有关部署，开展常态化全覆盖监督；做好对区委巡察工作领导小组、区委巡察组的服务保障工作；负责全区纪检监察系统领导班子、干部队伍建设和组织建设等有关工作；负责全区纪检监察系统干部教育培训工作；为纪律审查、纪检监察业务、党风廉政建设等工作提高服务和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积极发挥职能作用，加强党风廉政建设，营造风清气正、干事创业的工作氛围；维护党纪国法尊严，坚决惩处腐败分子，有效遏制腐败现象；加大问责力度，促进“两个责任”有效落实；加强全区纪检监察系统领导班子、干部队伍和组织建设，打造一支高素质、高水平的纪检监察干部队伍；确保纪律审查、纪检监察业务、党风廉政建设等工作顺利开展；为全区经济社会又好又快发展打造廉洁高效的政务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高效利用资金，充分保障案件查办、纪检监察业务、党风廉政建设等纪检监察各项事务顺利进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一是综合事务保障率，绩效标准为反映保障正常运转情况；二是车辆保障率，绩效标准为反映办案车辆保障情况；三是财务保障率，绩效标准为反映办案活动财务保障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廉政文化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加强特色廉政文化宣传力度，筑牢拒腐防变的思想防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深挖教育内涵，着力打造甲申史鉴馆这一品牌展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形成以甲申史鉴馆为代表的关城特色廉政文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一是提升公众对甲申史鉴馆知晓度，绩效标准为实际参观总人数</w:t>
      </w:r>
      <w:r>
        <w:rPr>
          <w:rFonts w:eastAsia="方正仿宋_GBK;宋体" w:ascii="Times New Roman" w:hAnsi="Times New Roman"/>
          <w:sz w:val="28"/>
        </w:rPr>
        <w:t>÷</w:t>
      </w:r>
      <w:r>
        <w:rPr>
          <w:rFonts w:ascii="Times New Roman" w:hAnsi="Times New Roman" w:eastAsia="方正仿宋_GBK;宋体"/>
          <w:sz w:val="28"/>
        </w:rPr>
        <w:t>居民总人数</w:t>
      </w:r>
      <w:r>
        <w:rPr>
          <w:rFonts w:eastAsia="方正仿宋_GBK;宋体" w:ascii="Times New Roman" w:hAnsi="Times New Roman"/>
          <w:sz w:val="28"/>
        </w:rPr>
        <w:t>×100</w:t>
      </w:r>
      <w:r>
        <w:rPr>
          <w:rFonts w:ascii="Times New Roman" w:hAnsi="Times New Roman" w:eastAsia="方正仿宋_GBK;宋体"/>
          <w:sz w:val="28"/>
        </w:rPr>
        <w:t>％；居民熟悉及较熟悉人数</w:t>
      </w:r>
      <w:r>
        <w:rPr>
          <w:rFonts w:eastAsia="方正仿宋_GBK;宋体" w:ascii="Times New Roman" w:hAnsi="Times New Roman"/>
          <w:sz w:val="28"/>
        </w:rPr>
        <w:t>÷</w:t>
      </w:r>
      <w:r>
        <w:rPr>
          <w:rFonts w:ascii="Times New Roman" w:hAnsi="Times New Roman" w:eastAsia="方正仿宋_GBK;宋体"/>
          <w:sz w:val="28"/>
        </w:rPr>
        <w:t>调查问卷总数</w:t>
      </w:r>
      <w:r>
        <w:rPr>
          <w:rFonts w:eastAsia="方正仿宋_GBK;宋体" w:ascii="Times New Roman" w:hAnsi="Times New Roman"/>
          <w:sz w:val="28"/>
        </w:rPr>
        <w:t>×100</w:t>
      </w:r>
      <w:r>
        <w:rPr>
          <w:rFonts w:ascii="Times New Roman" w:hAnsi="Times New Roman" w:eastAsia="方正仿宋_GBK;宋体"/>
          <w:sz w:val="28"/>
        </w:rPr>
        <w:t>％；二是讲解员讲解次数，绩效标准为实际讲解员讲解次数；三是参观人次，绩效标准为本年参观人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协助上级协办大案要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协助上级纪委进行纪委审查，受理信访、举报，集中管理问题线索、组织协调案件查办，调查、审查违纪违法案件，对案件审理提出处理意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维护党纪国法尊严，坚决惩处腐败分子，有效遏制腐败现象。</w:t>
      </w:r>
    </w:p>
    <w:p>
      <w:pPr>
        <w:pStyle w:val="Normal"/>
        <w:spacing w:lineRule="exact" w:line="500"/>
        <w:ind w:firstLine="560"/>
        <w:jc w:val="left"/>
        <w:rPr>
          <w:rFonts w:eastAsia="方正仿宋_GBK;宋体"/>
        </w:rPr>
      </w:pPr>
      <w:r>
        <w:rPr>
          <w:rFonts w:ascii="Times New Roman" w:hAnsi="Times New Roman" w:eastAsia="方正仿宋_GBK;宋体"/>
          <w:sz w:val="28"/>
        </w:rPr>
        <w:t>绩效目标是维护党纪国法尊严，坚决惩处腐败分子，有效遏制腐败现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绩效指标一是案件审查质量，绩效标准为为案件审查工作提供后勤保障和技术支持，提高办案质量；二是人均办案经费利用率，绩效标准为办案总经费</w:t>
      </w:r>
      <w:r>
        <w:rPr>
          <w:rFonts w:eastAsia="方正仿宋_GBK;宋体" w:ascii="Times New Roman" w:hAnsi="Times New Roman"/>
          <w:sz w:val="28"/>
        </w:rPr>
        <w:t>÷</w:t>
      </w:r>
      <w:r>
        <w:rPr>
          <w:rFonts w:ascii="Times New Roman" w:hAnsi="Times New Roman" w:cs="宋体;SimSun" w:eastAsia="方正仿宋_GBK;宋体"/>
          <w:sz w:val="28"/>
        </w:rPr>
        <w:t>总人数；三是装备购置完成率，绩效标准为</w:t>
      </w:r>
      <w:r>
        <w:rPr>
          <w:rFonts w:ascii="Times New Roman" w:hAnsi="Times New Roman" w:eastAsia="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实际购置的装备数量</w:t>
      </w:r>
      <w:r>
        <w:rPr>
          <w:rFonts w:eastAsia="方正仿宋_GBK;宋体" w:ascii="Times New Roman" w:hAnsi="Times New Roman"/>
          <w:sz w:val="28"/>
        </w:rPr>
        <w:t>÷</w:t>
      </w:r>
      <w:r>
        <w:rPr>
          <w:rFonts w:ascii="Times New Roman" w:hAnsi="Times New Roman" w:cs="宋体;SimSun" w:eastAsia="方正仿宋_GBK;宋体"/>
          <w:sz w:val="28"/>
        </w:rPr>
        <w:t>计划购置的装备数量</w:t>
      </w:r>
      <w:r>
        <w:rPr>
          <w:rFonts w:eastAsia="方正仿宋_GBK;宋体" w:ascii="Times New Roman" w:hAnsi="Times New Roman"/>
          <w:sz w:val="28"/>
        </w:rPr>
        <w:t>)×100</w:t>
      </w:r>
      <w:r>
        <w:rPr>
          <w:rFonts w:ascii="Times New Roman" w:hAnsi="Times New Roman" w:cs="宋体;SimSun" w:eastAsia="方正仿宋_GBK;宋体"/>
          <w:sz w:val="28"/>
        </w:rPr>
        <w:t>％。</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1447129"/>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年度发展规则目标的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层层传导压力、强化督责问责，压实管党治党的政治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高站位履责，以上率下。区委坚决落实管党治党主体责任，坚持同区委中心工作同部署、同落实、同检查、同考核。将深化国家监察体制改革试点工作作为当前重要政治任务，区委书记当好“施工队长”，亲自主持制定实施方案，亲自协调解决办公场所、经费保障等问题，推动试点工作稳步有序推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清单式明责，厘清责任。推行责任清单管理制度，确保履责有依、问责有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台账式督责，规范管理。严格实行“两个责任”落实情况向上级党委、纪委双报备和定期抽查核实制度，对全区各级党组织责任落实情况实行台账管理，实现常态化、制度化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常态化问责，倒逼落实。突出问责重点，对落实区委区政府重大决策部署不力，严重违反“六大纪律”，管党治党主体责任缺失、监督责任缺位，“四风”和腐败问题多发频发，巡察整改不落实的，厘清责任、从严问责，让失责必问成为常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聚焦中心任务、加强监督检查，确保区委区政府重大决策部署落地见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明确重点有的放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联动督查凝聚合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专项督办推动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深化政治巡察、创新方式方法，“利剑”作用充分彰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以发现问题为目的，巡察指向越来越精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以提升水平为重点，巡察方式越来越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以整改落实为关键，结果运用越来越强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实践“四种形态”、提升执纪水平，持续保持惩治腐败的高压态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聚焦审查重点，持续形成有力威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开展专项整治，严惩群众身边的腐败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合理定性量纪，正确把握运用监督执纪“四种形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紧盯“关键少数”、狠刹不正之风，锲而不舍落实中央八项规定精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驰而不息纠正“四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对“关键少数”的日常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建立作风建设长效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坚持文化自信、加强纪律教育，以优良党风带动社风民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坚持高标准和守底线相结合，推进学习教育常态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坚持树品牌和重实效相结合，深挖廉洁文化内涵广辐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自身建设、推进改革创新，打造忠诚干净担当的纪检监察干部队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稳妥推进纪检监察体制改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大力实施素质提升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狠抓内部监督管理。</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1447130"/>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纪委、监委专项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303210EH88A2LARG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监委专项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纪委监察办案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案件审查工作顺利开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1447131"/>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纪检监察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0G4GQAEYW0E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1447132"/>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5C80E76M0XOS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2</w:t>
            </w:r>
            <w:r>
              <w:rPr>
                <w:rFonts w:ascii="方正书宋_GBK;宋体" w:hAnsi="方正书宋_GBK;宋体" w:eastAsia="方正书宋_GBK;宋体"/>
              </w:rPr>
              <w:t>名人事代理人员工资及保险按时拨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1447133"/>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KPLSE2T2H6S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机关所有车辆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机关车辆上交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保险断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1447134"/>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区委巡察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LNFNCEG64AA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经费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巡察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巡察工作正常进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39:00Z</dcterms:created>
  <dc:creator>lenovo</dc:creator>
  <dc:description/>
  <cp:keywords/>
  <dc:language>en-US</dc:language>
  <cp:lastModifiedBy>Yukki</cp:lastModifiedBy>
  <dcterms:modified xsi:type="dcterms:W3CDTF">2023-10-16T03:08:00Z</dcterms:modified>
  <cp:revision>6</cp:revision>
  <dc:subject/>
  <dc:title/>
</cp:coreProperties>
</file>