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古城街道办事处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古城街道办事处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83314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4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4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2983314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办事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4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车辆保险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4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居委会主任退休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4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社区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5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社区工作专项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5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市级社区干部生活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5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综合服务中心专项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3315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综合事务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29833143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ascii="Times New Roman" w:hAnsi="Times New Roman" w:eastAsia="方正仿宋_GBK;宋体"/>
          <w:sz w:val="28"/>
        </w:rPr>
        <w:t>深入贯彻习近平总书记系列重要讲话精神，认真落实省、市、区工作部署，以和谐稳定为目标，以党建引领为核心，以社区建设为着力点，以干部作风建设为保障，不断推动全街各项事业稳步发展，为促进我区经济和社会各项事速协调发展，构建和谐山海关奠定坚实基础。</w:t>
      </w:r>
      <w:r>
        <w:rPr>
          <w:rFonts w:ascii="Times New Roman" w:hAnsi="Times New Roman" w:eastAsia="Times New Roman"/>
          <w:sz w:val="28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29833144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分类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党建基层组织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促进立法交流与合作，提高立法人员业务水平，促进立法工作的科学化、民主化，不断提高立法质量和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工委党员干部管理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开展理论学习活动。按规定做好七清理工作。每年按规章发展新党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、人大监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提高法规质量，保障其有效实施；发挥常委及代表的桥梁纽带作用，集中反映民意，促进依法履职。组织人大代表开展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、精神文明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精神文明建设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五、群众组织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确保对基层党组织的领导，加强工青妇组织建设。完成依法征兵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六、党风廉政建设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无公车私用现象；公务往来不收礼，不送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七、人大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保障新闻宣传与新闻发布工作正常开展，提高人大信息透明度和影响力，加强人大对内、对外交流。保障会议表决系统正常运转；网络与办公平台正常运行；促进社会和谐稳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八、综合治理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开展法制宣传活动，排查矛盾纠纷，并及时调节。稳控、“双清”、重症精神障碍以奖代补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九、其他指导、管理、协调和服务职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努力与相关部门协调，积极发挥属地管理及服务职能，完成环保、安监、食药办等工作任务。树立大局意识，做好创建国家文明城市、卫生城市、扫黑除恶等中心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十、参政议政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努力与相关部门协调，积极发挥管理及服务职能，完成各项辅助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十一、人口与计生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：完成区级下达各项工作指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29833145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尽职尽责，做好街道常规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ascii="Times New Roman" w:hAnsi="Times New Roman" w:eastAsia="方正仿宋_GBK;宋体"/>
          <w:sz w:val="28"/>
        </w:rPr>
        <w:t>民生工作：全力落实上级惠民政策，统筹做好城乡低保、弱势群体帮扶、临时救助等工作；认真贯彻落实上级卫计政策，建立特扶家庭精准帮扶，开展关爱女孩、助学起航、“温情生日会，暖心特殊家庭”系列活动；落实就业扶持政策，强化就业服务观念。办理城乡居民养老保险认证、城乡居民养老保险、退休人员生存认定、就业困难人员认定、领取失业金报到、发放社保补贴等常规工作。</w:t>
      </w:r>
      <w:r>
        <w:rPr>
          <w:rFonts w:ascii="Times New Roman" w:hAnsi="Times New Roman"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社会治理工：充分发挥“一委三中心”防线作用，配合相关职能部门做好安全生产、食品安全、环保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凝心聚力，全面推进中心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构建长效机制，巩固创城成果：继续广泛宣传“创城”，志愿服务助力“创城”，联合整治践行“创城”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创建全国卫生城市，提升城市品位：广泛宣传，责任到人，开展系列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强力推进扫黑除恶工作：以不断提升人民群众获得感、幸福感、安全感为目标，与政法公安部门形成合力，广泛宣传，深入排查，坚决打击黑恶势力，维护社会和谐稳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、一居一品，打造街居特色品牌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打造社区</w:t>
      </w:r>
      <w:r>
        <w:rPr>
          <w:rFonts w:eastAsia="方正仿宋_GBK;宋体" w:ascii="Times New Roman" w:hAnsi="Times New Roman"/>
          <w:sz w:val="28"/>
        </w:rPr>
        <w:t>+</w:t>
      </w:r>
      <w:r>
        <w:rPr>
          <w:rFonts w:ascii="Times New Roman" w:hAnsi="Times New Roman" w:eastAsia="方正仿宋_GBK;宋体"/>
          <w:sz w:val="28"/>
        </w:rPr>
        <w:t>志愿服务特色品牌：广泛普及“学习雷锋、奉献他人、提升自己”的志愿服务理念，以“传承雷锋精神，争做文明居民”为主题，精心部署，广泛发动，紧紧抓住学雷锋月、古城旅游旺季和各个节庆纪念日等重要节点，组织开展形式多样，富有实效的社会志愿服务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创建手工编织脱贫致富品牌：充分发挥西城社区手工编织协会作用，以服务下岗女工、残疾人为扶持重点，继续通过政策扶持、会企合作、搭建平台等多种方式，扩大销售渠道。</w:t>
      </w:r>
      <w:r>
        <w:rPr>
          <w:rFonts w:eastAsia="方正仿宋_GBK;宋体" w:ascii="Times New Roman" w:hAnsi="Times New Roman"/>
          <w:sz w:val="28"/>
        </w:rPr>
        <w:t>2018</w:t>
      </w:r>
      <w:r>
        <w:rPr>
          <w:rFonts w:ascii="Times New Roman" w:hAnsi="Times New Roman" w:eastAsia="方正仿宋_GBK;宋体"/>
          <w:sz w:val="28"/>
        </w:rPr>
        <w:t>年争取在与刘氏华之芳服饰、北京老铺黄金这两家公司合作的基础上，进行网络研学，研制出自己的特色产品，目前已成功推出两款自制特色新品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打造“七彩社区”特色文化品牌：以服远社区综合文化站为平台，进一步整合辖区群众文化资源，精心培育和发展社区文艺人才，结合各时间节点，采用多种主题开展各类文艺活动。如“特色楼道创建”、“快乐周末”等“邻里节”活动，“安全知识游园”、“点亮星空”、“社区娃民俗体验”等寒暑假青少年社会实践活动，“情暖中秋”、“妙手著丹青”“关爱生命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护佑健康”等老年趣味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办事处工作经费绩效目标表</w:t>
      </w:r>
      <w:bookmarkStart w:id="3" w:name="__RefHeading___Toc29833146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-1301-JBN-OTT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事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税收入用于弥补单位经费，用于预算外人员工资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弥补单位经费，用于预算外人员工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弥补单位经费，用于预算外人员保险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预算外人员工资，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</w:t>
            </w:r>
            <w:r>
              <w:rPr>
                <w:rFonts w:eastAsia="方正书宋_GBK;宋体" w:ascii="方正书宋_GBK;宋体" w:hAnsi="方正书宋_GBK;宋体"/>
              </w:rPr>
              <w:t>[2017]67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发放预算外人员工资，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</w:t>
            </w:r>
            <w:r>
              <w:rPr>
                <w:rFonts w:eastAsia="方正书宋_GBK;宋体" w:ascii="方正书宋_GBK;宋体" w:hAnsi="方正书宋_GBK;宋体"/>
              </w:rPr>
              <w:t>[2017]67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落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各项工作任务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</w:t>
            </w:r>
            <w:r>
              <w:rPr>
                <w:rFonts w:eastAsia="方正书宋_GBK;宋体" w:ascii="方正书宋_GBK;宋体" w:hAnsi="方正书宋_GBK;宋体"/>
              </w:rPr>
              <w:t>[2017]67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外工作人员对工资及时发放，各项保险及时缴纳满意程度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资</w:t>
            </w:r>
            <w:r>
              <w:rPr>
                <w:rFonts w:eastAsia="方正书宋_GBK;宋体" w:ascii="方正书宋_GBK;宋体" w:hAnsi="方正书宋_GBK;宋体"/>
              </w:rPr>
              <w:t>[2017]67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车辆保险费绩效目标表</w:t>
      </w:r>
      <w:bookmarkStart w:id="4" w:name="__RefHeading___Toc29833147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-1301-JBN-ABI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保险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缴纳交强险、商业保险费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各项工作正常开展，机关正常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公务用车运行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缴纳车辆保险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统一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对车辆进行保养、维修，保证车辆正常使用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秀</w:t>
            </w:r>
            <w:r>
              <w:rPr>
                <w:rFonts w:eastAsia="方正书宋_GBK;宋体" w:ascii="方正书宋_GBK;宋体" w:hAnsi="方正书宋_GBK;宋体"/>
              </w:rPr>
              <w:tab/>
              <w:t>90%-80%</w:t>
            </w:r>
            <w:r>
              <w:rPr>
                <w:rFonts w:ascii="方正书宋_GBK;宋体" w:hAnsi="方正书宋_GBK;宋体" w:eastAsia="方正书宋_GBK;宋体"/>
              </w:rPr>
              <w:t>为良好</w:t>
            </w:r>
            <w:r>
              <w:rPr>
                <w:rFonts w:eastAsia="方正书宋_GBK;宋体" w:ascii="方正书宋_GBK;宋体" w:hAnsi="方正书宋_GBK;宋体"/>
              </w:rPr>
              <w:tab/>
              <w:t>80%-70%</w:t>
            </w:r>
            <w:r>
              <w:rPr>
                <w:rFonts w:ascii="方正书宋_GBK;宋体" w:hAnsi="方正书宋_GBK;宋体" w:eastAsia="方正书宋_GBK;宋体"/>
              </w:rPr>
              <w:t>为中</w:t>
            </w:r>
            <w:r>
              <w:rPr>
                <w:rFonts w:eastAsia="方正书宋_GBK;宋体" w:ascii="方正书宋_GBK;宋体" w:hAnsi="方正书宋_GBK;宋体"/>
              </w:rPr>
              <w:tab/>
              <w:t>70%</w:t>
            </w:r>
            <w:r>
              <w:rPr>
                <w:rFonts w:ascii="方正书宋_GBK;宋体" w:hAnsi="方正书宋_GBK;宋体" w:eastAsia="方正书宋_GBK;宋体"/>
              </w:rPr>
              <w:t>以下为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统一安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各部门用车情况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秀</w:t>
            </w:r>
            <w:r>
              <w:rPr>
                <w:rFonts w:eastAsia="方正书宋_GBK;宋体" w:ascii="方正书宋_GBK;宋体" w:hAnsi="方正书宋_GBK;宋体"/>
              </w:rPr>
              <w:tab/>
              <w:t>90%-80%</w:t>
            </w:r>
            <w:r>
              <w:rPr>
                <w:rFonts w:ascii="方正书宋_GBK;宋体" w:hAnsi="方正书宋_GBK;宋体" w:eastAsia="方正书宋_GBK;宋体"/>
              </w:rPr>
              <w:t>为良好</w:t>
            </w:r>
            <w:r>
              <w:rPr>
                <w:rFonts w:eastAsia="方正书宋_GBK;宋体" w:ascii="方正书宋_GBK;宋体" w:hAnsi="方正书宋_GBK;宋体"/>
              </w:rPr>
              <w:tab/>
              <w:t>80%-70%</w:t>
            </w:r>
            <w:r>
              <w:rPr>
                <w:rFonts w:ascii="方正书宋_GBK;宋体" w:hAnsi="方正书宋_GBK;宋体" w:eastAsia="方正书宋_GBK;宋体"/>
              </w:rPr>
              <w:t>为中</w:t>
            </w:r>
            <w:r>
              <w:rPr>
                <w:rFonts w:eastAsia="方正书宋_GBK;宋体" w:ascii="方正书宋_GBK;宋体" w:hAnsi="方正书宋_GBK;宋体"/>
              </w:rPr>
              <w:tab/>
              <w:t>70%</w:t>
            </w:r>
            <w:r>
              <w:rPr>
                <w:rFonts w:ascii="方正书宋_GBK;宋体" w:hAnsi="方正书宋_GBK;宋体" w:eastAsia="方正书宋_GBK;宋体"/>
              </w:rPr>
              <w:t>以下为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统一安排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居委会主任退休补贴绩效目标表</w:t>
      </w:r>
      <w:bookmarkStart w:id="5" w:name="__RefHeading___Toc29833148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-1201-JBN-KPS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委会主任退休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2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2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山民［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］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号文件精神，按照秦皇岛市委市政府《关于推进城市社区建设的意见》（秦发《</w:t>
            </w:r>
            <w:r>
              <w:rPr>
                <w:rFonts w:eastAsia="方正书宋_GBK;宋体" w:ascii="方正书宋_GBK;宋体" w:hAnsi="方正书宋_GBK;宋体"/>
              </w:rPr>
              <w:t>2001</w:t>
            </w: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号）、山海关区委办公室区政府办公室印发《关于推进社区建设的实施方案》要求，针对原退养居委会干部，对符合条件的原居委会干部，由财政发放生活补贴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要求完成各项工作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各项工作任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及时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及时足额发放退休补助工作任务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山民［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］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居委会补贴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秦皇岛市委市政府《关于推进城市社区建设的意见》（秦发《</w:t>
            </w:r>
            <w:r>
              <w:rPr>
                <w:rFonts w:eastAsia="方正书宋_GBK;宋体" w:ascii="方正书宋_GBK;宋体" w:hAnsi="方正书宋_GBK;宋体"/>
              </w:rPr>
              <w:t>2001</w:t>
            </w: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号）、山海关区委办公室区政府办公室印发《关于推进社区建设的实施方案》制定发放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·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山民［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］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号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辖区居委会主任退休生活补贴知晓及时发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山民［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］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号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居委会主任对补贴发放及时、准确满意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山民［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］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号文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社区工作经费绩效目标表</w:t>
      </w:r>
      <w:bookmarkStart w:id="6" w:name="__RefHeading___Toc29833149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-1301-JBN-RPT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强化城市社区服务群众，凝聚人心，优化管理，维护稳定的功能，加强和创新社会管理，促进辖区和谐稳定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维持社区正常运转，着力打造管理有序、服务完善、环境优美、文明的和谐社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规范社区设置、健全社区配套组织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辖区各项工作落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辖区各项工作任务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山字【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政策宣传开展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各项工作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山字【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辖区群众服务工作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辖区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山字【</w:t>
            </w:r>
            <w:r>
              <w:rPr>
                <w:rFonts w:eastAsia="方正书宋_GBK;宋体" w:ascii="方正书宋_GBK;宋体" w:hAnsi="方正书宋_GBK;宋体"/>
              </w:rPr>
              <w:t>2012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社区工作专项补助绩效目标表</w:t>
      </w:r>
      <w:bookmarkStart w:id="7" w:name="__RefHeading___Toc29833150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-1201-JBN-92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工作专项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承担了许多过去政府部门和事业单位办理的事务，按时足额发放社区人员工资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足额缴纳社区人员保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区努力与辖区居民、相关部门协调，积极发挥管理及服务职能，完成各项辅助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足额发放社区人员工资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足额缴纳社区人员保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各项工作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纪【</w:t>
            </w: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工作人员工资发放足额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社区工作人员工资发放足额及时，各项保险足额缴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办纪【</w:t>
            </w: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工作人员对工资及时发放，各项保险及时缴纳满意程度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办纪【</w:t>
            </w: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提前下达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年市级社区干部生活补助资金绩效目标表</w:t>
      </w:r>
      <w:bookmarkStart w:id="8" w:name="__RefHeading___Toc29833151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-1201-JBN-FLV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市级社区干部生活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社区管理质量、保障社区工作正常运转。足额发放社区干部人员工资、按时缴纳各种保险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足额发放社区干部人员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缴纳各种保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社区干部人员工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按时发放社区干部人员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足额发放社区干部人员工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按时发放社区干部人员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秦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足额缴纳社区人员社保缴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缴纳社区人员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秦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人员对工资发放、保险缴纳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秦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8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综合服务中心专项补助绩效目标表</w:t>
      </w:r>
      <w:bookmarkStart w:id="9" w:name="__RefHeading___Toc29833152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-1201-YBN-NKB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服务中心专项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古城综合服务中心人员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人员经费，包括工资及各类保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努力与相关部门协调，积极发挥管理及服务职能，完成各项辅助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综合服务中心及社区工作人员工资发放足额及时，各项保险足额缴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各部门协调工作保障率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服务中心人员协调各部门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山编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号；办纪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服务中心工作人员工资发放足额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综合服务中心及社区工作人员工资发放足额及时，各项保险足额缴纳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山编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号；办纪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服务中心人员对工资及时发放，各项保险及时缴纳满意程度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山编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号；办纪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8</w:t>
      </w:r>
      <w:r>
        <w:rPr>
          <w:rFonts w:ascii="Times New Roman" w:hAnsi="Times New Roman" w:cs="宋体;SimSun" w:eastAsia="方正仿宋_GBK;宋体"/>
          <w:b/>
          <w:sz w:val="28"/>
        </w:rPr>
        <w:t>、综合事务经费绩效目标表</w:t>
      </w:r>
      <w:bookmarkStart w:id="10" w:name="__RefHeading___Toc29833153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街道办事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-1301-JBN-3Y4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随着社会各项事业的不断发展，街道工作内容不断增加；街道事务性工作日益细化，在民政、卫计、统计、文化、食品安全、劳动保障、防汛等原有工作基础上，增加创卫、生态环境保护、安全生产监督、扫黑除恶等新的工作范围，各项工作的开展均需经费支持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办事处各项工作正常开展、街道社区正常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各项工作正常开展，机关正常运转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各项工作落实率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各项工作任务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纪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9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保障机关正常运转，承办区委、区政府下达各项综合事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办纪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9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服务工作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群众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≧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为优；</w:t>
            </w:r>
            <w:r>
              <w:rPr>
                <w:rFonts w:eastAsia="方正书宋_GBK;宋体" w:ascii="方正书宋_GBK;宋体" w:hAnsi="方正书宋_GBK;宋体"/>
              </w:rPr>
              <w:t>80%-90%</w:t>
            </w:r>
            <w:r>
              <w:rPr>
                <w:rFonts w:ascii="方正书宋_GBK;宋体" w:hAnsi="方正书宋_GBK;宋体" w:eastAsia="方正书宋_GBK;宋体"/>
              </w:rPr>
              <w:t>为良；</w:t>
            </w:r>
            <w:r>
              <w:rPr>
                <w:rFonts w:eastAsia="方正书宋_GBK;宋体" w:ascii="方正书宋_GBK;宋体" w:hAnsi="方正书宋_GBK;宋体"/>
              </w:rPr>
              <w:t>70%-80%</w:t>
            </w:r>
            <w:r>
              <w:rPr>
                <w:rFonts w:ascii="方正书宋_GBK;宋体" w:hAnsi="方正书宋_GBK;宋体" w:eastAsia="方正书宋_GBK;宋体"/>
              </w:rPr>
              <w:t>为中；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为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办纪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9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8:00Z</dcterms:created>
  <dc:creator>lenovo</dc:creator>
  <dc:description/>
  <cp:keywords/>
  <dc:language>en-US</dc:language>
  <cp:lastModifiedBy>lenovo</cp:lastModifiedBy>
  <dcterms:modified xsi:type="dcterms:W3CDTF">2020-01-13T10:38:00Z</dcterms:modified>
  <cp:revision>2</cp:revision>
  <dc:subject/>
  <dc:title/>
</cp:coreProperties>
</file>