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120.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footer93.xml" ContentType="application/vnd.openxmlformats-officedocument.wordprocessingml.footer+xml"/>
  <Override PartName="/word/document.xml" ContentType="application/vnd.openxmlformats-officedocument.wordprocessingml.document.main+xml"/>
  <Override PartName="/word/footer73.xml" ContentType="application/vnd.openxmlformats-officedocument.wordprocessingml.footer+xml"/>
  <Override PartName="/word/footer117.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lang w:eastAsia="zh-CN"/>
        </w:rPr>
        <w:t>秦皇岛市山海关区水务局所属单位</w:t>
      </w:r>
      <w:r>
        <w:rPr>
          <w:rFonts w:eastAsia="黑体;SimHei" w:cs="黑体;SimHei" w:ascii="黑体;SimHei" w:hAnsi="黑体;SimHei"/>
          <w:b/>
          <w:sz w:val="44"/>
        </w:rPr>
        <w:t>2023</w:t>
      </w:r>
      <w:r>
        <w:rPr>
          <w:rFonts w:ascii="黑体;SimHei" w:hAnsi="黑体;SimHei" w:cs="黑体;SimHei" w:eastAsia="黑体;SimHei"/>
          <w:b/>
          <w:sz w:val="44"/>
        </w:rPr>
        <w:t>年</w:t>
      </w:r>
      <w:r>
        <w:rPr>
          <w:rFonts w:ascii="黑体;SimHei" w:hAnsi="黑体;SimHei" w:cs="黑体;SimHei" w:eastAsia="黑体;SimHei"/>
          <w:b/>
          <w:sz w:val="44"/>
          <w:lang w:eastAsia="zh-CN"/>
        </w:rPr>
        <w:t>单位</w:t>
      </w:r>
      <w:r>
        <w:rPr>
          <w:rFonts w:ascii="黑体;SimHei" w:hAnsi="黑体;SimHei" w:cs="黑体;SimHei" w:eastAsia="黑体;SimHei"/>
          <w:b/>
          <w:sz w:val="44"/>
        </w:rPr>
        <w:t>预算信息公开</w:t>
      </w:r>
      <w:r>
        <w:rPr>
          <w:rFonts w:ascii="黑体;SimHei" w:hAnsi="黑体;SimHei" w:cs="黑体;SimHei" w:eastAsia="黑体;SimHei"/>
          <w:b/>
          <w:sz w:val="44"/>
          <w:lang w:eastAsia="zh-CN"/>
        </w:rPr>
        <w:t>目录</w:t>
      </w:r>
    </w:p>
    <w:p>
      <w:pPr>
        <w:pStyle w:val="Normal"/>
        <w:jc w:val="center"/>
        <w:rPr/>
      </w:pPr>
      <w:r>
        <w:rPr/>
      </w:r>
    </w:p>
    <w:p>
      <w:pPr>
        <w:pStyle w:val="Contents1"/>
        <w:tabs>
          <w:tab w:val="clear" w:pos="720"/>
          <w:tab w:val="right" w:pos="14562" w:leader="dot"/>
        </w:tabs>
        <w:rPr/>
      </w:pPr>
      <w:hyperlink w:anchor="__RefHeading___Toc124516393">
        <w:r>
          <w:rPr>
            <w:rStyle w:val="InternetLink"/>
          </w:rPr>
          <w:t>一、秦皇岛市山海关区水务局本级收支预算</w:t>
        </w:r>
        <w:r>
          <w:rPr>
            <w:rStyle w:val="InternetLink"/>
          </w:rPr>
          <w:tab/>
          <w:t>2</w:t>
        </w:r>
      </w:hyperlink>
    </w:p>
    <w:p>
      <w:pPr>
        <w:pStyle w:val="Contents1"/>
        <w:tabs>
          <w:tab w:val="clear" w:pos="720"/>
          <w:tab w:val="right" w:pos="14562" w:leader="dot"/>
        </w:tabs>
        <w:rPr/>
      </w:pPr>
      <w:hyperlink w:anchor="__RefHeading___Toc124516394">
        <w:r>
          <w:rPr>
            <w:rStyle w:val="InternetLink"/>
          </w:rPr>
          <w:t>二、秦皇岛市山海关区节约用水中心收支预算</w:t>
        </w:r>
        <w:r>
          <w:rPr>
            <w:rStyle w:val="InternetLink"/>
          </w:rPr>
          <w:tab/>
          <w:t>73</w:t>
        </w:r>
      </w:hyperlink>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水务部门秦皇岛市山海关区水务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水务部门秦皇岛市山海关区水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3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21.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3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5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834.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81.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834.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834.8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水务部门秦皇岛市山海关区水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83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5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5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81.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技术推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水务部门秦皇岛市山海关区水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83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71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技术推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水务部门秦皇岛市山海关区水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31.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21.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53.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83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7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55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1.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834.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834.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7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55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水务部门秦皇岛市山海关区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7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15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技术推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水务部门秦皇岛市山海关区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水务部门秦皇岛市山海关区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55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55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7.72</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水务部门秦皇岛市山海关区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水务部门秦皇岛市山海关区水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水务部门秦皇岛市山海关区水务局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水务部门秦皇岛市山海关区水务局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贯彻落实党中央和省、市委和区委关于水利工作的方针政策和决策部署，坚持和加强党对水利工作的集中统一领导。主要职责是：</w:t>
      </w:r>
    </w:p>
    <w:p>
      <w:pPr>
        <w:pStyle w:val="Style15"/>
        <w:rPr/>
      </w:pPr>
      <w:r>
        <w:rPr/>
        <w:t>（一）负责保障水资源的合理开发利用。拟订全区水利战略规划和政策，起草有关政府规范性文件，组织编制全区水资源中长期发展利用规划、重点流域综合规划。</w:t>
      </w:r>
    </w:p>
    <w:p>
      <w:pPr>
        <w:pStyle w:val="Style15"/>
        <w:rPr/>
      </w:pPr>
      <w:r>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工作，指导开展水资源有偿使用工作。指导水利行业供水和乡镇供水工作。</w:t>
      </w:r>
    </w:p>
    <w:p>
      <w:pPr>
        <w:pStyle w:val="Style15"/>
        <w:rPr/>
      </w:pPr>
      <w:r>
        <w:rPr/>
        <w:t>（三）按规定制订水利工程建设有关制度并组织实施，负责提出区级水利固定资产投资规模、方向、具体安排建议并组织指导实施，按权限审批、核准区规划内和年度计划规模内固定资产投资项目，提出区级水利资金安排建议并负责项目实施的监督管理。</w:t>
      </w:r>
    </w:p>
    <w:p>
      <w:pPr>
        <w:pStyle w:val="Style15"/>
        <w:rPr/>
      </w:pPr>
      <w:r>
        <w:rPr/>
        <w:t>（四）指导水资源保护工作。组织编制并实施水资源保护规划。指导饮用水水源保护有关工作，指导地下水开发利用和地下水水资源管理保护。组织指导地下水超采区综合治理。</w:t>
      </w:r>
    </w:p>
    <w:p>
      <w:pPr>
        <w:pStyle w:val="Style15"/>
        <w:rPr/>
      </w:pPr>
      <w:r>
        <w:rPr/>
        <w:t>（五）负责节约用水工作。贯彻落实节约用水政策，组织编制节约用水规划并监督实施，组织实施用水总量控制等管理制度，指导和推动节水型社会建设工作。</w:t>
      </w:r>
    </w:p>
    <w:p>
      <w:pPr>
        <w:pStyle w:val="Style15"/>
        <w:rPr/>
      </w:pPr>
      <w:r>
        <w:rPr/>
        <w:t>（六）指导水利设施、水域及其岸线的管理、保护与综合利用。组织指导水利基础设施网络建设。指导重要流域、闸坝及河口的治理、开发和保护。指导河湖水生态保护与修复、河湖生态流量水量管理以及河湖水系连通工作。</w:t>
      </w:r>
    </w:p>
    <w:p>
      <w:pPr>
        <w:pStyle w:val="Style15"/>
        <w:rPr/>
      </w:pPr>
      <w:r>
        <w:rPr/>
        <w:t>（七）负责水土保持工作。拟订水土保持规划并监督实施，组织实施水土流失的综合防治、监测预报并定期公告。负责建设项目水土保持监督管理工作，指导重点水土保持建设项目的实施。</w:t>
      </w:r>
    </w:p>
    <w:p>
      <w:pPr>
        <w:pStyle w:val="Style15"/>
        <w:rPr/>
      </w:pPr>
      <w:r>
        <w:rPr/>
        <w:t>（八）指导农村水利工作。组织开展灌排工程建设与改造。指导农村饮水安全工程建设管理工作，指导节水灌溉有关工作。指导农村水利改革创新和社会化服务体系建设。指导农村水能源开发、小水电改造和水电农村电气化工作。</w:t>
      </w:r>
    </w:p>
    <w:p>
      <w:pPr>
        <w:pStyle w:val="Style15"/>
        <w:rPr/>
      </w:pPr>
      <w:r>
        <w:rPr/>
        <w:t>（九）承担水库移民管理工作。承担水库移民管理工作。贯彻执行水库移民工作的方针政策、法律法规；指导水库移民后期遗留处理工作；扶持水库移民发展生产，对各镇水库移民工作进行督促检查指导。</w:t>
      </w:r>
    </w:p>
    <w:p>
      <w:pPr>
        <w:pStyle w:val="Style15"/>
        <w:rPr/>
      </w:pPr>
      <w:r>
        <w:rPr/>
        <w:t>（十）负责重大涉水违法事件的查处，协调和仲裁水事纠纷，指导水政监察和水行政执法。依法负责水利行业安全生产监管工作，组织指导水库的安全监管。指导水利建设市场的监督管理，组织实施水利工程建设的监督。</w:t>
      </w:r>
    </w:p>
    <w:p>
      <w:pPr>
        <w:pStyle w:val="Style15"/>
        <w:rPr/>
      </w:pPr>
      <w:r>
        <w:rPr/>
        <w:t>（十一）组织开展水利行业质量监督工作，对水利行业地方技术标准、规程规范进行监督。开展水利技术引进和科技推广工作。</w:t>
      </w:r>
    </w:p>
    <w:p>
      <w:pPr>
        <w:pStyle w:val="Style15"/>
        <w:rPr/>
      </w:pPr>
      <w:r>
        <w:rPr/>
        <w:t>（十二）负责落实综合防灾减灾规划相关要求，组织编制洪水干旱灾害防治规划和防护标准并指导实施。承担水情旱情监测预警工作。组织编制重要流域和重要水工程的防御洪水抗御旱灾调度及应急水量调度方案，按程序报批并组织实施。承担防御洪水应急抢险的技术支撑工作。承担台风防御期间重要水工程调度工作。</w:t>
      </w:r>
    </w:p>
    <w:p>
      <w:pPr>
        <w:pStyle w:val="Style15"/>
        <w:rPr/>
      </w:pPr>
      <w:r>
        <w:rPr/>
        <w:t>（十三）负责贯彻落实上级关于河长制湖长制的决策部署，办理区级总河湖长、区级河长湖长交办的事项，协助区级总河湖长、区级河长湖长对各镇（街道）、各部门履行河长制湖长制相关职责进行指导、协调、监督和考核。</w:t>
      </w:r>
    </w:p>
    <w:p>
      <w:pPr>
        <w:pStyle w:val="Style15"/>
        <w:rPr/>
      </w:pPr>
      <w:r>
        <w:rPr/>
        <w:t>（十四）指导监督水利工程建设与运行管理。组织指导具有控制性的和跨区域跨流域的重要水利工程建设与运行管理。指导监督工程安全运行，组织工程验收有关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水务部门秦皇岛市山海关区水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部门当年全部收入。</w:t>
      </w:r>
      <w:r>
        <w:rPr/>
        <w:t>2023</w:t>
      </w:r>
      <w:r>
        <w:rPr/>
        <w:t>年预算收入</w:t>
      </w:r>
      <w:r>
        <w:rPr/>
        <w:t>14834.83</w:t>
      </w:r>
      <w:r>
        <w:rPr/>
        <w:t>其中：一般公共预算收入</w:t>
      </w:r>
      <w:r>
        <w:rPr/>
        <w:t>3931.42</w:t>
      </w:r>
      <w:r>
        <w:rPr/>
        <w:t>万元，基金预算收入</w:t>
      </w:r>
      <w:r>
        <w:rPr/>
        <w:t>9521.72</w:t>
      </w:r>
      <w:r>
        <w:rPr/>
        <w:t>万元，国有资本经营预算收入</w:t>
      </w:r>
      <w:r>
        <w:rPr/>
        <w:t>0</w:t>
      </w:r>
      <w:r>
        <w:rPr/>
        <w:t>万元，财政专户核拨收入</w:t>
      </w:r>
      <w:r>
        <w:rPr/>
        <w:t>0</w:t>
      </w:r>
      <w:r>
        <w:rPr/>
        <w:t>万元，单位资金收入</w:t>
      </w:r>
      <w:r>
        <w:rPr/>
        <w:t>0</w:t>
      </w:r>
      <w:r>
        <w:rPr/>
        <w:t>万元，上年结转</w:t>
      </w:r>
      <w:r>
        <w:rPr/>
        <w:t>1381.7</w:t>
      </w:r>
      <w:r>
        <w:rPr/>
        <w:t>万元。</w:t>
      </w:r>
    </w:p>
    <w:p>
      <w:pPr>
        <w:pStyle w:val="Style16"/>
        <w:rPr/>
      </w:pPr>
      <w:r>
        <w:rPr/>
        <w:t>2</w:t>
      </w:r>
      <w:r>
        <w:rPr/>
        <w:t>、支出说明</w:t>
      </w:r>
    </w:p>
    <w:p>
      <w:pPr>
        <w:pStyle w:val="Style16"/>
        <w:rPr/>
      </w:pPr>
      <w:r>
        <w:rPr/>
        <w:t>收支预算总表支出栏、基本支出表、项目支出表按经济分类和支出功能分类科目编制，反映秦皇岛市山海关区水务局年度单位预算中支出预算的总体情况。</w:t>
      </w:r>
      <w:r>
        <w:rPr/>
        <w:t>2023</w:t>
      </w:r>
      <w:r>
        <w:rPr/>
        <w:t>年支出预算为</w:t>
      </w:r>
      <w:r>
        <w:rPr/>
        <w:t>14834.83</w:t>
      </w:r>
      <w:r>
        <w:rPr/>
        <w:t>万元，其中基本支出</w:t>
      </w:r>
      <w:r>
        <w:rPr/>
        <w:t>120.32</w:t>
      </w:r>
      <w:r>
        <w:rPr/>
        <w:t>万元，包括人员经费</w:t>
      </w:r>
      <w:r>
        <w:rPr/>
        <w:t>111.28</w:t>
      </w:r>
      <w:r>
        <w:rPr/>
        <w:t>万元和日常公用经费</w:t>
      </w:r>
      <w:r>
        <w:rPr/>
        <w:t>9.04</w:t>
      </w:r>
      <w:r>
        <w:rPr/>
        <w:t>万元；项目支出</w:t>
      </w:r>
      <w:r>
        <w:rPr/>
        <w:t>14714.52</w:t>
      </w:r>
      <w:r>
        <w:rPr/>
        <w:t>万元，主要为水库移民后期扶持基金支出</w:t>
      </w:r>
      <w:r>
        <w:rPr/>
        <w:t>213.91</w:t>
      </w:r>
      <w:r>
        <w:rPr/>
        <w:t>万元，偿还农发行贷款支出</w:t>
      </w:r>
      <w:r>
        <w:rPr/>
        <w:t>5361.6</w:t>
      </w:r>
      <w:r>
        <w:rPr/>
        <w:t>万元，偿还石河指挥部借款</w:t>
      </w:r>
      <w:r>
        <w:rPr/>
        <w:t>3537</w:t>
      </w:r>
      <w:r>
        <w:rPr/>
        <w:t>万元，橡胶坝及库区管理支出</w:t>
      </w:r>
      <w:r>
        <w:rPr/>
        <w:t>286</w:t>
      </w:r>
      <w:r>
        <w:rPr/>
        <w:t>万元，水污染防治支出</w:t>
      </w:r>
      <w:r>
        <w:rPr/>
        <w:t>4379</w:t>
      </w:r>
      <w:r>
        <w:rPr/>
        <w:t>万元，抗旱应急支出</w:t>
      </w:r>
      <w:r>
        <w:rPr/>
        <w:t>66.2</w:t>
      </w:r>
      <w:r>
        <w:rPr/>
        <w:t>万元，农业生产救灾及特大防汛支出</w:t>
      </w:r>
      <w:r>
        <w:rPr/>
        <w:t>30</w:t>
      </w:r>
      <w:r>
        <w:rPr/>
        <w:t>万元，橡胶坝监测点水质提升应急支出</w:t>
      </w:r>
      <w:r>
        <w:rPr/>
        <w:t>56.2628</w:t>
      </w:r>
      <w:r>
        <w:rPr/>
        <w:t>万元，费改税水行政主管部门支出</w:t>
      </w:r>
      <w:r>
        <w:rPr/>
        <w:t>451</w:t>
      </w:r>
      <w:r>
        <w:rPr/>
        <w:t>万元，人事代理补助支出</w:t>
      </w:r>
      <w:r>
        <w:rPr/>
        <w:t>57</w:t>
      </w:r>
      <w:r>
        <w:rPr/>
        <w:t>万元，抗旱服务站运行经费</w:t>
      </w:r>
      <w:r>
        <w:rPr/>
        <w:t>21</w:t>
      </w:r>
      <w:r>
        <w:rPr/>
        <w:t>万元，购买河道保洁服务</w:t>
      </w:r>
      <w:r>
        <w:rPr/>
        <w:t>22-23</w:t>
      </w:r>
      <w:r>
        <w:rPr/>
        <w:t>年</w:t>
      </w:r>
      <w:r>
        <w:rPr/>
        <w:t>50</w:t>
      </w:r>
      <w:r>
        <w:rPr/>
        <w:t>万元，水利发展资金支出</w:t>
      </w:r>
      <w:r>
        <w:rPr/>
        <w:t>93</w:t>
      </w:r>
      <w:r>
        <w:rPr/>
        <w:t>万元，防汛及山洪灾害</w:t>
      </w:r>
      <w:r>
        <w:rPr/>
        <w:t>22.8</w:t>
      </w:r>
      <w:r>
        <w:rPr/>
        <w:t>万元，山海关区重点流域水环境治理项目前期经费</w:t>
      </w:r>
      <w:r>
        <w:rPr/>
        <w:t>54</w:t>
      </w:r>
      <w:r>
        <w:rPr/>
        <w:t>万元，其他水利支出</w:t>
      </w:r>
      <w:r>
        <w:rPr/>
        <w:t>117.29</w:t>
      </w:r>
      <w:r>
        <w:rPr/>
        <w:t>万元。</w:t>
      </w:r>
    </w:p>
    <w:p>
      <w:pPr>
        <w:pStyle w:val="Style16"/>
        <w:rPr/>
      </w:pPr>
      <w:r>
        <w:rPr/>
        <w:t>3</w:t>
      </w:r>
      <w:r>
        <w:rPr/>
        <w:t>、比上年增减情况</w:t>
      </w:r>
    </w:p>
    <w:p>
      <w:pPr>
        <w:pStyle w:val="Style16"/>
        <w:rPr>
          <w:lang w:val="uk-UA"/>
        </w:rPr>
      </w:pPr>
      <w:r>
        <w:rPr/>
        <w:t>2023</w:t>
      </w:r>
      <w:r>
        <w:rPr/>
        <w:t>年预算收支安排</w:t>
      </w:r>
      <w:r>
        <w:rPr/>
        <w:t>14834.83</w:t>
      </w:r>
      <w:r>
        <w:rPr/>
        <w:t>万元，较</w:t>
      </w:r>
      <w:r>
        <w:rPr/>
        <w:t>2022</w:t>
      </w:r>
      <w:r>
        <w:rPr/>
        <w:t>年预算增加</w:t>
      </w:r>
      <w:r>
        <w:rPr/>
        <w:t>6295.63</w:t>
      </w:r>
      <w:r>
        <w:rPr/>
        <w:t>万元，其中：项目支出增加</w:t>
      </w:r>
      <w:r>
        <w:rPr/>
        <w:t>6295.63</w:t>
      </w:r>
      <w:r>
        <w:rPr/>
        <w:t>万元，主要为偿还农发贷款</w:t>
      </w:r>
      <w:r>
        <w:rPr/>
        <w:t>2637.6</w:t>
      </w:r>
      <w:r>
        <w:rPr/>
        <w:t>万元、偿还石河指挥部借款</w:t>
      </w:r>
      <w:r>
        <w:rPr/>
        <w:t>3537</w:t>
      </w:r>
      <w:r>
        <w:rPr/>
        <w:t>万元。</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lang w:val="uk-UA"/>
        </w:rPr>
      </w:pPr>
      <w:r>
        <w:rPr/>
        <w:t>2023</w:t>
      </w:r>
      <w:r>
        <w:rPr/>
        <w:t>年，我单位运行经费共计安排</w:t>
      </w:r>
      <w:r>
        <w:rPr/>
        <w:t>8.98</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lang w:val="uk-UA"/>
        </w:rPr>
      </w:pPr>
      <w:r>
        <w:rPr/>
        <w:t>2023</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2</w:t>
      </w:r>
      <w:r>
        <w:rPr/>
        <w:t>年相比持平</w:t>
      </w:r>
      <w:r>
        <w:rPr/>
        <w:t>,</w:t>
      </w:r>
      <w:r>
        <w:rPr/>
        <w:t>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2"/>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第一批省预算内基建支出预算的通知秦财建【</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310</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Calibri" w:hAnsi="Calibri" w:cs="Calibri"/>
                <w:lang w:val="uk-UA"/>
              </w:rPr>
            </w:pPr>
            <w:r>
              <w:rPr/>
              <w:t>1.</w:t>
            </w:r>
            <w:r>
              <w:rPr/>
              <w:t>河道疏浚</w:t>
            </w:r>
            <w:r>
              <w:rPr/>
              <w:t>5.25km</w:t>
            </w:r>
            <w:r>
              <w:rPr/>
              <w:t>、岸坡防护防护</w:t>
            </w:r>
            <w:r>
              <w:rPr/>
              <w:t>3.361km</w:t>
            </w:r>
            <w:r>
              <w:rPr/>
              <w:t>、新建蓄水挡坎工程</w:t>
            </w:r>
            <w:r>
              <w:rPr/>
              <w:t>2</w:t>
            </w:r>
            <w:r>
              <w:rPr/>
              <w:t>座、漫水路</w:t>
            </w:r>
            <w:r>
              <w:rPr/>
              <w:t>1</w:t>
            </w:r>
            <w:r>
              <w:rPr/>
              <w:t>处、并对</w:t>
            </w:r>
            <w:r>
              <w:rPr/>
              <w:t>1</w:t>
            </w:r>
            <w:r>
              <w:rPr/>
              <w:t>处支流汇入口和</w:t>
            </w:r>
            <w:r>
              <w:rPr/>
              <w:t>5</w:t>
            </w:r>
            <w:r>
              <w:rPr/>
              <w:t>座桥梁墩进行防护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r>
              <w:rPr/>
              <w:t>km</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河道治理长度（</w:t>
            </w:r>
            <w:r>
              <w:rPr/>
              <w:t>km</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尾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工程尾款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拨付工程尾款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洪涝灾害防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道行洪能力，有效降低洪涝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到洪涝灾害威胁的人们的精神负担和心理创伤，保证河道沿线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审发〔</w:t>
            </w:r>
            <w:r>
              <w:rPr/>
              <w:t>2022</w:t>
            </w:r>
            <w:r>
              <w:rPr/>
              <w:t>〕</w:t>
            </w:r>
            <w:r>
              <w:rPr/>
              <w:t>1</w:t>
            </w:r>
            <w:r>
              <w:rPr/>
              <w:t>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偿还农发行贷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偿还农发行贷款利息及本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季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季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类工作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61.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环境管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河渠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整体水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水生态环境的良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潮河贷款合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偿还石河指挥部借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还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季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季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类工作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环境管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河渠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提高整体水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水生态环境的良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巡视整改说明</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潮河上游小流域水土保持综合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项目顺利实施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投资数占预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投资数占预算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投资完成额占总投资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工程项目投资完成额占总投资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流域沿岸环境质量得到保护和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费改税后水行政主管部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山海关区河湖长、山海关区节约用水中心、石河橡胶坝维修站</w:t>
            </w:r>
            <w:r>
              <w:rPr/>
              <w:t>36</w:t>
            </w:r>
            <w:r>
              <w:rPr/>
              <w:t>名自收自支人员工资及保险，保障按时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问题得到解决，维护机关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问题得到解决，维护机关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购买河道保洁服务</w:t>
      </w:r>
      <w:r>
        <w:rPr>
          <w:rFonts w:eastAsia="方正仿宋_GBK;宋体" w:cs="方正仿宋_GBK;宋体" w:ascii="方正仿宋_GBK;宋体" w:hAnsi="方正仿宋_GBK;宋体"/>
          <w:b/>
          <w:color w:val="000000"/>
          <w:sz w:val="28"/>
        </w:rPr>
        <w:t>22-23</w:t>
      </w:r>
      <w:r>
        <w:rPr>
          <w:rFonts w:ascii="方正仿宋_GBK;宋体" w:hAnsi="方正仿宋_GBK;宋体" w:cs="方正仿宋_GBK;宋体" w:eastAsia="方正仿宋_GBK;宋体"/>
          <w:b/>
          <w:color w:val="000000"/>
          <w:sz w:val="28"/>
        </w:rPr>
        <w:t>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保洁服务，全面改善提升河道水环境，保障“水清、岸绿、景美、河畅”的水生态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理保洁河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10</w:t>
            </w:r>
            <w:r>
              <w:rPr/>
              <w:t>条河道进行清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清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影响河道环境的垃圾清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日常检查和抽查结果进行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河道常态化保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垃圾清理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清理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河道日常保洁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达到的社会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沿岸环境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查、抽查环境变化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关于返还</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全市生态补偿的通知（秦财建【</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20</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Calibri" w:hAnsi="Calibri" w:cs="Calibri"/>
                <w:lang w:val="uk-UA"/>
              </w:rPr>
            </w:pPr>
            <w:r>
              <w:rPr/>
              <w:t>1.</w:t>
            </w:r>
            <w:r>
              <w:rPr/>
              <w:t>保障项目顺利实施。</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巡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巡河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河长巡河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面管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河段与总管理河段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面管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去执法力量</w:t>
            </w:r>
            <w:r>
              <w:rPr/>
              <w:t>*</w:t>
            </w:r>
            <w:r>
              <w:rPr/>
              <w:t>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水利事业执法力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出去执法力量</w:t>
            </w:r>
            <w:r>
              <w:rPr/>
              <w:t>*</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进行河面保洁的河流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河道保洁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污染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污染问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水污染防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人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补助资金的人数占应补助资金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奖补人数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河长制”工作的顺利开展</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河北省河湖智能视频监控系统购买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构建全省统一的河湖智能视频监控体系，打造集河湖汛情监控、水域岸线监控和输水线路监控于一体的智能视频监控系统，实现省市县三级信息共享。</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确认监控点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合格监控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项监控点位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防洪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湖防洪安全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生态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生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及比较满意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文件关于印发《河北省河湖智能视频监控系统运营工作方案》的通知冀水【</w:t>
            </w:r>
            <w:r>
              <w:rPr/>
              <w:t>2021</w:t>
            </w:r>
            <w:r>
              <w:rPr/>
              <w:t>】</w:t>
            </w:r>
            <w:r>
              <w:rPr/>
              <w:t>24</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河长制管理保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河长制工作的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月度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河北省河长制信息平台巡河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管理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河道管理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日常检查和抽查结果进行评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抽查、检查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月度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进行河面保洁的河流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河道长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日常管理实现常态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落实河长制，推进实施河道环境治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查、抽查环境变化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抗旱服务站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依规完成各项工作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月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月度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类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饮水用水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村集中供水安全，改善公共供水用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的有效管理和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内水资源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水字【</w:t>
            </w:r>
            <w:r>
              <w:rPr/>
              <w:t>2022</w:t>
            </w:r>
            <w:r>
              <w:rPr/>
              <w:t>】</w:t>
            </w:r>
            <w:r>
              <w:rPr/>
              <w:t>41</w:t>
            </w:r>
            <w:r>
              <w:rPr/>
              <w:t>号文</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人事代理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t>6</w:t>
            </w:r>
            <w:r>
              <w:rPr/>
              <w:t>名在职人员工资及保险按时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批表保险征缴通知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山海关区潮河水环境综合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潮河水质近期消除黑臭，远期脱离劣</w:t>
            </w:r>
            <w:r>
              <w:rPr/>
              <w:t>V</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清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75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16.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灌溉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劳动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劳动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生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生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2</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山海关区抗旱应急项目（中央特大抗旱补助资金）秦财农【</w:t>
      </w:r>
      <w:r>
        <w:rPr>
          <w:rFonts w:eastAsia="方正仿宋_GBK;宋体" w:cs="方正仿宋_GBK;宋体" w:ascii="方正仿宋_GBK;宋体" w:hAnsi="方正仿宋_GBK;宋体"/>
          <w:b/>
          <w:color w:val="000000"/>
          <w:sz w:val="28"/>
        </w:rPr>
        <w:t>201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505</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防汛抗旱减灾体系作用，最大限度地减少水旱灾害造成的人员伤亡和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不超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总增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水利基础条件，促进农业结构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水质得以改善、水土流失得到治理，耕地得到恢复，植被得以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山海关区抗旱应急项目秦财农【</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866</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防汛抗旱减灾体系作用，最大限度地减少水旱灾害造成的人员伤亡和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不超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总增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水利基础条件，促进农业结构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水质得以改善、水土流失得到治理，耕地得到恢复，植被得以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山海关区抗旱应急项目秦财农【</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715</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不超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总增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水利基础条件，促进农业结构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水质得以改善、水土流失得到治理，耕地得到恢复，植被得以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山海关区石河水生态环境保护修复工程秦财建【</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381</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山海关段石河入海水质长期稳定维持或优于Ⅲ类类水标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淤面积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15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劳动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劳动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生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生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15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批复可行性研究报告</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山海关区橡胶坝及库区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维修养护工程质量全部合格，工程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数量</w:t>
            </w:r>
            <w:r>
              <w:rPr/>
              <w:t>5</w:t>
            </w:r>
            <w:r>
              <w:rPr/>
              <w:t>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石河口、西关、张庄、灌区、潮河</w:t>
            </w:r>
            <w:r>
              <w:rPr/>
              <w:t>5</w:t>
            </w:r>
            <w:r>
              <w:rPr/>
              <w:t>座橡胶坝进行维修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工程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座橡胶坝维修养护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维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工程运行故障及时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程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行洪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蓄洪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涵养水源、防海潮、调节气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橡胶坝及库区管理项目二次合同</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山海关区小塘坝防洪隐患治理工程秦财农【</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70</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防汛抗旱减灾体系作用，最大限度地减少水旱灾害造成的人员伤亡和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35</w:t>
            </w:r>
            <w:r>
              <w:rPr/>
              <w:t>不超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总增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利基础条件，促进农业结构调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水利基础条件，促进农业结构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得以改善、水土流失得到治理，耕地得到恢复，植被得以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水质得以改善、水土流失得到治理，耕地得到恢复，植被得以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山海关区重点流域水环境综合治理项目前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石河、沙河、小黄河三条河流的《流域水环境综合治理项目建议书（代可行性研究报告》前期设计咨询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水利项目设计咨询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水利项目设计咨询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设计咨询报告编制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投资数占预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投资数占预算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完成水利项目设计咨询工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咨询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设计咨询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治理目标要求完成水利项目设计咨询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投资完成额占总投资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工程项目投资完成额占总投资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限要求完成水利项目设计咨询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流域水环境综合治理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后续水环境综合治理提供参考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参考价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水利项目设计咨询工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山洪灾害非工程措施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防汛物资，最大限度地减少水旱灾害造成的人员伤亡和财产损失，提高全区抗御水旱灾害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水文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的支撑和保障能力，进一步完善我区防洪排涝和减灾体系，有效降低山洪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到山洪灾害威胁的人们的精神负担和心理创伤，对稳定和建设和谐社会、保证山区的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省级水利发展资金秦财农【</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862</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防汛物资，最大限度地减少水旱灾害造成的人员伤亡和财产损失，提高全区抗御水旱灾害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水文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的支撑和保障能力，进一步完善我区防洪排涝和减灾体系，有效降低山洪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到山洪灾害威胁的人们的精神负担和心理创伤，对稳定和建设和谐社会、保证山区的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方案</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省级水利发展资金秦财农【</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717</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5</w:t>
            </w:r>
            <w:r>
              <w:rPr/>
              <w:t>座小型水库维修养护。</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实际数量</w:t>
            </w:r>
            <w:r>
              <w:rPr/>
              <w:t>/</w:t>
            </w:r>
            <w:r>
              <w:rPr/>
              <w:t>验收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养护数量</w:t>
            </w:r>
            <w:r>
              <w:rPr/>
              <w:t>/</w:t>
            </w:r>
            <w:r>
              <w:rPr/>
              <w:t>养护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造价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后总造价≤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及项目评审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良性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的支撑和保障能力，进一步完善我区防洪排涝和减灾体系，有效降低山洪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安全度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通过项目实施是否确保水库年度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库安全度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水土流失，保护山丘区宝贵的土地资源，保护森林植被、水质和自然景观，改善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石河水质养护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19</w:t>
            </w:r>
            <w:r>
              <w:rPr/>
              <w:t>年石河水质超标，根据请报字</w:t>
            </w:r>
            <w:r>
              <w:rPr/>
              <w:t>203</w:t>
            </w:r>
            <w:r>
              <w:rPr/>
              <w:t>号、山水字【</w:t>
            </w:r>
            <w:r>
              <w:rPr/>
              <w:t>2022</w:t>
            </w:r>
            <w:r>
              <w:rPr/>
              <w:t>】</w:t>
            </w:r>
            <w:r>
              <w:rPr/>
              <w:t>18</w:t>
            </w:r>
            <w:r>
              <w:rPr/>
              <w:t>号，区领导批示，完成工作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河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河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民事调解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工程质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数量占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7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质，改善水环境。有利于促进国考断面水质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河道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审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石河橡胶坝监测点水质提升应急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改善石河橡胶坝监测点水质，需支付施工费、监理费、设计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河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河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工程质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数量占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质，改善水环境。有利于促进国考断面水质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河道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审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及比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石河橡胶坝维修站高压电缆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石河橡胶坝高压电缆改造项目，提高供电稳定性减少水旱灾害造成的人员伤亡和财产损失，提高全区抗御水旱灾害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铺设高压电缆</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供电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的支撑和保障能力，进一步完善我区防洪排涝和减灾体系，有效降低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到水旱灾害威胁的人们的精神负担和心理创伤，对稳定和建设和谐社会、保证山区的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市级水利发展专项资金（基层水利推广体系建设）秦财农【</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14</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防汛抗旱减灾体系作用，最大限度地减少水旱灾害造成的人员伤亡和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程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工程数量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的工程数量占总工程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不超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水利项目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基层水利服务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基层水利服务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建设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水利服务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改善基层水利服务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要求完成建设任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人数占总涉及人口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人数占总涉及人口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够达到服务对象满意。</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水旱灾害防御应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防汛物资，最大限度地减少水旱灾害造成的人员伤亡和财产损失，提高全区抗御水旱灾害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汛物资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汛物资品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防洪法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任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物资购买任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防洪法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旱灾害防御的支撑和保障能力，进一步完善我区防洪排涝和减灾体系，有效降低水旱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到水旱灾害威胁的人们和精神负担和心理创伤，对稳定和建设和谐社会、保证山区的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法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问卷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水库移民后期扶持基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库区和移民安置区基础设施条件，提高移民生活水平，增加移民收入，使移民尽快发家致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移民政策人数占应落实移民政策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政策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扶对象更加准确，工作开展更加及时、高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扶对象更加准确，工作开展更加及时、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后扶对象更加准确，工作开展更加及时、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监测活动保证直补资金足额及时发放从而避免发生群体事件，上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监测活动保证直补资金足额及时发放从而避免发生群体事件，上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通过监测活动保证直补资金足额及时发放从而避免发生群体事件，上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产生活条件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水库移民政策，有效增加移民收入，改善移民生产生活条件，促进移民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生产生活条件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移民政策人数占应落实移民政策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政策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扶对象更加准确，工作开展更加及时、高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扶对象更加准确，工作开展更加及时、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后扶对象更加准确，工作开展更加及时、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监测活动保证直补资金足额及时发放从而避免发生群体事件，上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监测活动保证直补资金足额及时发放从而避免发生群体事件，上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通过监测活动保证直补资金足额及时发放从而避免发生群体事件，上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产生活条件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水库移民政策，有效增加移民收入，改善移民生产生活条件，促进移民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生产生活条件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 满意人数占调查移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移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库区和移民安置区基础设施条件，提高移民生活水平，增加移民收入，使移民尽快发家致富</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维修养护工程质量全部合格，工程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工程维修养护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合格量占年度维修养护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质量合格量占年度维修养护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数量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数量占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数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现运行故障时间占应正常运行时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出现运行故障时间占应正常运行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堤防维护养护量（千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堤防维护养护的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全年堤防维护养护的工程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合格量占年度维修养护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数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数量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数量占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出现运行故障时间占应正常运行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现运行故障时间占应正常运行时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全年堤防维护养护的工程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维修养护工程质量全部合格，工程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工程维修养护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合格量占年度维修养护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质量合格量占年度维修养护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数量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数量占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数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现运行故障时间占应正常运行时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出现运行故障时间占应正常运行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堤防维护养护量（千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堤防维护养护的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全年堤防维护养护的工程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合格量占年度维修养护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维修养护工程数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数量涵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数量占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出现运行故障时间占应正常运行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现运行故障时间占应正常运行时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全年堤防维护养护的工程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维修养护工程质量全部合格，工程正常运行。</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1</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地下水综合治理专项资金秦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686</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设计要求完成水利项目建设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水价改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水价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工程质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设备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提高水资源精细化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提高地下水水资源有效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3</w:t>
            </w:r>
            <w:r>
              <w:rPr/>
              <w:t>】</w:t>
            </w:r>
            <w:r>
              <w:rPr/>
              <w:t>686</w:t>
            </w:r>
            <w:r>
              <w:rPr/>
              <w:t>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2</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农业生产救灾及特大防汛抗旱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Calibri" w:hAnsi="Calibri" w:cs="Calibri"/>
                <w:lang w:val="uk-UA"/>
              </w:rPr>
            </w:pPr>
            <w:r>
              <w:rPr/>
              <w:t>1.</w:t>
            </w:r>
            <w:r>
              <w:rPr/>
              <w:t>通过对</w:t>
            </w:r>
            <w:r>
              <w:rPr/>
              <w:t>2022</w:t>
            </w:r>
            <w:r>
              <w:rPr/>
              <w:t>年大水损坏的堤防进行修复，最大限度地提高潮河泄洪能力减少水灾造成的损失，提高全区抗御水旱灾害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堤防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堤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堤防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堤防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堤防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潮河泄洪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潮河泄洪能力，确保人民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精神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水旱灾害威胁的人们的精神负担和心理创伤，对稳定和建设和谐社会、保证山区的社会正常的生产和生活意义重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85</w:t>
            </w:r>
            <w:r>
              <w:rPr/>
              <w:t>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水库移民后期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库区和移民安置区基础设施条件，提高移民生活水平，增加移民收入，使移民尽快发家致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接补助支出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人数，工程项目</w:t>
            </w:r>
            <w:r>
              <w:rPr/>
              <w:t>1</w:t>
            </w:r>
            <w:r>
              <w:rPr/>
              <w:t>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4</w:t>
            </w:r>
            <w:r>
              <w:rPr/>
              <w:t>直补</w:t>
            </w:r>
            <w:r>
              <w:rPr/>
              <w:t>334</w:t>
            </w:r>
            <w:r>
              <w:rPr/>
              <w:t>人，工程项目</w:t>
            </w: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程序发放到移民个人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村生产生活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 满意人数占调查移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文件秦财农【</w:t>
            </w:r>
            <w:r>
              <w:rPr/>
              <w:t>2022</w:t>
            </w:r>
            <w:r>
              <w:rPr/>
              <w:t>】</w:t>
            </w:r>
            <w:r>
              <w:rPr/>
              <w:t>681</w:t>
            </w:r>
            <w:r>
              <w:rPr/>
              <w:t>号</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4</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水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库及山洪灾害设施完好，安全度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实际数量</w:t>
            </w:r>
            <w:r>
              <w:rPr/>
              <w:t>/</w:t>
            </w:r>
            <w:r>
              <w:rPr/>
              <w:t>验收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养护数量</w:t>
            </w:r>
            <w:r>
              <w:rPr/>
              <w:t>/</w:t>
            </w:r>
            <w:r>
              <w:rPr/>
              <w:t>养护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造价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后总造价≤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良性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的支撑和保障能力，进一步完善我区防洪排涝和减灾体系，有效降低山洪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5</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水库移民扶持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库区和移民安置区基础设施条件，提高移民生活水平，增加移民收入，使移民尽快发家致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及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及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程序发放到移民个人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发放金额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产生活水平，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2</w:t>
            </w:r>
            <w:r>
              <w:rPr/>
              <w:t>】</w:t>
            </w:r>
            <w:r>
              <w:rPr/>
              <w:t>638</w:t>
            </w:r>
            <w:r>
              <w:rPr/>
              <w:t>号关于提前下达</w:t>
            </w:r>
            <w:r>
              <w:rPr/>
              <w:t>2023</w:t>
            </w:r>
            <w:r>
              <w:rPr/>
              <w:t>年中水库移民扶持基金预算的通知</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水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人畜饮水、水库及山洪灾害设施完好，安全度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量（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养护的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实际数量</w:t>
            </w:r>
            <w:r>
              <w:rPr/>
              <w:t>/</w:t>
            </w:r>
            <w:r>
              <w:rPr/>
              <w:t>验收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养护数量</w:t>
            </w:r>
            <w:r>
              <w:rPr/>
              <w:t>/</w:t>
            </w:r>
            <w:r>
              <w:rPr/>
              <w:t>养护总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造价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后总造价≤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及项目评审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是否良性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洪灾害防御的支撑和保障能力，进一步完善我区防洪排涝和减灾体系，有效降低山洪灾害造成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安全度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通过项目实施是否确保水库年度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库安全度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及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水土流失，保护山丘区宝贵的土地资源，保护森林植被、水质和自然景观，改善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7</w:t>
      </w:r>
      <w:r>
        <w:rPr>
          <w:rFonts w:ascii="方正仿宋_GBK;宋体" w:hAnsi="方正仿宋_GBK;宋体" w:cs="方正仿宋_GBK;宋体" w:eastAsia="方正仿宋_GBK;宋体"/>
          <w:b/>
          <w:color w:val="000000"/>
          <w:sz w:val="28"/>
        </w:rPr>
        <w:t>、下达省级水库移民扶持补助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ascii="Calibri" w:hAnsi="Calibri" w:cs="Calibri"/>
                <w:lang w:val="uk-UA"/>
              </w:rPr>
            </w:pPr>
            <w:r>
              <w:rPr/>
              <w:t>1.</w:t>
            </w:r>
            <w:r>
              <w:rPr/>
              <w:t>本工程沿现状排水沟进行护砌，共长</w:t>
            </w:r>
            <w:r>
              <w:rPr/>
              <w:t>45</w:t>
            </w:r>
            <w:r>
              <w:rPr/>
              <w:t>米，清运土方</w:t>
            </w:r>
            <w:r>
              <w:rPr/>
              <w:t>465m3</w:t>
            </w:r>
            <w:r>
              <w:rPr/>
              <w:t>，淤泥</w:t>
            </w:r>
            <w:r>
              <w:rPr/>
              <w:t>312 m3</w:t>
            </w:r>
            <w:r>
              <w:rPr/>
              <w:t>，浆砌片石</w:t>
            </w:r>
            <w:r>
              <w:rPr/>
              <w:t>357 m3</w:t>
            </w:r>
            <w:r>
              <w:rPr/>
              <w:t>，沟底片石衬砌</w:t>
            </w:r>
            <w:r>
              <w:rPr/>
              <w:t>78 m3</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开发及配套设施项目（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开发及配套设施项目（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生产开发及配套设施项目（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不含移民培训）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不含移民培训）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目（不含移民培训）验收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当年底，项目资金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当年底，项目资金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截止当年底，项目资金完成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收入占当地农村居民收入比例（</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收入占当地农村居民收入比例（</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提高移民收入占当地农村居民收入比例（</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到达当地农民居民平均收入水平移民人口（人</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到达当地农民居民平均收入水平移民人口（人</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增加到达当地农民居民平均收入水平移民人口（人</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扶持受益移民村（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扶持受益移民村（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目扶持受益移民村（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移民对后期扶持政策实施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8</w:t>
      </w:r>
      <w:r>
        <w:rPr>
          <w:rFonts w:ascii="方正仿宋_GBK;宋体" w:hAnsi="方正仿宋_GBK;宋体" w:cs="方正仿宋_GBK;宋体" w:eastAsia="方正仿宋_GBK;宋体"/>
          <w:b/>
          <w:color w:val="000000"/>
          <w:sz w:val="28"/>
        </w:rPr>
        <w:t>、移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库区和移民安置区基础设施条件，提高移民生活水平，增加移民收入，使移民尽快发家致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访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访处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访处理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移民政策人数占应落实移民政策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受访案件更加及时、高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受访案件更加及时、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产生活水平，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专项资金管理办法</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水务部门秦皇岛市山海关区水务局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水务部门秦皇岛市山海关区水务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水务部门秦皇岛市山海关区水务局本级上年末固定资产金额为</w:t>
      </w:r>
      <w:r>
        <w:rPr>
          <w:rFonts w:eastAsia="方正仿宋_GBK;宋体"/>
          <w:color w:val="000000"/>
          <w:sz w:val="28"/>
        </w:rPr>
        <w:t>651.69</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水务部门秦皇岛市山海关区水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51.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2.03</w:t>
            </w:r>
          </w:p>
        </w:tc>
      </w:tr>
    </w:tbl>
    <w:p>
      <w:pPr>
        <w:pStyle w:val="Normal"/>
        <w:numPr>
          <w:ilvl w:val="0"/>
          <w:numId w:val="0"/>
        </w:numPr>
        <w:spacing w:before="10" w:after="10"/>
        <w:ind w:firstLine="640"/>
        <w:outlineLvl w:val="5"/>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二、秦皇岛市山海关区节约用水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水务部门秦皇岛市山海关区节约用水中心</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秦皇岛市山海关区节约用水中心</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负责保障水资源的合理开发利用。拟订全区水利战略规划和政策，起草有关政府规范性文件，组织编制全区水资源中长期发展利用规划、重点流域综合规划。</w:t>
      </w:r>
    </w:p>
    <w:p>
      <w:pPr>
        <w:pStyle w:val="Style15"/>
        <w:rPr/>
      </w:pPr>
      <w:r>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工作，指导开展水资源有偿使用工作。</w:t>
      </w:r>
    </w:p>
    <w:p>
      <w:pPr>
        <w:pStyle w:val="Style15"/>
        <w:rPr>
          <w:lang w:val="uk-UA"/>
        </w:rPr>
      </w:pPr>
      <w:r>
        <w:rPr/>
        <w:t>（三）指导水资源保护工作。组织编制并实施水资源保护规划。指导饮用水水源保护有关工作，指导地下水开发利用和地下水水资源管理保护。组织指导地下水超采区综合治理。</w:t>
      </w:r>
    </w:p>
    <w:p>
      <w:pPr>
        <w:pStyle w:val="Style15"/>
        <w:rPr>
          <w:lang w:val="uk-UA"/>
        </w:rPr>
      </w:pPr>
      <w:r>
        <w:rPr/>
        <w:t>（四）负责节约用水工作。贯彻落实节约用水政策，组织编制节约用水规划并监督实施，组织实施用水总量控制等管理制度，指导和推动节水型社会建设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3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山海关区节约用水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lang w:val="uk-UA"/>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部门当年全部收入。</w:t>
      </w:r>
      <w:r>
        <w:rPr/>
        <w:t>2023</w:t>
      </w:r>
      <w:r>
        <w:rPr/>
        <w:t>年预算收入</w:t>
      </w:r>
      <w:r>
        <w:rPr/>
        <w:t>43.05</w:t>
      </w:r>
      <w:r>
        <w:rPr/>
        <w:t>其中：一般公共预算收入</w:t>
      </w:r>
      <w:r>
        <w:rPr/>
        <w:t>43.0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秦皇岛市山海关区节约用水中心年度单位预算中支出预算的总体情况。</w:t>
      </w:r>
      <w:r>
        <w:rPr/>
        <w:t>2023</w:t>
      </w:r>
      <w:r>
        <w:rPr/>
        <w:t>年支出预算为</w:t>
      </w:r>
      <w:r>
        <w:rPr/>
        <w:t>43.05</w:t>
      </w:r>
      <w:r>
        <w:rPr/>
        <w:t>万元，其中基本支出</w:t>
      </w:r>
      <w:r>
        <w:rPr/>
        <w:t>43.05</w:t>
      </w:r>
      <w:r>
        <w:rPr/>
        <w:t>万元，包括人员经费</w:t>
      </w:r>
      <w:r>
        <w:rPr/>
        <w:t>41.16</w:t>
      </w:r>
      <w:r>
        <w:rPr/>
        <w:t>万元和日常公用经费</w:t>
      </w:r>
      <w:r>
        <w:rPr/>
        <w:t>1.89</w:t>
      </w:r>
      <w:r>
        <w:rPr/>
        <w:t>万元；项目支出</w:t>
      </w:r>
      <w:r>
        <w:rPr/>
        <w:t>0</w:t>
      </w:r>
      <w:r>
        <w:rPr/>
        <w:t>万元。</w:t>
      </w:r>
    </w:p>
    <w:p>
      <w:pPr>
        <w:pStyle w:val="Style16"/>
        <w:rPr/>
      </w:pPr>
      <w:r>
        <w:rPr/>
        <w:t>3</w:t>
      </w:r>
      <w:r>
        <w:rPr/>
        <w:t>、比上年增减情况</w:t>
      </w:r>
    </w:p>
    <w:p>
      <w:pPr>
        <w:pStyle w:val="Style16"/>
        <w:rPr>
          <w:lang w:val="uk-UA"/>
        </w:rPr>
      </w:pPr>
      <w:r>
        <w:rPr/>
        <w:t>2023</w:t>
      </w:r>
      <w:r>
        <w:rPr/>
        <w:t>年预算收支安排</w:t>
      </w:r>
      <w:r>
        <w:rPr/>
        <w:t>43.05</w:t>
      </w:r>
      <w:r>
        <w:rPr/>
        <w:t>万元，较</w:t>
      </w:r>
      <w:r>
        <w:rPr/>
        <w:t>2022</w:t>
      </w:r>
      <w:r>
        <w:rPr/>
        <w:t>年预算减少</w:t>
      </w:r>
      <w:r>
        <w:rPr/>
        <w:t>4.95</w:t>
      </w:r>
      <w:r>
        <w:rPr/>
        <w:t>万元，主要为</w:t>
      </w:r>
      <w:r>
        <w:rPr>
          <w:lang w:eastAsia="zh-CN"/>
        </w:rPr>
        <w:t>1</w:t>
      </w:r>
      <w:r>
        <w:rPr>
          <w:lang w:eastAsia="zh-CN"/>
        </w:rPr>
        <w:t>人</w:t>
      </w:r>
      <w:r>
        <w:rPr/>
        <w:t>在职转退休。</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lang w:val="uk-UA"/>
        </w:rPr>
      </w:pPr>
      <w:r>
        <w:rPr/>
        <w:t>2023</w:t>
      </w:r>
      <w:r>
        <w:rPr/>
        <w:t>年，我部门运行经费共计安排</w:t>
      </w:r>
      <w:r>
        <w:rPr/>
        <w:t>1.87</w:t>
      </w:r>
      <w:r>
        <w:rPr/>
        <w:t>万元，主要用于日常维修、办公用房水电费、办公用房取暖费、办公用房物业费管理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3</w:t>
      </w:r>
      <w:r>
        <w:rPr/>
        <w:t>年，我部门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2</w:t>
      </w:r>
      <w:r>
        <w:rPr/>
        <w:t>年相比持平</w:t>
      </w:r>
      <w:r>
        <w:rPr/>
        <w:t>,</w:t>
      </w:r>
      <w:r>
        <w:rPr/>
        <w:t>无增减变化。</w:t>
      </w:r>
    </w:p>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ascii="黑体;SimHei" w:hAnsi="黑体;SimHei" w:cs="黑体;SimHei" w:eastAsia="黑体;SimHei"/>
          <w:color w:val="000000"/>
          <w:sz w:val="32"/>
        </w:rPr>
        <w:t>五、预算绩效信息</w:t>
      </w:r>
    </w:p>
    <w:p>
      <w:pPr>
        <w:sectPr>
          <w:footerReference w:type="even" r:id="rId118"/>
          <w:footerReference w:type="default" r:id="rId1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840"/>
        <w:outlineLvl w:val="5"/>
        <w:rPr>
          <w:rFonts w:eastAsia="方正仿宋_GBK;宋体"/>
          <w:color w:val="000000"/>
          <w:sz w:val="28"/>
        </w:rPr>
      </w:pPr>
      <w:r>
        <w:rPr>
          <w:rFonts w:eastAsia="方正仿宋_GBK;宋体"/>
          <w:color w:val="000000"/>
          <w:sz w:val="28"/>
        </w:rPr>
        <w:t>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秦皇岛市山海关区节约用水中心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秦皇岛市山海关区节约用水中心上年末固定资产金额为</w:t>
      </w:r>
      <w:r>
        <w:rPr>
          <w:rFonts w:eastAsia="方正仿宋_GBK;宋体"/>
          <w:color w:val="000000"/>
          <w:sz w:val="28"/>
        </w:rPr>
        <w:t>53.7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Calibri" w:hAnsi="Calibri" w:cs="Calibri"/>
                <w:lang w:val="uk-UA"/>
              </w:rPr>
            </w:pPr>
            <w:r>
              <w:rPr/>
              <w:t>53.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Calibri"/>
                <w:lang w:val="uk-UA"/>
              </w:rPr>
            </w:pPr>
            <w:r>
              <w:rPr>
                <w:rFonts w:cs="Calibri" w:ascii="Calibri" w:hAnsi="Calibri"/>
                <w:lang w:val="uk-U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Calibri"/>
                <w:lang w:val="uk-UA"/>
              </w:rPr>
            </w:pPr>
            <w:r>
              <w:rPr>
                <w:rFonts w:cs="Calibri" w:ascii="Calibri" w:hAnsi="Calibri"/>
                <w:lang w:val="uk-U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Calibri" w:hAnsi="Calibri" w:cs="Calibri"/>
                <w:lang w:val="uk-UA"/>
              </w:rPr>
            </w:pPr>
            <w:r>
              <w:rPr/>
              <w:t>42.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cs="Calibri"/>
                <w:lang w:val="uk-UA"/>
              </w:rPr>
            </w:pPr>
            <w:r>
              <w:rPr>
                <w:rFonts w:cs="Calibri" w:ascii="Calibri" w:hAnsi="Calibri"/>
                <w:lang w:val="uk-U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Calibri" w:hAnsi="Calibri" w:cs="Calibri"/>
                <w:lang w:val="uk-UA"/>
              </w:rPr>
            </w:pPr>
            <w:r>
              <w:rPr/>
              <w:t>11.06</w:t>
            </w:r>
          </w:p>
        </w:tc>
      </w:tr>
    </w:tbl>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6:00Z</dcterms:created>
  <dc:creator>Administrator</dc:creator>
  <dc:description/>
  <cp:keywords/>
  <dc:language>en-US</dc:language>
  <cp:lastModifiedBy>user</cp:lastModifiedBy>
  <cp:lastPrinted>2023-01-30T14:04:00Z</cp:lastPrinted>
  <dcterms:modified xsi:type="dcterms:W3CDTF">2023-11-07T07:46:00Z</dcterms:modified>
  <cp:revision>3</cp:revision>
  <dc:subject/>
  <dc:title/>
</cp:coreProperties>
</file>