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商务部门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商务部门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82434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434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434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2982434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商务执法大队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434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商务执法大队专项补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434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人事代理专项补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434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投资促进中心专项补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82434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29824340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部门总体绩效目标经党组研究同意。拟定全区商务发展规划、政策措施并组织实施。执行国家省、市促进外贸增长方式转变的政策。依法对外商投资企业的设立及变更事项进行申报、备案和监督检查。推进农村市场体系建设。推进流通产业调整，指导全区流通领域信息网络和电子商务建设。推进商务领域信用体系建设，推荐商贸领域行政执法。建立健全生活必需品市场供应应急管理机制。积极完成市发改委下达我区的内、外资任务指标；积极谋划、筹备招商工作会，对区内各项目单位下达招商引资计划；积极开展小团组招商活动；积极推进在谈在建项目，协调解决存在问题；积极创新招商方式，推进招商进程，进一步做好招商基础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29824341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一、指导全区货物进出口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目标：拟定全区进出口商品中长期规划，促进出口额增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指标：全区外贸企业出口额同比上年增长</w:t>
      </w:r>
      <w:r>
        <w:rPr>
          <w:rFonts w:eastAsia="方正仿宋_GBK;宋体" w:ascii="Times New Roman" w:hAnsi="Times New Roman"/>
          <w:sz w:val="28"/>
        </w:rPr>
        <w:t>4%</w:t>
      </w:r>
      <w:r>
        <w:rPr>
          <w:rFonts w:ascii="Times New Roman" w:hAnsi="Times New Roman" w:eastAsia="方正仿宋_GBK;宋体"/>
          <w:sz w:val="28"/>
        </w:rPr>
        <w:t>以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二、推进农贸市场体系建设和改造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目标：农贸市场建设提档升级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指标：全区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家农贸市场全面达到全国卫生城市的创建标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三、对全区成品油、再生资源、汽车市场等方面的执法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目标：严厉打击黑加油站点，促进区成品油市场正规化、健康化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指标：每年执法行动过不少于</w:t>
      </w:r>
      <w:r>
        <w:rPr>
          <w:rFonts w:eastAsia="方正仿宋_GBK;宋体" w:ascii="Times New Roman" w:hAnsi="Times New Roman"/>
          <w:sz w:val="28"/>
        </w:rPr>
        <w:t>80</w:t>
      </w:r>
      <w:r>
        <w:rPr>
          <w:rFonts w:ascii="Times New Roman" w:hAnsi="Times New Roman" w:eastAsia="方正仿宋_GBK;宋体"/>
          <w:sz w:val="28"/>
        </w:rPr>
        <w:t>次，执法案件结案率达到</w:t>
      </w:r>
      <w:r>
        <w:rPr>
          <w:rFonts w:eastAsia="方正仿宋_GBK;宋体" w:ascii="Times New Roman" w:hAnsi="Times New Roman"/>
          <w:sz w:val="28"/>
        </w:rPr>
        <w:t>100%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四、指导流通领域信息网络和电子商务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目标：普及农村电子商务应用，扩大网络消费规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指标：发展特色鲜明网店的数量不少于</w:t>
      </w:r>
      <w:r>
        <w:rPr>
          <w:rFonts w:eastAsia="方正仿宋_GBK;宋体" w:ascii="Times New Roman" w:hAnsi="Times New Roman"/>
          <w:sz w:val="28"/>
        </w:rPr>
        <w:t>300</w:t>
      </w:r>
      <w:r>
        <w:rPr>
          <w:rFonts w:ascii="Times New Roman" w:hAnsi="Times New Roman" w:eastAsia="方正仿宋_GBK;宋体"/>
          <w:sz w:val="28"/>
        </w:rPr>
        <w:t>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五、借助我国对美、对俄、对台、多边贸易政策以及自贸区平台，组织我区企业走出去，开展贸易洽谈、招商合作等活动，促进贸易往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目标：加强企业对接、园区对接、项目对接，宣传河北投资环境，推介一批重点合作项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绩效指标：参加专项推介会、专题对接、贸易展览会的客商数量不少于</w:t>
      </w:r>
      <w:r>
        <w:rPr>
          <w:rFonts w:eastAsia="方正仿宋_GBK;宋体" w:ascii="Times New Roman" w:hAnsi="Times New Roman"/>
          <w:sz w:val="28"/>
        </w:rPr>
        <w:t>200</w:t>
      </w:r>
      <w:r>
        <w:rPr>
          <w:rFonts w:ascii="Times New Roman" w:hAnsi="Times New Roman" w:eastAsia="方正仿宋_GBK;宋体"/>
          <w:sz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29824342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一、完善财务制度，增加内控力度。确保每个项目有完善的绩效指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二、加强支出管理，按规定及时拨付资金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三、加强绩效运行工作。按要求开展绩效运行工作，及时监督，发展问题及时采取措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四、做好绩效自评工作，按要求开展上年度部门绩效评价工作，发展问题及时整改。优化支出结构，提高资金使用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五、规范财务资产管理，加强财务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六、加强内部监督，加强内部监督管理，对资产处置及其他重要经济事务的决策和执行进行督导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七、加强人员培训，提高本部门职工的业务素质，优化业务质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商务执法大队工作经费绩效目标表</w:t>
      </w:r>
      <w:bookmarkStart w:id="3" w:name="__RefHeading___Toc29824343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2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商务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-0503-JBN-G5S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务执法大队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巩固原有基础上多措并举，不断增加建设投入，创造条件力争申报国家商务部区级商务综合执法试点单位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认真开展商务综合执法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认真开展商务综合执法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务执法行动次数（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行动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查出违法案件结案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查办案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办案行为投诉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投诉的执法办案行为次数占执法办案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商务执法大队专项补助经费绩效目标表</w:t>
      </w:r>
      <w:bookmarkStart w:id="4" w:name="__RefHeading___Toc29824344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2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商务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-0503-JBN-SN7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务执法大队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月支付商务执法监察大队人员工资及缴纳各种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按时足额发放商务执法监察大队人员缴纳各种保险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按时足额发放商务执法监察大队人员工资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足额发放工资及缴纳保险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全年足额工资发放、缴纳各项保险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及时发放工资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全年及时发放工资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的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对于工资及时足额发放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人事代理专项补助经费绩效目标表</w:t>
      </w:r>
      <w:bookmarkStart w:id="5" w:name="__RefHeading___Toc29824345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2003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投资促进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-0601-YBN-5D8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代理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招商引资工作人事代理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招商引资工作正常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人事代理人员基本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主动性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招招商工作，主动担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按量完成任务，不出现差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作风建设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遵守工作纪律，严守作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料更新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招商平台资料更新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宣传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合岗位发展，及时更新招商资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商对全年接待工作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投资促进中心专项补助经费绩效目标表</w:t>
      </w:r>
      <w:bookmarkStart w:id="6" w:name="__RefHeading___Toc29824346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2003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投资促进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-0601-YBN-Y6V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资促进中心专项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招商引资工作正常进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招商引资工作正常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工作人员基本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主动性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开招招商工作，主动担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按量完成任务，不出现差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作风建设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遵守工作纪律，严守作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宣传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合岗位发展，及时更新招商资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料更新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招商平台资料更新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商对全年接待工作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招商引资工作经费绩效目标表</w:t>
      </w:r>
      <w:bookmarkStart w:id="7" w:name="__RefHeading___Toc29824347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2003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投资促进中心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-0601-YBN-13R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以招商引资集中攻坚行动为抓手，积极参加省、市政府组织的各种大型招商会议，赴北京等地开展小团组和驻点招商活动，拓展产业链招商、精准招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打造全方位、宽领域、高层次的招商引资新格局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招商引资工作正常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紧紧抓住国家建设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带一路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重大机遇，依托现有产业优势和区位优势，扎实做好招商引资项目储备工作，通过驻点招商、领导招商、活动招商广泛宣传我区投资环境和重点招商项目，推进项目进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赴地区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赴多个国家或地区开展招商引资地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主题招商活动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数量占预计开展活动比例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预计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会客商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推介、专题对接、贸易展览会的客商人数占预计到会人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夯实招商基础完成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印新版宣传资料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版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招商活动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的宣传我区招商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活动取得的成效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在谈在建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lenovo</dc:creator>
  <dc:description/>
  <dc:language>en-US</dc:language>
  <cp:lastModifiedBy>战无不胜</cp:lastModifiedBy>
  <dcterms:modified xsi:type="dcterms:W3CDTF">2024-04-12T07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78BDC0CA24AD0ACE48E72CC234FC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