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网信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网信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47234">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7235">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7236">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4723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网络舆情综合管理绩效目标表</w:t>
            </w:r>
            <w:r>
              <w:rPr>
                <w:rStyle w:val="IndexLink"/>
                <w:rFonts w:eastAsia="方正仿宋_GBK;宋体" w:ascii="Times New Roman" w:hAnsi="Times New Roman"/>
                <w:sz w:val="28"/>
                <w:lang w:val="en-US" w:eastAsia="en-US"/>
              </w:rPr>
              <w:tab/>
              <w:t>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4723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网信办年度发展规划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紧紧围绕全区中心工作，以网上宣传引导、舆情应急处置、网络生态治理、网络安全和信息化、机构队伍建设等方面为重点强化网上宣传攻势，全力壮大主流舆论声音；强化舆情应急处置，高效做好舆情监测管理；强化网络意识形态阵地建设，积极引导正确的舆论导向；强化网络安全建设，持续净化网络生态；强化全区网信队伍建设，造舆论、树正气、鼓干劲、塑形象，为建设新时代“沿海强区、美丽关城和国际文化旅游名城”营造良好的网络舆论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4723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网信办主要职责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委网信办主要职责是加强网络舆情引导管理；指导协调互联网宣传和信息内容管理。统筹协调处理网络安全和信息化重大突发事件与有关应急工作。职责目标是较上年有较大幅度提升。绩效目标是完善互联网管理领导体制，加强网上舆论引导，营造良好网络舆论氛围，发展健康向上网络文化。绩效指标是舆情信息收集、分析、上报数量；互联网重大突发事件应急处置率；重大涉关舆情监测覆盖率；组织开展网络宣传活动（次）；绩效标准：充分保障</w:t>
      </w:r>
      <w:r>
        <w:rPr>
          <w:rFonts w:eastAsia="方正仿宋_GBK;宋体" w:ascii="Times New Roman" w:hAnsi="Times New Roman"/>
          <w:sz w:val="28"/>
        </w:rPr>
        <w:t>95%</w:t>
      </w:r>
      <w:r>
        <w:rPr>
          <w:rFonts w:ascii="Times New Roman" w:hAnsi="Times New Roman" w:eastAsia="方正仿宋_GBK;宋体"/>
          <w:sz w:val="28"/>
        </w:rPr>
        <w:t>以上的为优；较好保障</w:t>
      </w:r>
      <w:r>
        <w:rPr>
          <w:rFonts w:eastAsia="方正仿宋_GBK;宋体" w:ascii="Times New Roman" w:hAnsi="Times New Roman"/>
          <w:sz w:val="28"/>
        </w:rPr>
        <w:t>90%-95%</w:t>
      </w:r>
      <w:r>
        <w:rPr>
          <w:rFonts w:ascii="Times New Roman" w:hAnsi="Times New Roman" w:eastAsia="方正仿宋_GBK;宋体"/>
          <w:sz w:val="28"/>
        </w:rPr>
        <w:t>的为良；基本保障</w:t>
      </w:r>
      <w:r>
        <w:rPr>
          <w:rFonts w:eastAsia="方正仿宋_GBK;宋体" w:ascii="Times New Roman" w:hAnsi="Times New Roman"/>
          <w:sz w:val="28"/>
        </w:rPr>
        <w:t>80%-90%</w:t>
      </w:r>
      <w:r>
        <w:rPr>
          <w:rFonts w:ascii="Times New Roman" w:hAnsi="Times New Roman" w:eastAsia="方正仿宋_GBK;宋体"/>
          <w:sz w:val="28"/>
        </w:rPr>
        <w:t>的为中；不能保障</w:t>
      </w:r>
      <w:r>
        <w:rPr>
          <w:rFonts w:eastAsia="方正仿宋_GBK;宋体" w:ascii="Times New Roman" w:hAnsi="Times New Roman"/>
          <w:sz w:val="28"/>
        </w:rPr>
        <w:t>60%</w:t>
      </w:r>
      <w:r>
        <w:rPr>
          <w:rFonts w:ascii="Times New Roman" w:hAnsi="Times New Roman" w:eastAsia="方正仿宋_GBK;宋体"/>
          <w:sz w:val="28"/>
        </w:rPr>
        <w:t>以下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4723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网信办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网络舆情综合管理</w:t>
      </w:r>
      <w:r>
        <w:rPr>
          <w:rFonts w:eastAsia="方正仿宋_GBK;宋体" w:ascii="Times New Roman" w:hAnsi="Times New Roman"/>
          <w:sz w:val="28"/>
        </w:rPr>
        <w:t>,</w:t>
      </w:r>
      <w:r>
        <w:rPr>
          <w:rFonts w:ascii="Times New Roman" w:hAnsi="Times New Roman" w:eastAsia="方正仿宋_GBK;宋体"/>
          <w:sz w:val="28"/>
        </w:rPr>
        <w:t>围绕社会热点敏感问题、突发事件，正确引导网络舆论，组织开展舆情信息收集、分析、研判、处置。依托网络安全宣传周、网络安全联合检查等活动，加强网络安全和信息化工作。加强网络阵地建设与引导。进一步强化矩阵管理，加强全区新媒体矩阵协调联动。筑牢网络意识形态阵地，壮大舆情工作队伍，建立健全突发事件网络舆论引导快速反应机制。推动网络社会工作和网络文化产品生产。对“网信山海关”微信、今日头条、抖音等平台公众号开展运维工作。以开展“网络中国节”、国家安全教育日普法宣传等活动为契机，凝聚积极向上正能量，推进网上精神文明建设，营造良好的网络舆论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47237"/>
      <w:bookmarkEnd w:id="3"/>
      <w:r>
        <w:rPr>
          <w:rFonts w:eastAsia="方正仿宋_GBK;宋体" w:cs="宋体" w:ascii="Times New Roman" w:hAnsi="Times New Roman"/>
          <w:b/>
          <w:sz w:val="28"/>
        </w:rPr>
        <w:t>1.</w:t>
      </w:r>
      <w:r>
        <w:rPr>
          <w:rFonts w:ascii="Times New Roman" w:hAnsi="Times New Roman" w:cs="宋体" w:eastAsia="方正仿宋_GBK;宋体"/>
          <w:b/>
          <w:sz w:val="28"/>
        </w:rPr>
        <w:t>网络舆情综合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山海关区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O8MNNSB2E1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综合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区网络安全、舆情处置、网络宣传和信息化建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山海关区网络安全和信息化工作，促进山海关区网络经济的发展，强化网络正能量，及时处置网络舆情，提升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机关工作正常开展，确保相关工作按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照预算金额，合理安排各项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重点新闻网站和新媒体开设专题专栏数量和组织主题性网络宣传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重点新闻网站和新媒体开设专题专栏数量和组织主题性网络宣传活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处置及时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处置及时有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工作验收和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工作验收和完成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各项费用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各项费用不超预算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区网络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区网络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干部群众凝聚力和向心力，强化网络正能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宣传展示山海关区发展新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形象和知名度得到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形象和知名度得到有效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置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置速度，工作流程规范，效率不断提高，网络舆论可管可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置速度，工作流程规范，效率不断提高，网络舆论可管可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象提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山海关形象提升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山海关形象提升的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处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上舆情的快速协调处置。网民诉求得到及时有效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上舆情的快速协调处置。网民诉求得到及时有效解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环境净化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山海关网络空间环境净化程度的满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大于或等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山海关网络空间环境净化程度的满意水平</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0:00Z</dcterms:created>
  <dc:creator>lenovo</dc:creator>
  <dc:description/>
  <dc:language>en-US</dc:language>
  <cp:lastModifiedBy>Administrator</cp:lastModifiedBy>
  <dcterms:modified xsi:type="dcterms:W3CDTF">2021-01-29T01: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