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信访部门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信访部门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294862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62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62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2948628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车辆保险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62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旅游旺季北戴河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62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全国、省、市两会期间及重点敏感时期驻京、驻石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628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人事代理专项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629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综合事物管理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29486283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信访局年度发展规划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围绕区委总体工作部署，协调区委各部门工作，确保全区各项工作顺利推进；保障全区值班工作规范有效开展，行政中心网络的正常运行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电子党务、电子政务文件正常收发；加强基层领导班子建设，健全全区党的组织制度，培养锻炼干部，提高干部整体素质；指导全区理论研究、学习、宣传工作，宏观指导精神产品创作生产，规划组织思想政治工作，指导协调宣传思想文化事业和外宣事业发展，加强舆论舆情引导管理，宏观指导协调互联网宣传和信息内容管理，加强精神文明建设；督促检查和指导全区信访工作，确保来信来访总量较往年呈下降趋势，进京访、赴省访、到市访总量下降；建立健全党委统一领导、统战部门牵头协调、各有关部门各负其责的“大统战”工作格局，推进统战系统合署办公；带领和指导区直机关各级党组织抓好党的思想、组织、作风、反腐倡廉和制度建设工作；坚持党建带团建，不断加强自身建设，丰富青少年活动，引领青少年服务经济发展；团结动员妇女参加经济社会建设，维护妇女儿童合法权益促进妇女儿童发展；加强社区建设，谋划社区重点项目；做好服务接待工作，更好对外宣传我区；督导、协调旅游旺季工作，圆满完成暑期、旅游旺季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29486284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信访局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本年度山海关区信访局部门职责共分两项，下面就这两职责分别说明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信访问题处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负责进京、赴省、到市上访等突发性及群体性事件的办理；提供相关服务保障；协助区信访局处理全区群众进京上访；信访事项督查、复查复核、听证；负责区委区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职责目标是进京、赴省、到市上访下降，重点敏感期进京“零”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认真受理群众来访，及时交办，严格按规定的时间办理，提高信访案件受理率、办结率、群众满意率。全力做好全国两会、省、市两会、暑期北戴河、</w:t>
      </w:r>
      <w:r>
        <w:rPr>
          <w:rFonts w:eastAsia="方正仿宋_GBK;宋体" w:ascii="Times New Roman" w:hAnsi="Times New Roman"/>
          <w:sz w:val="28"/>
        </w:rPr>
        <w:t>7.1</w:t>
      </w:r>
      <w:r>
        <w:rPr>
          <w:rFonts w:ascii="Times New Roman" w:hAnsi="Times New Roman" w:eastAsia="方正仿宋_GBK;宋体"/>
          <w:sz w:val="28"/>
        </w:rPr>
        <w:t>、</w:t>
      </w:r>
      <w:r>
        <w:rPr>
          <w:rFonts w:eastAsia="方正仿宋_GBK;宋体" w:ascii="Times New Roman" w:hAnsi="Times New Roman"/>
          <w:sz w:val="28"/>
        </w:rPr>
        <w:t>8.1</w:t>
      </w:r>
      <w:r>
        <w:rPr>
          <w:rFonts w:ascii="Times New Roman" w:hAnsi="Times New Roman" w:eastAsia="方正仿宋_GBK;宋体"/>
          <w:sz w:val="28"/>
        </w:rPr>
        <w:t>、</w:t>
      </w:r>
      <w:r>
        <w:rPr>
          <w:rFonts w:eastAsia="方正仿宋_GBK;宋体" w:ascii="Times New Roman" w:hAnsi="Times New Roman"/>
          <w:sz w:val="28"/>
        </w:rPr>
        <w:t>10.1</w:t>
      </w:r>
      <w:r>
        <w:rPr>
          <w:rFonts w:ascii="Times New Roman" w:hAnsi="Times New Roman" w:eastAsia="方正仿宋_GBK;宋体"/>
          <w:sz w:val="28"/>
        </w:rPr>
        <w:t>及国家重大活动等敏感期信访稳定工作，及时接、劝返赴省、进京及到国家各部委等敏感地和暑期到北戴河上访人员，维护国家机关的正常工作秩序，做好稳控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是办结率、息诉息访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标准：优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以上；良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；中</w:t>
      </w:r>
      <w:r>
        <w:rPr>
          <w:rFonts w:eastAsia="方正仿宋_GBK;宋体" w:ascii="Times New Roman" w:hAnsi="Times New Roman"/>
          <w:sz w:val="28"/>
        </w:rPr>
        <w:t>85%</w:t>
      </w:r>
      <w:r>
        <w:rPr>
          <w:rFonts w:ascii="Times New Roman" w:hAnsi="Times New Roman" w:eastAsia="方正仿宋_GBK;宋体"/>
          <w:sz w:val="28"/>
        </w:rPr>
        <w:t>以上；差</w:t>
      </w:r>
      <w:r>
        <w:rPr>
          <w:rFonts w:eastAsia="方正仿宋_GBK;宋体" w:ascii="Times New Roman" w:hAnsi="Times New Roman"/>
          <w:sz w:val="28"/>
        </w:rPr>
        <w:t>85%</w:t>
      </w:r>
      <w:r>
        <w:rPr>
          <w:rFonts w:ascii="Times New Roman" w:hAnsi="Times New Roman" w:eastAsia="方正仿宋_GBK;宋体"/>
          <w:sz w:val="28"/>
        </w:rPr>
        <w:t>以下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信访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主要职责是拟定信访工作方针政策；调研提出信访工作对策建议；督促检查和指导全区信访工作；机关日常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职责目标是按时完成上级工作指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按时完成上级机关统一部署的各项任务目标，对全区重点涉访单位和部门进行指导信访案件的受理、办理程序，规范有效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是年度考核评价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标准：优</w:t>
      </w:r>
      <w:r>
        <w:rPr>
          <w:rFonts w:eastAsia="方正仿宋_GBK;宋体" w:ascii="Times New Roman" w:hAnsi="Times New Roman"/>
          <w:sz w:val="28"/>
        </w:rPr>
        <w:t>95%</w:t>
      </w:r>
      <w:r>
        <w:rPr>
          <w:rFonts w:ascii="Times New Roman" w:hAnsi="Times New Roman" w:eastAsia="方正仿宋_GBK;宋体"/>
          <w:sz w:val="28"/>
        </w:rPr>
        <w:t>以上；良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；中</w:t>
      </w:r>
      <w:r>
        <w:rPr>
          <w:rFonts w:eastAsia="方正仿宋_GBK;宋体" w:ascii="Times New Roman" w:hAnsi="Times New Roman"/>
          <w:sz w:val="28"/>
        </w:rPr>
        <w:t>85%</w:t>
      </w:r>
      <w:r>
        <w:rPr>
          <w:rFonts w:ascii="Times New Roman" w:hAnsi="Times New Roman" w:eastAsia="方正仿宋_GBK;宋体"/>
          <w:sz w:val="28"/>
        </w:rPr>
        <w:t>以上；差</w:t>
      </w:r>
      <w:r>
        <w:rPr>
          <w:rFonts w:eastAsia="方正仿宋_GBK;宋体" w:ascii="Times New Roman" w:hAnsi="Times New Roman"/>
          <w:sz w:val="28"/>
        </w:rPr>
        <w:t>85%</w:t>
      </w:r>
      <w:r>
        <w:rPr>
          <w:rFonts w:ascii="Times New Roman" w:hAnsi="Times New Roman" w:eastAsia="方正仿宋_GBK;宋体"/>
          <w:sz w:val="28"/>
        </w:rPr>
        <w:t>以下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29486285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信访局实现本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落实主体责任，加强督导检查，确保政令畅通，使督查工作切实服务于区委中心工作；突出重点、转变方式，切实加大调查研究工作力度，为区委科学决策、民主决策提供新思维、新方法；紧紧围绕服务全区经济社会发展大局，以加强思想政治建设为根本，精准发力推动组织工作常态化、规范化。一是加强党组织建设，不断提高执政能力和领导水平；二是提高干部管理规范性，建立规范的干部教育培训体系；三是选树培育优秀人才，完善全区高层次人才队伍信息库，为推动全区经济社会持续健康发展提供坚强组织保障和人才保障；规划、部署全区思想政治工作任务，指导协调新闻舆论工作，组织系列主题新闻宣传，开展新闻业务调研评议，抓好新闻管理制度和措施落实，围绕社会热点敏感问题、突发事件，正确引导社会心态，组织开展舆情信息收集、分析、研判指导协调新闻舆论工作，加强网络安全和信息化工作，组织指导全区群众性精神文明创建活动，研究制定全区文化发展方针政策，管理区级各类文化发展专项资金和基金，支持重点文化项目建设，加强文化招商，推动文化事业产业健康发展；全面畅通群众信访渠道，推动信访问题解决，加强督导严格追责；加强和改进工作的领导，建立大统战工作格局，整和统战力量，加强统战部门和统战干部队伍自身建设；规划、分类指导区直机关党的建设工作，加强党建责任制，全面推进机关党的建设；加强基层团组织建设、阵地建设，提升团干部及青少年综合素能，丰富青少年活动，提升思想道德素养，服务青少年现实需求；教育引导广大妇女树立正确的世界观、人生观、价值观，弘扬“自尊、自信、自立、自强”的精神，全面提高妇女素质；加强社区建设，组织协调社会力量参与社区建设，全面推动社区发展；贯彻落实好“</w:t>
      </w:r>
      <w:r>
        <w:rPr>
          <w:rFonts w:ascii="Times New Roman" w:hAnsi="Times New Roman" w:eastAsia="方正仿宋_GBK;宋体"/>
          <w:sz w:val="28"/>
        </w:rPr>
        <w:t>中央八项规定</w:t>
      </w:r>
      <w:r>
        <w:rPr>
          <w:rFonts w:ascii="Times New Roman" w:hAnsi="Times New Roman" w:eastAsia="方正仿宋_GBK;宋体"/>
          <w:sz w:val="28"/>
        </w:rPr>
        <w:t>”，做好接待服务工作，更好地对外宣传我区；发挥中枢作用，保证全区各部门协调联动，圆满完成暑期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车辆保险费绩效目标表</w:t>
      </w:r>
      <w:bookmarkStart w:id="3" w:name="__RefHeading___Toc29486286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-3301-YBN-UL6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保险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信访局日常办公正常、提供相关服务保障、协助区信访局处理全区群众进京、赴省、到时上访、信访事项督查、复查复核、听证；负责区委区政府交办的其他事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完成上级机关统一部署的各项任务目标，对全区重点设防单位和部门进行指导信访案件的受理、办理程序规范有效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期完成上级交办。督办案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质量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制定出台信访工作规章制度，不断规范信访工作行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综合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日常常态化盯办基础上，针对重要工作开展专项督查，及时提出改进工作、完善政策和责任查究建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或信访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针对信访问题高发领域和服务保障全区重点工作，定期形成有质量的意见建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旅游旺季北戴河工作经费绩效目标表</w:t>
      </w:r>
      <w:bookmarkStart w:id="4" w:name="__RefHeading___Toc29486287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-3202-YBN-67S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旺季北戴河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处置旅游旺季期间北戴河各种突发事件和群体性事件，接劝返到北戴河上访人员，慰问公安干警及相关部门等，确保旅游旺季期间北戴河信访稳定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确保旅游旺季期间不发生到北戴河大规模集体访、群体性事件及个人极端事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实现上访人员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零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登记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劝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北戴河人员及时劝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事件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发生大规模集体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区旅游旺季信访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排名不进入倒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置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除不良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公安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打击缠访、闹访滋事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和谐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全国、省、市两会期间及重点敏感时期驻京、驻石工作经费绩效目标表</w:t>
      </w:r>
      <w:bookmarkStart w:id="5" w:name="__RefHeading___Toc29486288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-3202-YBN-9QY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、省、市两会期间及重点敏感时期驻京、驻石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两会、省、市两会等敏感期，及时处置突发事件和群体性事件、接劝返各类上访人员，确保我区信访稳定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全力做好全国两会、省、市两会、</w:t>
            </w:r>
            <w:r>
              <w:rPr>
                <w:rFonts w:eastAsia="方正书宋_GBK;宋体" w:ascii="方正书宋_GBK;宋体" w:hAnsi="方正书宋_GBK;宋体"/>
              </w:rPr>
              <w:t>7.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8.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10.1</w:t>
            </w:r>
            <w:r>
              <w:rPr>
                <w:rFonts w:ascii="方正书宋_GBK;宋体" w:hAnsi="方正书宋_GBK;宋体" w:eastAsia="方正书宋_GBK;宋体"/>
              </w:rPr>
              <w:t>及国家重大活动等敏感期信访稳定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及时接劝返赴省、进京及到国家各部委等敏感地，维护国家机关的正常工作秩序，做好稳控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京、赴省、到市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排名不进入倒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劝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劝返各类上访人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活动突发事件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敏感时期保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京、赴省、到市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年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人事代理专项补助绩效目标表</w:t>
      </w:r>
      <w:bookmarkStart w:id="6" w:name="__RefHeading___Toc29486289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-3301-YBN-Q1I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代理专项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人事代理专项补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人事代理专项补助按月及时发放到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人事代理专项补助按月及时发放到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补助人数占应补助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金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发放补助金额占计划发放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人员对补助发放工作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综合事物管理费绩效目标表</w:t>
      </w:r>
      <w:bookmarkStart w:id="7" w:name="__RefHeading___Toc29486290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-3301-YBN-NQ6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物管理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信访局日常办公正常、提供相关服务保障、协助区信访局处理全区群众进京、赴省、到市上访、信访事项督查、复查复核、听证；负责区委区政府交办的其他事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完成上级机关统一部署的各项任务目标，对全区重点设访单位和部门进行指导信访案件的受理、办理程序，规范有效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期完成上级交办、督办案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质量合格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制定出台信访工作规章制度，不断规范信访工作行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综合管理工作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日常常态化盯办基础上，针对重要工作开展专项督查，及时提出改进工作、完善政策和责任查究建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或信访人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针对信访问题高发领域和服务保障全区重点工作，定期形成有质量的意见建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市联席办相关要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7:00Z</dcterms:created>
  <dc:creator>lenovo</dc:creator>
  <dc:description/>
  <dc:language>en-US</dc:language>
  <cp:lastModifiedBy>战无不胜</cp:lastModifiedBy>
  <dcterms:modified xsi:type="dcterms:W3CDTF">2024-04-12T12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10D00BF94B97997A43774827D9F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