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山海关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每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养老机构备案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每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執念</cp:lastModifiedBy>
  <cp:lastPrinted>2020-08-28T10:19:00Z</cp:lastPrinted>
  <dcterms:modified xsi:type="dcterms:W3CDTF">2024-04-12T07:44:3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D7D5497B4B14B3ED9865086A14F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