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统战</w:t>
      </w:r>
      <w:r>
        <w:rPr>
          <w:rFonts w:ascii="宋体" w:hAnsi="宋体" w:cs="黑体"/>
          <w:b/>
          <w:color w:val="000000"/>
          <w:sz w:val="44"/>
        </w:rPr>
        <w:t>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Times New Roman" w:hAnsi="Times New Roman" w:cs="Times New Roman"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eastAsia="zh-CN"/>
        </w:rPr>
        <w:t>统战</w:t>
      </w:r>
      <w:r>
        <w:rPr>
          <w:rFonts w:ascii="仿宋_GB2312;仿宋" w:hAnsi="仿宋_GB2312;仿宋" w:eastAsia="仿宋_GB2312;仿宋"/>
          <w:sz w:val="32"/>
          <w:szCs w:val="32"/>
        </w:rPr>
        <w:t>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楷体"/>
          <w:color w:val="000000"/>
          <w:sz w:val="32"/>
        </w:rPr>
      </w:pPr>
      <w:r>
        <w:rPr>
          <w:rFonts w:ascii="楷体_GB2312;楷体" w:hAnsi="楷体_GB2312;楷体" w:cs="楷体" w:eastAsia="楷体_GB2312;楷体"/>
          <w:b/>
          <w:color w:val="000000"/>
          <w:sz w:val="32"/>
        </w:rPr>
        <w:t>部门职责：</w:t>
      </w:r>
      <w:r>
        <w:rPr>
          <w:rFonts w:ascii="仿宋" w:hAnsi="仿宋" w:cs="仿宋" w:eastAsia="仿宋"/>
          <w:sz w:val="32"/>
        </w:rPr>
        <w:t>以习近平新时代中国特色社会主义思想为统领，紧扣深入学习贯彻党的十九大精神这个首要任务和工作主线，坚决贯彻落实中央、省委、市区委关于统一战线工作的重大决策部署，紧紧围绕区委中心工作和全区发展大局，发挥统战优势，凝聚统战力量，为我区各项工作献智力、增助力、添合力，为建设新时代沿海强区、美丽关城和国际文化旅游名城作出新贡献。</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中共秦皇岛市山海关区委统战部</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县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统战</w:t>
      </w:r>
      <w:r>
        <w:rPr>
          <w:rFonts w:ascii="仿宋_GB2312;仿宋" w:hAnsi="仿宋_GB2312;仿宋" w:cs="仿宋" w:eastAsia="仿宋_GB2312;仿宋"/>
          <w:color w:val="000000"/>
          <w:sz w:val="32"/>
        </w:rPr>
        <w:t>机关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1922301.84</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1922301.84</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20</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1922301.84</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968301.84</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856890.57</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111411.27</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9540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非限额补助项目安排</w:t>
      </w:r>
      <w:r>
        <w:rPr>
          <w:rFonts w:eastAsia="仿宋_GB2312;仿宋" w:ascii="仿宋_GB2312;仿宋" w:hAnsi="仿宋_GB2312;仿宋"/>
          <w:sz w:val="32"/>
          <w:szCs w:val="32"/>
          <w:lang w:val="en-US" w:eastAsia="zh-CN"/>
        </w:rPr>
        <w:t>614000</w:t>
      </w:r>
      <w:r>
        <w:rPr>
          <w:rFonts w:ascii="仿宋_GB2312;仿宋" w:hAnsi="仿宋_GB2312;仿宋" w:eastAsia="仿宋_GB2312;仿宋"/>
          <w:sz w:val="32"/>
          <w:szCs w:val="32"/>
          <w:lang w:val="en-US" w:eastAsia="zh-CN"/>
        </w:rPr>
        <w:t>元，上级财政提前通知转移支付项目安排</w:t>
      </w:r>
      <w:r>
        <w:rPr>
          <w:rFonts w:eastAsia="仿宋_GB2312;仿宋" w:ascii="仿宋_GB2312;仿宋" w:hAnsi="仿宋_GB2312;仿宋"/>
          <w:sz w:val="32"/>
          <w:szCs w:val="32"/>
          <w:lang w:val="en-US" w:eastAsia="zh-CN"/>
        </w:rPr>
        <w:t>340000</w:t>
      </w:r>
      <w:r>
        <w:rPr>
          <w:rFonts w:ascii="仿宋_GB2312;仿宋" w:hAnsi="仿宋_GB2312;仿宋" w:eastAsia="仿宋_GB2312;仿宋"/>
          <w:sz w:val="32"/>
          <w:szCs w:val="32"/>
          <w:lang w:val="en-US" w:eastAsia="zh-CN"/>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1922301.84</w:t>
      </w:r>
      <w:r>
        <w:rPr>
          <w:rFonts w:ascii="仿宋_GB2312;仿宋" w:hAnsi="仿宋_GB2312;仿宋" w:eastAsia="仿宋_GB2312;仿宋"/>
          <w:sz w:val="32"/>
          <w:szCs w:val="32"/>
        </w:rPr>
        <w:t>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22301.84</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68301.84</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人员经费和日常公用经费</w:t>
      </w:r>
      <w:r>
        <w:rPr>
          <w:rFonts w:ascii="仿宋_GB2312;仿宋" w:hAnsi="仿宋_GB2312;仿宋" w:eastAsia="仿宋_GB2312;仿宋"/>
          <w:sz w:val="32"/>
          <w:szCs w:val="32"/>
        </w:rPr>
        <w:t>支出；项目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540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非限额补助和上级财政提前通知转移支付项目</w:t>
      </w:r>
      <w:r>
        <w:rPr>
          <w:rFonts w:ascii="仿宋_GB2312;仿宋" w:hAnsi="仿宋_GB2312;仿宋" w:eastAsia="仿宋_GB2312;仿宋"/>
          <w:sz w:val="32"/>
          <w:szCs w:val="32"/>
        </w:rPr>
        <w:t>支出。</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我单位是新独立预算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预算在区委预算中统一体现。</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116343.97</w:t>
      </w:r>
      <w:r>
        <w:rPr>
          <w:rFonts w:ascii="仿宋_GB2312;仿宋" w:hAnsi="仿宋_GB2312;仿宋" w:eastAsia="仿宋_GB2312;仿宋"/>
          <w:sz w:val="32"/>
          <w:szCs w:val="32"/>
        </w:rPr>
        <w:t>元，主要用于</w:t>
      </w:r>
      <w:r>
        <w:rPr>
          <w:rFonts w:ascii="仿宋_GB2312;仿宋" w:hAnsi="仿宋_GB2312;仿宋" w:eastAsia="仿宋_GB2312;仿宋"/>
          <w:sz w:val="32"/>
          <w:szCs w:val="32"/>
          <w:lang w:eastAsia="zh-CN"/>
        </w:rPr>
        <w:t>办公及印刷费</w:t>
      </w:r>
      <w:r>
        <w:rPr>
          <w:rFonts w:eastAsia="仿宋_GB2312;仿宋" w:ascii="仿宋_GB2312;仿宋" w:hAnsi="仿宋_GB2312;仿宋"/>
          <w:sz w:val="32"/>
          <w:szCs w:val="32"/>
          <w:lang w:val="en-US" w:eastAsia="zh-CN"/>
        </w:rPr>
        <w:t>756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2800</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8400</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1400</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9376.97</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262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112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364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lang w:val="en-US" w:eastAsia="zh-CN"/>
        </w:rPr>
        <w:t>140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lang w:val="en-US" w:eastAsia="zh-CN"/>
        </w:rPr>
        <w:t>78027</w:t>
      </w:r>
      <w:r>
        <w:rPr>
          <w:rFonts w:ascii="仿宋_GB2312;仿宋" w:hAnsi="仿宋_GB2312;仿宋" w:eastAsia="仿宋_GB2312;仿宋"/>
          <w:sz w:val="32"/>
          <w:szCs w:val="32"/>
        </w:rPr>
        <w:t>元</w:t>
      </w:r>
      <w:r>
        <w:rPr>
          <w:rFonts w:ascii="仿宋_GB2312;仿宋" w:hAnsi="仿宋_GB2312;仿宋" w:eastAsia="仿宋_GB2312;仿宋"/>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元，</w:t>
      </w:r>
      <w:r>
        <w:rPr>
          <w:rFonts w:ascii="仿宋_GB2312;仿宋" w:hAnsi="仿宋_GB2312;仿宋" w:eastAsia="仿宋_GB2312;仿宋"/>
          <w:sz w:val="32"/>
          <w:szCs w:val="32"/>
        </w:rPr>
        <w:t>与上年持平</w:t>
      </w:r>
      <w:r>
        <w:rPr>
          <w:rFonts w:ascii="仿宋_GB2312;仿宋" w:hAnsi="仿宋_GB2312;仿宋" w:eastAsia="仿宋_GB2312;仿宋"/>
          <w:sz w:val="32"/>
          <w:szCs w:val="32"/>
        </w:rPr>
        <w:t>。其中：公务用车运行维护费</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上年持平。</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开展统战工作专项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主要职责是组织协调做好民主党派、无党派人士、民族宗教、港澳台海外统战、非公经济人士统战、党外知识分子等工作；承担联系民主党派和无党派代表人士，反映意见建议；积极推进政治协商，民主监督工作，实现区委、区政府在重大问题上与社会各界人士的沟通；协助各民主党派搞好组织建设，为其参政议政创造条件的日常工作；承担调查研究、协调检查有关民族和宗教工作的重大方针、政策问题；联系少数民族和宗教界代表人物的日常工作；承担开展以祖国统一为重点的海外统战工作，联系香港、澳门、台湾和海外有关党派、团体及代表人士；做好台胞、台属工作的日常工作；承担联系、培养非公经济代表人士，开展思想政治工作，负责非公经济领域统战工作的有关方针政策的调研并提出建议，促进民营经济健康发展，引导非公经济人士开展光彩事业的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职责目标是调查研究统一战线的理论和方针政策，组织贯彻执行中央和区委关于统一战线的方针、政策；向区委反映统一战线全面情况，提出开展统战工作的意见和建议；检查统战政策执行情况，协调统一战线各方面的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目标是不断推进多党合作和政治协商的制度化、规范化，协助民主党派建设高素质干部队伍，不断提高参政议政、民主监督水平。不断推进港澳台海外统战工作创新发展，为祖国和平统一事业以及我区对外开放和经济社会发展做贡献。促进非公经济人士健康成长和非公经济健康发展。凝聚共识，弘扬正能量；发挥人才智力优势，服务经济社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指标是反映为区委、区政府提出意见建议情况；反映开展会议培训、对外接待、慰问活动等工作开展情况；反映组织区直干部挂职民企活动情况；反映开展</w:t>
      </w:r>
      <w:r>
        <w:rPr>
          <w:rFonts w:eastAsia="仿宋" w:cs="仿宋" w:ascii="仿宋" w:hAnsi="仿宋"/>
          <w:sz w:val="32"/>
        </w:rPr>
        <w:t>"</w:t>
      </w:r>
      <w:r>
        <w:rPr>
          <w:rFonts w:ascii="仿宋" w:hAnsi="仿宋" w:cs="仿宋" w:eastAsia="仿宋"/>
          <w:sz w:val="32"/>
        </w:rPr>
        <w:t>送服务、解难题、促发展</w:t>
      </w:r>
      <w:r>
        <w:rPr>
          <w:rFonts w:eastAsia="仿宋" w:cs="仿宋" w:ascii="仿宋" w:hAnsi="仿宋"/>
          <w:sz w:val="32"/>
        </w:rPr>
        <w:t>"</w:t>
      </w:r>
      <w:r>
        <w:rPr>
          <w:rFonts w:ascii="仿宋" w:hAnsi="仿宋" w:cs="仿宋" w:eastAsia="仿宋"/>
          <w:sz w:val="32"/>
        </w:rPr>
        <w:t>活动情况；反映开展调研和举办培训考察班情况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标准：充分保障完成各项工作的为优；较好保障完成各项工作的为良；基本保障完成各项工作的为中；不能保障完成各项工作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党外干部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主要职责是负责党外人士的政治安排；做好党外后备干部和新的代表人物队伍的建设工作；协助民主党派、区工商联和区有关统战团体做好干部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职责目标是做好党外人士的政治安排；做好党外后备干部和新的代表人物队伍的建设工作；协助民主党派、区工商联和区有关统战团体做好干部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目标是提升党外干部队伍整体素质，增强党外干部政治把握能力、参政议政能力、组织领导能力和合作共事能力；完善全区党外代表人士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指标是党外干部培养人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标准：反映党外干部遴选培养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统战事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主要职责是负责统战综合业务管理。综合调研统战理论政策；负责全区统战宣传和联络工作以及涉及统战各界人士的综合性工作；指导、协调基层以及各有关部门的统战工作，负责培训工作；领导、指导、联系、代管相关统战单位；完成上级和领导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职责目标是完成好统战综合业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目标是提升统战理论研究实力和社会影响力，提高统战工作科学化水平，更好地服务全区中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指标课题完成率和基层统战工作人员培训比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eastAsia="宋体" w:cs="宋体"/>
          <w:sz w:val="32"/>
        </w:rPr>
      </w:pPr>
      <w:r>
        <w:rPr>
          <w:rFonts w:ascii="仿宋" w:hAnsi="仿宋" w:cs="仿宋" w:eastAsia="仿宋"/>
          <w:sz w:val="32"/>
        </w:rPr>
        <w:t>绩效标准：反映调研课题完成情况和基层统战人员培训情况。充分完成的为优；较好完成的为良；基本保障的为中；不能完成的为差</w:t>
      </w:r>
      <w:r>
        <w:rPr>
          <w:rFonts w:ascii="宋体" w:hAnsi="宋体" w:cs="宋体"/>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开展统战工作专项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主要职责是组织协调做好民主党派、无党派人士、民族宗教、港澳台海外统战、非公经济人士统战、党外知识分子等工作；承担联系民主党派和无党派代表人士，反映意见建议；积极推进政治协商，民主监督工作，实现区委、区政府在重大问题上与社会各界人士的沟通；协助各民主党派搞好组织建设，为其参政议政创造条件的日常工作；承担调查研究、协调检查有关民族和宗教工作的重大方针、政策问题；联系少数民族和宗教界代表人物的日常工作；承担开展以祖国统一为重点的海外统战工作，联系香港、澳门、台湾和海外有关党派、团体及代表人士；做好台胞、台属工作的日常工作；承担联系、培养非公经济代表人士，开展思想政治工作，负责非公经济领域统战工作的有关方针政策的调研并提出建议，促进民营经济健康发展，引导非公经济人士开展光彩事业的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职责目标是调查研究统一战线的理论和方针政策，组织贯彻执行中央和区委关于统一战线的方针、政策；向区委反映统一战线全面情况，提出开展统战工作的意见和建议；检查统战政策执行情况，协调统一战线各方面的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目标是不断推进多党合作和政治协商的制度化、规范化，协助民主党派建设高素质干部队伍，不断提高参政议政、民主监督水平。不断推进港澳台海外统战工作创新发展，为祖国和平统一事业以及我区对外开放和经济社会发展做贡献。促进非公经济人士健康成长和非公经济健康发展。凝聚共识，弘扬正能量；发挥人才智力优势，服务经济社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指标是反映为区委、区政府提出意见建议情况；反映开展会议培训、对外接待、慰问活动等工作开展情况；反映组织区直干部挂职民企活动情况；反映开展</w:t>
      </w:r>
      <w:r>
        <w:rPr>
          <w:rFonts w:eastAsia="仿宋" w:cs="仿宋" w:ascii="仿宋" w:hAnsi="仿宋"/>
          <w:sz w:val="32"/>
        </w:rPr>
        <w:t>"</w:t>
      </w:r>
      <w:r>
        <w:rPr>
          <w:rFonts w:ascii="仿宋" w:hAnsi="仿宋" w:cs="仿宋" w:eastAsia="仿宋"/>
          <w:sz w:val="32"/>
        </w:rPr>
        <w:t>送服务、解难题、促发展</w:t>
      </w:r>
      <w:r>
        <w:rPr>
          <w:rFonts w:eastAsia="仿宋" w:cs="仿宋" w:ascii="仿宋" w:hAnsi="仿宋"/>
          <w:sz w:val="32"/>
        </w:rPr>
        <w:t>"</w:t>
      </w:r>
      <w:r>
        <w:rPr>
          <w:rFonts w:ascii="仿宋" w:hAnsi="仿宋" w:cs="仿宋" w:eastAsia="仿宋"/>
          <w:sz w:val="32"/>
        </w:rPr>
        <w:t>活动情况；反映开展调研和举办培训考察班情况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标准：充分保障完成各项工作的为优；较好保障完成各项工作的为良；基本保障完成各项工作的为中；不能保障完成各项工作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党外干部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主要职责是负责党外人士的政治安排；做好党外后备干部和新的代表人物队伍的建设工作；协助民主党派、区工商联和区有关统战团体做好干部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职责目标是做好党外人士的政治安排；做好党外后备干部和新的代表人物队伍的建设工作；协助民主党派、区工商联和区有关统战团体做好干部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目标是提升党外干部队伍整体素质，增强党外干部政治把握能力、参政议政能力、组织领导能力和合作共事能力；完善全区党外代表人士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指标是党外干部培养人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标准：反映党外干部遴选培养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统战事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主要职责是负责统战综合业务管理。综合调研统战理论政策；负责全区统战宣传和联络工作以及涉及统战各界人士的综合性工作；指导、协调基层以及各有关部门的统战工作，负责培训工作；领导、指导、联系、代管相关统战单位；完成上级和领导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职责目标是完成好统战综合业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目标是提升统战理论研究实力和社会影响力，提高统战工作科学化水平，更好地服务全区中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指标课题完成率和基层统战工作人员培训比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_GB2312;楷体" w:hAnsi="楷体_GB2312;楷体" w:eastAsia="楷体_GB2312;楷体"/>
          <w:b/>
          <w:b/>
          <w:sz w:val="32"/>
          <w:szCs w:val="32"/>
        </w:rPr>
      </w:pPr>
      <w:r>
        <w:rPr>
          <w:rFonts w:ascii="仿宋" w:hAnsi="仿宋" w:cs="仿宋" w:eastAsia="仿宋"/>
          <w:sz w:val="32"/>
        </w:rPr>
        <w:t>绩效标准：反映调研课题完成情况和基层统战人员培训情况。充分完成的为优；较好完成的为良；基本保障的为中；不能完成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三）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始终把加强统战工作作为促进发展的重要动力，立足本区实际，采取三项措施破解统战难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一是强化组织领导，不断夯实工作责任。区委专门成立统战工作领导小组，由区委书记任组长，各镇街配备统战信息联络员，区委坚持每年召开一次统战工作专题会，研究当前统战工作，解决工作开展中遇到的难题，并坚持走访统战对象，了解他们的生产生活，帮助解决实际困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二是强化制度保障，重视统战人士培养。区委不断坚持和完善党委班子联系统一战线成员制度，规范统战议事规则，充实专职统战联络员和民宗信息员队伍，同时规定从区委书记到区委成员，每人联系一名党外人士。鼓励党外人士积极建言献策，让统战成员感受党的温暖，使更多非中共人士主动参与到山海关区建设中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三是强化载体建设，大力发展非公经济。去委高度重视非公经济发展，在乡党委政府的指导下，非公经济的各项活动更加多样化、规范化，如定期走访党外干部、非公经济人士代表，征求他们对全取各项事业的意见和建议，及时反馈事项办理情况，取得社会各界对取委政府工作的支持，也为社会各界积极参与经济发展，构建和谐社会提供了良好平台；另一方面大力宣传党和国家的政策，引导广大群众走科技之路，因地制宜，发展多元经济。</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二部分  预算项目绩效目标</w:t>
      </w:r>
    </w:p>
    <w:tbl>
      <w:tblPr>
        <w:tblW w:w="13260" w:type="dxa"/>
        <w:jc w:val="left"/>
        <w:tblInd w:w="0" w:type="dxa"/>
        <w:tblLayout w:type="fixed"/>
        <w:tblCellMar>
          <w:top w:w="15" w:type="dxa"/>
          <w:left w:w="15" w:type="dxa"/>
          <w:bottom w:w="0" w:type="dxa"/>
          <w:right w:w="15" w:type="dxa"/>
        </w:tblCellMar>
      </w:tblPr>
      <w:tblGrid>
        <w:gridCol w:w="515"/>
        <w:gridCol w:w="1003"/>
        <w:gridCol w:w="808"/>
        <w:gridCol w:w="1933"/>
        <w:gridCol w:w="2399"/>
        <w:gridCol w:w="1449"/>
        <w:gridCol w:w="966"/>
        <w:gridCol w:w="2255"/>
        <w:gridCol w:w="1932"/>
      </w:tblGrid>
      <w:tr>
        <w:trPr>
          <w:trHeight w:val="600" w:hRule="atLeast"/>
        </w:trPr>
        <w:tc>
          <w:tcPr>
            <w:tcW w:w="13260" w:type="dxa"/>
            <w:gridSpan w:val="9"/>
            <w:tcBorders/>
            <w:shd w:fill="D3DCE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整体支出绩效指标情况</w:t>
            </w:r>
          </w:p>
        </w:tc>
      </w:tr>
      <w:tr>
        <w:trPr>
          <w:trHeight w:val="375" w:hRule="atLeast"/>
        </w:trPr>
        <w:tc>
          <w:tcPr>
            <w:tcW w:w="5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0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0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93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9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67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32"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5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03"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8"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99"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66"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5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32"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5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0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8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活动完成率</w:t>
            </w:r>
          </w:p>
        </w:tc>
        <w:tc>
          <w:tcPr>
            <w:tcW w:w="23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各项会议活动完成情况</w:t>
            </w:r>
          </w:p>
        </w:tc>
        <w:tc>
          <w:tcPr>
            <w:tcW w:w="14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6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9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5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03"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23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和计划完成研究任务的项目在所有立项项目中的比例（百分比）</w:t>
            </w:r>
          </w:p>
        </w:tc>
        <w:tc>
          <w:tcPr>
            <w:tcW w:w="14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6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9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003"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0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8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23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全区的重要影响，得到广大受众的充分认可。</w:t>
            </w:r>
          </w:p>
        </w:tc>
        <w:tc>
          <w:tcPr>
            <w:tcW w:w="14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6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9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5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03"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23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长期较好地开展展演、展映、展播、展示，长期满足人民群众对精神文化的需求。</w:t>
            </w:r>
          </w:p>
        </w:tc>
        <w:tc>
          <w:tcPr>
            <w:tcW w:w="14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6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9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03"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0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8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3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战对象对统战工作的满意程度</w:t>
            </w:r>
          </w:p>
        </w:tc>
        <w:tc>
          <w:tcPr>
            <w:tcW w:w="14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6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9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003"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03"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lang w:eastAsia="zh-CN"/>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FZXiaoBiaoSong-B05">
    <w:altName w:val="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11">
    <w:name w:val="页脚1"/>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战无不胜</cp:lastModifiedBy>
  <cp:lastPrinted>2017-03-11T17:04:00Z</cp:lastPrinted>
  <dcterms:modified xsi:type="dcterms:W3CDTF">2024-04-12T12:04:25Z</dcterms:modified>
  <cp:revision>5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2D39458B64283A2FCD2F9328826BE_13</vt:lpwstr>
  </property>
  <property fmtid="{D5CDD505-2E9C-101B-9397-08002B2CF9AE}" pid="3" name="KSOProductBuildVer">
    <vt:lpwstr>2052-12.1.0.16417</vt:lpwstr>
  </property>
  <property fmtid="{D5CDD505-2E9C-101B-9397-08002B2CF9AE}" pid="4" name="commondata">
    <vt:lpwstr>commondata</vt:lpwstr>
  </property>
</Properties>
</file>