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统战部门</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统战部门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486879">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880">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881">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486882">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车辆保险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883">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民贸民品贴息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884">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民主党派活动经费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885">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基层宗教事务管理补助经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886">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省级少数民族地区补助费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887">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省级少数民族发展资金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888">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提前下达省级</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普惠金融发展（民贸民品企业贷款贴息）专项资金预算指标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889">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统战业务经费绩效目标表</w:t>
            </w:r>
            <w:r>
              <w:rPr>
                <w:rStyle w:val="IndexLink"/>
                <w:rFonts w:eastAsia="方正仿宋_GBK;宋体" w:ascii="Times New Roman" w:hAnsi="Times New Roman"/>
                <w:sz w:val="28"/>
                <w:lang w:val="en-US" w:eastAsia="en-US"/>
              </w:rPr>
              <w:tab/>
              <w:t>14</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29486879"/>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年度山海关区委统战部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开展统战工作专项业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组织协调做好民主党派、无党派人士、民族宗教、港澳台海外统战、非公经济人士统战、党外知识分子等工作；承担联系民主党派和无党派代表人士，反映意见建议；积极推进政治协商，民主监督工作，实现区委、区政府在重大问题上与社会各界人士的沟通；协助各民主党派搞好组织建设，为其参政议政创造条件的日常工作；承担调查研究、协调检查有关民族和宗教工作的重大方针、政策问题；联系少数民族和宗教界代表人物的日常工作；承担开展以祖国统一为重点的海外统战工作，联系香港、澳门、台湾和海外有关党派、团体及代表人士；做好台胞、台属工作的日常工作；承担联系、培养非公经济代表人士，开展思想政治工作，负责非公经济领域统战工作的有关方针政策的调研并提出建议，促进民营经济健康发展，引导非公经济人士开展光彩事业的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调查研究统一战线的理论和方针政策，组织贯彻执行中央和区委关于统一战线的方针、政策；向区委反映统一战线全面情况，提出开展统战工作的意见和建议；检查统战政策执行情况，协调统一战线各方面的关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不断推进多党合作和政治协商的制度化、规范化，协助民主党派建设高素质干部队伍，不断提高参政议政、民主监督水平。不断推进港澳台海外统战工作创新发展，为祖国和平统一事业以及我区对外开放和经济社会发展做贡献。促进非公经济人士健康成长和非公经济健康发展。凝聚共识，弘扬正能量；发挥人才智力优势，服务经济社会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是反映为区委、区政府提出意见建议情况；反映开展会议培训、对外接待、慰问活动等工作开展情况；反映组织区直干部挂职民企活动情况；反映开展</w:t>
      </w:r>
      <w:r>
        <w:rPr>
          <w:rFonts w:eastAsia="方正仿宋_GBK;宋体" w:ascii="Times New Roman" w:hAnsi="Times New Roman"/>
          <w:sz w:val="28"/>
        </w:rPr>
        <w:t>"</w:t>
      </w:r>
      <w:r>
        <w:rPr>
          <w:rFonts w:ascii="Times New Roman" w:hAnsi="Times New Roman" w:eastAsia="方正仿宋_GBK;宋体"/>
          <w:sz w:val="28"/>
        </w:rPr>
        <w:t>送服务、解难题、促发展</w:t>
      </w:r>
      <w:r>
        <w:rPr>
          <w:rFonts w:eastAsia="方正仿宋_GBK;宋体" w:ascii="Times New Roman" w:hAnsi="Times New Roman"/>
          <w:sz w:val="28"/>
        </w:rPr>
        <w:t>"</w:t>
      </w:r>
      <w:r>
        <w:rPr>
          <w:rFonts w:ascii="Times New Roman" w:hAnsi="Times New Roman" w:eastAsia="方正仿宋_GBK;宋体"/>
          <w:sz w:val="28"/>
        </w:rPr>
        <w:t>活动情况；反映开展调研和举办培训考察班情况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充分保障完成各项工作的为优；较好保障完成各项工作的为良；基本保障完成各项工作的为中；不能保障完成各项工作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党外干部队伍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负责党外人士的政治安排；做好党外后备干部和新的代表人物队伍的建设工作；协助民主党派、区工商联和区有关统战团体做好干部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做好党外人士的政治安排；做好党外后备干部和新的代表人物队伍的建设工作；协助民主党派、区工商联和区有关统战团体做好干部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提升党外干部队伍整体素质，增强党外干部政治把握能力、参政议政能力、组织领导能力和合作共事能力；完善全区党外代表人士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是党外干部培养人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反映党外干部遴选培养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统战事务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负责统战综合业务管理。综合调研统战理论政策；负责全区统战宣传和联络工作以及涉及统战各界人士的综合性工作；指导、协调基层以及各有关部门的统战工作，负责培训工作；领导、指导、联系、代管相关统战单位；完成上级和领导交办的其他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完成好统战综合业务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提升统战理论研究实力和社会影响力，提高统战工作科学化水平，更好地服务全区中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课题完成率和基层统战工作人员培训比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反映调研课题完成情况和基层统战人员培训情况。充分完成的为优；较好完成的为良；基本保障的为中；不能完成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29486880"/>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年度山海关区委统战部部门职责共分三项，下面就这三职责分别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开展统战工作专项业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组织协调做好民主党派、无党派人士、民族宗教、港澳台海外统战、非公经济人士统战、党外知识分子等工作；承担联系民主党派和无党派代表人士，反映意见建议；积极推进政治协商，民主监督工作，实现区委、区政府在重大问题上与社会各界人士的沟通；协助各民主党派搞好组织建设，为其参政议政创造条件的日常工作；承担调查研究、协调检查有关民族和宗教工作的重大方针、政策问题；联系少数民族和宗教界代表人物的日常工作；承担开展以祖国统一为重点的海外统战工作，联系香港、澳门、台湾和海外有关党派、团体及代表人士；做好台胞、台属工作的日常工作；承担联系、培养非公经济代表人士，开展思想政治工作，负责非公经济领域统战工作的有关方针政策的调研并提出建议，促进民营经济健康发展，引导非公经济人士开展光彩事业的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调查研究统一战线的理论和方针政策，组织贯彻执行中央和区委关于统一战线的方针、政策；向区委反映统一战线全面情况，提出开展统战工作的意见和建议；检查统战政策执行情况，协调统一战线各方面的关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不断推进多党合作和政治协商的制度化、规范化，协助民主党派建设高素质干部队伍，不断提高参政议政、民主监督水平。不断推进港澳台海外统战工作创新发展，为祖国和平统一事业以及我区对外开放和经济社会发展做贡献。促进非公经济人士健康成长和非公经济健康发展。凝聚共识，弘扬正能量；发挥人才智力优势，服务经济社会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是反映为区委、区政府提出意见建议情况；反映开展会议培训、对外接待、慰问活动等工作开展情况；反映组织区直干部挂职民企活动情况；反映开展</w:t>
      </w:r>
      <w:r>
        <w:rPr>
          <w:rFonts w:eastAsia="方正仿宋_GBK;宋体" w:ascii="Times New Roman" w:hAnsi="Times New Roman"/>
          <w:sz w:val="28"/>
        </w:rPr>
        <w:t>"</w:t>
      </w:r>
      <w:r>
        <w:rPr>
          <w:rFonts w:ascii="Times New Roman" w:hAnsi="Times New Roman" w:eastAsia="方正仿宋_GBK;宋体"/>
          <w:sz w:val="28"/>
        </w:rPr>
        <w:t>送服务、解难题、促发展</w:t>
      </w:r>
      <w:r>
        <w:rPr>
          <w:rFonts w:eastAsia="方正仿宋_GBK;宋体" w:ascii="Times New Roman" w:hAnsi="Times New Roman"/>
          <w:sz w:val="28"/>
        </w:rPr>
        <w:t>"</w:t>
      </w:r>
      <w:r>
        <w:rPr>
          <w:rFonts w:ascii="Times New Roman" w:hAnsi="Times New Roman" w:eastAsia="方正仿宋_GBK;宋体"/>
          <w:sz w:val="28"/>
        </w:rPr>
        <w:t>活动情况；反映开展调研和举办培训考察班情况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充分保障完成各项工作的为优；较好保障完成各项工作的为良；基本保障完成各项工作的为中；不能保障完成各项工作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党外干部队伍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负责党外人士的政治安排；做好党外后备干部和新的代表人物队伍的建设工作；协助民主党派、区工商联和区有关统战团体做好干部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做好党外人士的政治安排；做好党外后备干部和新的代表人物队伍的建设工作；协助民主党派、区工商联和区有关统战团体做好干部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提升党外干部队伍整体素质，增强党外干部政治把握能力、参政议政能力、组织领导能力和合作共事能力；完善全区党外代表人士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是党外干部培养人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反映党外干部遴选培养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统战事务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负责统战综合业务管理。综合调研统战理论政策；负责全区统战宣传和联络工作以及涉及统战各界人士的综合性工作；指导、协调基层以及各有关部门的统战工作，负责培训工作；领导、指导、联系、代管相关统战单位；完成上级和领导交办的其他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完成好统战综合业务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提升统战理论研究实力和社会影响力，提高统战工作科学化水平，更好地服务全区中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课题完成率和基层统战工作人员培训比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反映调研课题完成情况和基层统战人员培训情况。充分完成的为优；较好完成的为良；基本保障的为中；不能完成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29486881"/>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始终把加强统战工作作为促进发展的重要动力，立足本区实际，采取三项措施破解统战难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强化组织领导，不断夯实工作责任。区委专门成立统战工作领导小组，由区委书记任组长，各镇街配备统战信息联络员，区委坚持每年召开一次统战工作专题会，研究当前统战工作，解决工作开展中遇到的难题，并坚持走访统战对象，了解他们的生产生活，帮助解决实际困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强化制度保障，重视统战人士培养。区委不断坚持和完善党委班子联系统一战线成员制度，规范统战议事规则，充实专职统战联络员和民宗信息员队伍，同时规定从区委书记到区委成员，每人联系一名党外人士。鼓励党外人士积极建言献策，让统战成员感受党的温暖，使更多</w:t>
      </w:r>
      <w:r>
        <w:rPr>
          <w:rFonts w:ascii="Times New Roman" w:hAnsi="Times New Roman" w:eastAsia="方正仿宋_GBK;宋体"/>
          <w:sz w:val="28"/>
        </w:rPr>
        <w:t>非中共人士</w:t>
      </w:r>
      <w:r>
        <w:rPr>
          <w:rFonts w:ascii="Times New Roman" w:hAnsi="Times New Roman" w:eastAsia="方正仿宋_GBK;宋体"/>
          <w:sz w:val="28"/>
        </w:rPr>
        <w:t>主动参与到山海关区建设中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强化载体建设，大力发展非公经济。去委高度重视非公经济发展，在乡党委政府的指导下，非公经济的各项活动更加多样化、规范化，如定期走访党外干部、非公经济人士代表，征求他们对全取各项事业的意见和建议，及时反馈事项办理情况，取得社会各界对取委政府工作的支持，也为社会各界积极参与经济发展，构建和谐社会提供了良好平台；另一方面大力宣传党和国家的政策，引导广大群众走科技之路，因地制宜，发展多元经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车辆保险费绩效目标表</w:t>
      </w:r>
      <w:bookmarkStart w:id="3" w:name="__RefHeading___Toc29486882"/>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3002</w:t>
            </w:r>
            <w:r>
              <w:rPr>
                <w:rFonts w:ascii="方正书宋_GBK;宋体" w:hAnsi="方正书宋_GBK;宋体" w:eastAsia="方正书宋_GBK;宋体"/>
                <w:b/>
              </w:rPr>
              <w:t>中共山海关区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601-JBN-GQ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务用车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各项调研文件运送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性能良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公务用车性能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公车性能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正常开展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公车性能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民贸民品贴息绩效目标表</w:t>
      </w:r>
      <w:bookmarkStart w:id="4" w:name="__RefHeading___Toc29486883"/>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3002</w:t>
            </w:r>
            <w:r>
              <w:rPr>
                <w:rFonts w:ascii="方正书宋_GBK;宋体" w:hAnsi="方正书宋_GBK;宋体" w:eastAsia="方正书宋_GBK;宋体"/>
                <w:b/>
              </w:rPr>
              <w:t>中共山海关区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402-JBN-M99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贸民品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民族贸易和民族特需商品生产贷款贴息奖励有关事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全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社会服务能力提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省级新型智库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资助相关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局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产生一定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贸民品贴息</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民品民贸贴息服务的重点人群对民宗局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一定影响</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民主党派活动经费绩效目标表</w:t>
      </w:r>
      <w:bookmarkStart w:id="5" w:name="__RefHeading___Toc29486884"/>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3002</w:t>
            </w:r>
            <w:r>
              <w:rPr>
                <w:rFonts w:ascii="方正书宋_GBK;宋体" w:hAnsi="方正书宋_GBK;宋体" w:eastAsia="方正书宋_GBK;宋体"/>
                <w:b/>
              </w:rPr>
              <w:t>中共山海关区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401-JBN-Z74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党派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党派开展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各党派正常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党派开展各项活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2</w:t>
            </w:r>
            <w:r>
              <w:rPr>
                <w:rFonts w:ascii="方正书宋_GBK;宋体" w:hAnsi="方正书宋_GBK;宋体" w:eastAsia="方正书宋_GBK;宋体"/>
              </w:rPr>
              <w:t>牢牢把握正确导向，为全省经济社会发展提供有力的舆论支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爱国主义教育基地改陈布展建设情况（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牢牢把握正确导向，为全省经济社会发展提供有力的舆论支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党协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参观爱国主义教育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派学习</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民主党派服务的重点人群对党派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派服务</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基层宗教事务管理补助经费绩效目标表</w:t>
      </w:r>
      <w:bookmarkStart w:id="6" w:name="__RefHeading___Toc29486885"/>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3002</w:t>
            </w:r>
            <w:r>
              <w:rPr>
                <w:rFonts w:ascii="方正书宋_GBK;宋体" w:hAnsi="方正书宋_GBK;宋体" w:eastAsia="方正书宋_GBK;宋体"/>
                <w:b/>
              </w:rPr>
              <w:t>中共山海关区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402-YBN-B0O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基层宗教事务管理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宗教事务管理补助经费，支持三支队伍建设，宗教情况调研，非法宗教活动取缔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宗教部门开展宗教管理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非法宗教活动的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非法宗教管理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干部理论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调处宗教矛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领域平稳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省级少数民族地区补助费绩效目标表</w:t>
      </w:r>
      <w:bookmarkStart w:id="7" w:name="__RefHeading___Toc29486886"/>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3002</w:t>
            </w:r>
            <w:r>
              <w:rPr>
                <w:rFonts w:ascii="方正书宋_GBK;宋体" w:hAnsi="方正书宋_GBK;宋体" w:eastAsia="方正书宋_GBK;宋体"/>
                <w:b/>
              </w:rPr>
              <w:t>中共山海关区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402-YBN-E1F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省级少数民族地区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民族工作部门开展民族工作专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民族工作，促进民族团结，开展民族团结创建活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政策宣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民族政策宣传，促进民族团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干部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民族干部培训，提高民族工作管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少数民族群众对民族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省级少数民族发展资金绩效目标表</w:t>
      </w:r>
      <w:bookmarkStart w:id="8" w:name="__RefHeading___Toc29486887"/>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3002</w:t>
            </w:r>
            <w:r>
              <w:rPr>
                <w:rFonts w:ascii="方正书宋_GBK;宋体" w:hAnsi="方正书宋_GBK;宋体" w:eastAsia="方正书宋_GBK;宋体"/>
                <w:b/>
              </w:rPr>
              <w:t>中共山海关区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402-YBN-ZEU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省级少数民族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少数民族村寨发展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少数民族村寨发展，改善支持少数民族地区民生</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民族村寨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设改善民族村寨基础设施整体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改善后基础设施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提前下达省级</w:t>
      </w:r>
      <w:r>
        <w:rPr>
          <w:rFonts w:eastAsia="方正仿宋_GBK;宋体" w:cs="宋体" w:ascii="Times New Roman" w:hAnsi="Times New Roman"/>
          <w:b/>
          <w:sz w:val="28"/>
        </w:rPr>
        <w:t>2020</w:t>
      </w:r>
      <w:r>
        <w:rPr>
          <w:rFonts w:ascii="Times New Roman" w:hAnsi="Times New Roman" w:cs="宋体" w:eastAsia="方正仿宋_GBK;宋体"/>
          <w:b/>
          <w:sz w:val="28"/>
        </w:rPr>
        <w:t>年普惠金融发展（民贸民品企业贷款贴息）专项资金预算指标绩效目标表</w:t>
      </w:r>
      <w:bookmarkStart w:id="9" w:name="__RefHeading___Toc29486888"/>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3002</w:t>
            </w:r>
            <w:r>
              <w:rPr>
                <w:rFonts w:ascii="方正书宋_GBK;宋体" w:hAnsi="方正书宋_GBK;宋体" w:eastAsia="方正书宋_GBK;宋体"/>
                <w:b/>
              </w:rPr>
              <w:t>中共山海关区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402-YBN-D0A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省级</w:t>
            </w:r>
            <w:r>
              <w:rPr>
                <w:rFonts w:eastAsia="方正书宋_GBK;宋体" w:ascii="方正书宋_GBK;宋体" w:hAnsi="方正书宋_GBK;宋体"/>
              </w:rPr>
              <w:t>2020</w:t>
            </w:r>
            <w:r>
              <w:rPr>
                <w:rFonts w:ascii="方正书宋_GBK;宋体" w:hAnsi="方正书宋_GBK;宋体" w:eastAsia="方正书宋_GBK;宋体"/>
              </w:rPr>
              <w:t>年普惠金融发展（民贸民品企业贷款贴息）专项资金预算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20</w:t>
            </w:r>
            <w:r>
              <w:rPr>
                <w:rFonts w:ascii="方正书宋_GBK;宋体" w:hAnsi="方正书宋_GBK;宋体" w:eastAsia="方正书宋_GBK;宋体"/>
              </w:rPr>
              <w:t>年民贸民品企业贷款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民族贸易和民族特需商品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补贴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贴企业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统战业务经费绩效目标表</w:t>
      </w:r>
      <w:bookmarkStart w:id="10" w:name="__RefHeading___Toc29486889"/>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3002</w:t>
            </w:r>
            <w:r>
              <w:rPr>
                <w:rFonts w:ascii="方正书宋_GBK;宋体" w:hAnsi="方正书宋_GBK;宋体" w:eastAsia="方正书宋_GBK;宋体"/>
                <w:b/>
              </w:rPr>
              <w:t>中共山海关区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601-JBN-U1E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工作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各项统战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好统战对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2</w:t>
            </w:r>
            <w:r>
              <w:rPr>
                <w:rFonts w:ascii="方正书宋_GBK;宋体" w:hAnsi="方正书宋_GBK;宋体" w:eastAsia="方正书宋_GBK;宋体"/>
              </w:rPr>
              <w:t>牢牢把握正确导向，为全省经济社会发展提供有力的舆论支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爱国主义教育基地改陈布展建设情况（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牢牢把握正确导向，为全省经济社会发展提供有力的舆论支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团结统一</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参观爱国主义教育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政治站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统战服务的重点人群对统战部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好统战对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身建设</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7:00Z</dcterms:created>
  <dc:creator>lenovo</dc:creator>
  <dc:description/>
  <dc:language>en-US</dc:language>
  <cp:lastModifiedBy>战无不胜</cp:lastModifiedBy>
  <dcterms:modified xsi:type="dcterms:W3CDTF">2024-04-12T11:4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B6AC826814BFCBFBD66E592F26140_13</vt:lpwstr>
  </property>
  <property fmtid="{D5CDD505-2E9C-101B-9397-08002B2CF9AE}" pid="3" name="KSOProductBuildVer">
    <vt:lpwstr>2052-12.1.0.16417</vt:lpwstr>
  </property>
  <property fmtid="{D5CDD505-2E9C-101B-9397-08002B2CF9AE}" pid="4" name="commondata">
    <vt:lpwstr>commondata</vt:lpwstr>
  </property>
</Properties>
</file>