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城管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城管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6312">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3">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4">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631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办公楼运转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城管执法业务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城市管理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公务用车保险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1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市容综合整治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差额补助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绿化工程移交养护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园林绿化养护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保洁业务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公厕清掏及维护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环卫第一批、第二批新能源车款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清扫保洁服务费（政府购买服务项目）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2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边境地区转移支付资金的通知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30">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31">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332">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24</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大城市管理力度，全力助推创卫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城市管理综合执法局将继续加大城市管理力度，以市容、环卫、园林、市政四大方面为突破口，践行“五到四从四多”工作法，对标创卫标准，查找自身不足，对症下药，积极整改，将常态化的城市管理与针对性的专项整治行动相结合，全力助推创建卫生城市常态化建设。保障市容环境干净整洁，加强日常执法巡查。对群众举报案件快速处理，维护环境干净整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推动各项项目建设，加强日常维护管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逐步推进垃圾分类工作。确保</w:t>
      </w:r>
      <w:r>
        <w:rPr>
          <w:rFonts w:eastAsia="方正仿宋_GBK;宋体" w:ascii="Times New Roman" w:hAnsi="Times New Roman"/>
          <w:sz w:val="28"/>
        </w:rPr>
        <w:t>2020</w:t>
      </w:r>
      <w:r>
        <w:rPr>
          <w:rFonts w:ascii="Times New Roman" w:hAnsi="Times New Roman" w:eastAsia="方正仿宋_GBK;宋体"/>
          <w:sz w:val="28"/>
        </w:rPr>
        <w:t>年底前，相关企业和居民社区垃圾分类覆盖率达到</w:t>
      </w:r>
      <w:r>
        <w:rPr>
          <w:rFonts w:eastAsia="方正仿宋_GBK;宋体" w:ascii="Times New Roman" w:hAnsi="Times New Roman"/>
          <w:sz w:val="28"/>
        </w:rPr>
        <w:t>3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积极谋划</w:t>
      </w:r>
      <w:r>
        <w:rPr>
          <w:rFonts w:eastAsia="方正仿宋_GBK;宋体" w:ascii="Times New Roman" w:hAnsi="Times New Roman"/>
          <w:sz w:val="28"/>
        </w:rPr>
        <w:t>2020</w:t>
      </w:r>
      <w:r>
        <w:rPr>
          <w:rFonts w:ascii="Times New Roman" w:hAnsi="Times New Roman" w:eastAsia="方正仿宋_GBK;宋体"/>
          <w:sz w:val="28"/>
        </w:rPr>
        <w:t>年绿化工程项目建设。负责对城市区内公园绿地、道路绿地、防护林地、风景林地、生产绿地的建设和养护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推进雨排系统改造。</w:t>
      </w:r>
      <w:r>
        <w:rPr>
          <w:rFonts w:eastAsia="方正仿宋_GBK;宋体" w:ascii="Times New Roman" w:hAnsi="Times New Roman"/>
          <w:sz w:val="28"/>
        </w:rPr>
        <w:t>2020</w:t>
      </w:r>
      <w:r>
        <w:rPr>
          <w:rFonts w:ascii="Times New Roman" w:hAnsi="Times New Roman" w:eastAsia="方正仿宋_GBK;宋体"/>
          <w:sz w:val="28"/>
        </w:rPr>
        <w:t>年，我局计划针对南园片区、新颖路南段、关城东路、关城南路、东水关路等几处汛期积水严重点位进行雨水系统改造升级，加大我区汛期雨水承载能力，确保</w:t>
      </w:r>
      <w:r>
        <w:rPr>
          <w:rFonts w:eastAsia="方正仿宋_GBK;宋体" w:ascii="Times New Roman" w:hAnsi="Times New Roman"/>
          <w:sz w:val="28"/>
        </w:rPr>
        <w:t>2020</w:t>
      </w:r>
      <w:r>
        <w:rPr>
          <w:rFonts w:ascii="Times New Roman" w:hAnsi="Times New Roman" w:eastAsia="方正仿宋_GBK;宋体"/>
          <w:sz w:val="28"/>
        </w:rPr>
        <w:t>年顺利安全度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做好供热、燃气行业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楼运转经费（城市管理综合行政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租金及时支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租金支付完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用车保险（城市管理综合行政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证公务用车安全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保证公务用车合法上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城市管理经费（城市管理综合行政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公务用车维护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公务用车运行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市容综合整治经费（城市管理综合行政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证市容整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保证市貌有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城管执法业务费（城市管理综合行政执法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进一步提升城市管理执法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圆满完成城市管理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人事代理补助（综合执法大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时发放，足额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产出指标，效果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人事代理专项补助（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本年度工资支付、各项保险支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数量指标、经济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专项补助（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进度完成支付专项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数量指标、经济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公厕清掏及维护（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保洁情况和支付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数量指标、质量指标、成本指标、社会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保洁业务费（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区政府核定下达的环境卫生作业任务，弥补经费不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数量指标、质量指标、社会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提前下达</w:t>
      </w:r>
      <w:r>
        <w:rPr>
          <w:rFonts w:eastAsia="方正仿宋_GBK;宋体" w:ascii="Times New Roman" w:hAnsi="Times New Roman"/>
          <w:sz w:val="28"/>
        </w:rPr>
        <w:t>2020</w:t>
      </w:r>
      <w:r>
        <w:rPr>
          <w:rFonts w:ascii="Times New Roman" w:hAnsi="Times New Roman" w:eastAsia="方正仿宋_GBK;宋体"/>
          <w:sz w:val="28"/>
        </w:rPr>
        <w:t>年过境地区转移支付资金的通知（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边境地区环境卫生水平、加快和提高项目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数量指标、质量指标、时效指标、可持续影响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保洁业务费（政府购买服务项目）（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服务条款规定完成各大项工作，资金按时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质量指标、社会效益指标、生态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环卫第一批、第二批新能源车款（环境卫生保障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合同要求付款，完成上级部门交办的大气污染防治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质量指标、成本指标、时效指标、生态效益指标、服务对象满意度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专项补助（市政维修建设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进度完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本年度工资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人事代理专项补助（园林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本年度工资和保险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支付率达到</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专项补助（园林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本年度工资和保险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支付率达到</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差额补助（园林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本年度工资和保险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支付率达到</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园林绿化养护费（园林中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达到城区绿化基本标准达到城区居民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完成城市区内园林绿化养护费的支付使园林工作正常运转达到城市区内园林绿化环境进一步提升。完成率达到</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预算绩效管理制度、资金管理办法、工作保障制度等，为全年预算绩效目标的实现奠定制度基础。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绩效运行监控。按要求开展绩效运行监控，发现问题及时采取措施，确保绩效目标如期保质实现。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pPr>
      <w:r>
        <w:rPr>
          <w:rFonts w:ascii="Times New Roman" w:hAnsi="Times New Roman" w:eastAsia="方正仿宋_GBK;宋体"/>
          <w:sz w:val="28"/>
        </w:rPr>
        <w:t>（三）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办公楼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18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金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金支付完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支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支付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及时支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方满意度</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城管执法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L1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工资、保险经费、服装费、执法器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城市管理执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城市管理各项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有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整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城市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G9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务用车维护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务用车运行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齐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齐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事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事故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驾驶</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34-0501-YBN-V1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公务用车安全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公务用车合法上路</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安全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安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市容综合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XC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综合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山海关区市容市貌整洁有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容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貌有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整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貌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貌有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洁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洁有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市容市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市容市貌满意度</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差额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BF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园林中心日常公用经费和差额</w:t>
            </w:r>
            <w:r>
              <w:rPr>
                <w:rFonts w:eastAsia="方正书宋_GBK;宋体" w:ascii="方正书宋_GBK;宋体" w:hAnsi="方正书宋_GBK;宋体"/>
              </w:rPr>
              <w:t>27</w:t>
            </w:r>
            <w:r>
              <w:rPr>
                <w:rFonts w:ascii="方正书宋_GBK;宋体" w:hAnsi="方正书宋_GBK;宋体" w:eastAsia="方正书宋_GBK;宋体"/>
              </w:rPr>
              <w:t>人的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员工资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公用支出的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各项保险以及单位的日常公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了单位正常运转和人员的工资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得到基本保障，单位能够正常运转。达到收益群体的基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绿化工程移交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YBN-B0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绿化工程移交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w:t>
            </w:r>
            <w:r>
              <w:rPr>
                <w:rFonts w:ascii="方正书宋_GBK;宋体" w:hAnsi="方正书宋_GBK;宋体" w:eastAsia="方正书宋_GBK;宋体"/>
              </w:rPr>
              <w:t>年的绿化养护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绿化养护成本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绿化养护管理费用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的绿化养护基本支出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的绿化养护管理费费用的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养护和管理，达到居民生活需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园林绿化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FG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市区内绿化养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城区绿化基本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城区居民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中支付的水费电费燃油费人员工资材料费苗木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市区内园林绿化养护费的支付，使园林工作正常运转。达到城市区内园林绿化环境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园林美化环境，使山海关区居民居住环境有所改善。达到居民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KF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自收自支人员</w:t>
            </w:r>
            <w:r>
              <w:rPr>
                <w:rFonts w:eastAsia="方正书宋_GBK;宋体" w:ascii="方正书宋_GBK;宋体" w:hAnsi="方正书宋_GBK;宋体"/>
              </w:rPr>
              <w:t>19</w:t>
            </w:r>
            <w:r>
              <w:rPr>
                <w:rFonts w:ascii="方正书宋_GBK;宋体" w:hAnsi="方正书宋_GBK;宋体" w:eastAsia="方正书宋_GBK;宋体"/>
              </w:rPr>
              <w:t>人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工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各项保险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w:t>
            </w:r>
            <w:r>
              <w:rPr>
                <w:rFonts w:eastAsia="方正书宋_GBK;宋体" w:ascii="方正书宋_GBK;宋体" w:hAnsi="方正书宋_GBK;宋体"/>
              </w:rPr>
              <w:t>19</w:t>
            </w:r>
            <w:r>
              <w:rPr>
                <w:rFonts w:ascii="方正书宋_GBK;宋体" w:hAnsi="方正书宋_GBK;宋体" w:eastAsia="方正书宋_GBK;宋体"/>
              </w:rPr>
              <w:t>人工资和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9</w:t>
            </w:r>
            <w:r>
              <w:rPr>
                <w:rFonts w:ascii="方正书宋_GBK;宋体" w:hAnsi="方正书宋_GBK;宋体" w:eastAsia="方正书宋_GBK;宋体"/>
              </w:rPr>
              <w:t>人本年度的工资和保险的支付，达到人员工资的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达到基本保障，人员工作正常运转。受益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保洁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T8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经费不足，解除合同制职工保险，聘用职工社会保险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区政府核定下达的环境卫生作业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弥补经费不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道路清扫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清运垃圾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的环境卫生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公厕清掏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LP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清掏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水冲公厕维护、保养及清掏等工作，费用包含日常维修维护、人员工资、水电取暖消杀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洁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支付业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冲式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水冲公厕维护、保养、清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净五无。五净：尿台净、蹲台净、地面净、门窗净、厕外净。五无：无蛆蝇、无杂物、无尘灰蛛网、无明显臭味、无乱刻乱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管理成本下降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服务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厕的服务水平，提高我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环卫第一批、第二批新能源车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5-YBN-U7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第一批、第二批新能源车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的新能源清扫保洁专业车辆需要支付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要求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部门交办的大气污染防治目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验收合格，投入使用发挥环境保护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验收合格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费用逐步降低，为单位为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区空气质量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空气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清扫保洁服务费（政府购买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4-JBN-OE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服务费（政府购买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城区内</w:t>
            </w:r>
            <w:r>
              <w:rPr>
                <w:rFonts w:eastAsia="方正书宋_GBK;宋体" w:ascii="方正书宋_GBK;宋体" w:hAnsi="方正书宋_GBK;宋体"/>
              </w:rPr>
              <w:t>126</w:t>
            </w:r>
            <w:r>
              <w:rPr>
                <w:rFonts w:ascii="方正书宋_GBK;宋体" w:hAnsi="方正书宋_GBK;宋体" w:eastAsia="方正书宋_GBK;宋体"/>
              </w:rPr>
              <w:t>条街道清扫保洁作业（包括人工清扫、机械清扫、洗洒水作业、冲洗作业）、</w:t>
            </w:r>
            <w:r>
              <w:rPr>
                <w:rFonts w:eastAsia="方正书宋_GBK;宋体" w:ascii="方正书宋_GBK;宋体" w:hAnsi="方正书宋_GBK;宋体"/>
              </w:rPr>
              <w:t>24</w:t>
            </w:r>
            <w:r>
              <w:rPr>
                <w:rFonts w:ascii="方正书宋_GBK;宋体" w:hAnsi="方正书宋_GBK;宋体" w:eastAsia="方正书宋_GBK;宋体"/>
              </w:rPr>
              <w:t>个老旧小区清扫保洁作业、</w:t>
            </w:r>
            <w:r>
              <w:rPr>
                <w:rFonts w:eastAsia="方正书宋_GBK;宋体" w:ascii="方正书宋_GBK;宋体" w:hAnsi="方正书宋_GBK;宋体"/>
              </w:rPr>
              <w:t>2000</w:t>
            </w:r>
            <w:r>
              <w:rPr>
                <w:rFonts w:ascii="方正书宋_GBK;宋体" w:hAnsi="方正书宋_GBK;宋体" w:eastAsia="方正书宋_GBK;宋体"/>
              </w:rPr>
              <w:t>余个沿街门店垃圾收集作业、城乡结合部道路清扫保洁作业及</w:t>
            </w:r>
            <w:r>
              <w:rPr>
                <w:rFonts w:eastAsia="方正书宋_GBK;宋体" w:ascii="方正书宋_GBK;宋体" w:hAnsi="方正书宋_GBK;宋体"/>
              </w:rPr>
              <w:t>92</w:t>
            </w:r>
            <w:r>
              <w:rPr>
                <w:rFonts w:ascii="方正书宋_GBK;宋体" w:hAnsi="方正书宋_GBK;宋体" w:eastAsia="方正书宋_GBK;宋体"/>
              </w:rPr>
              <w:t>个农村的日常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服务条款规定完成各大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按时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清扫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清扫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清扫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乡镇的清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路面无裸露垃圾、无果皮纸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对环境清扫的满意度，不出现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NB2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工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各项保险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事代理人员的工资和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人事代理的工资和各项保险的支付，使人员得到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达到基本保障人员工作正常运转，受益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边境地区转移支付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3-YBN-CL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边境地区转移支付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直接改善边境地区民生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和提高项目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边境地区环境卫生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二座垃圾转运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座垃圾转运站验收合格，可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进度按时完成每天进行进度的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季度完工验收投入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边境地区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片区的垃圾转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QU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完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本年度工资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工资支付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5</w:t>
            </w:r>
            <w:r>
              <w:rPr>
                <w:rFonts w:ascii="方正书宋_GBK;宋体" w:hAnsi="方正书宋_GBK;宋体" w:eastAsia="方正书宋_GBK;宋体"/>
                <w:b/>
              </w:rPr>
              <w:t>秦皇岛市山海关区市政维修建设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701-JBN-80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工资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本年度工资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工资支付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6</w:t>
            </w:r>
            <w:r>
              <w:rPr>
                <w:rFonts w:ascii="方正书宋_GBK;宋体" w:hAnsi="方正书宋_GBK;宋体" w:eastAsia="方正书宋_GBK;宋体"/>
                <w:b/>
              </w:rPr>
              <w:t>秦皇岛市山海关区综合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N0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发外人员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占总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足额发放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举报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案件解决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市貌干净整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已经完结案件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案件结果处理满意度</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6:00Z</dcterms:created>
  <dc:creator>lenovo</dc:creator>
  <dc:description/>
  <cp:keywords/>
  <dc:language>en-US</dc:language>
  <cp:lastModifiedBy>HP</cp:lastModifiedBy>
  <dcterms:modified xsi:type="dcterms:W3CDTF">2024-01-23T07:05:00Z</dcterms:modified>
  <cp:revision>4</cp:revision>
  <dc:subject/>
  <dc:title/>
</cp:coreProperties>
</file>