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住建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住建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napToGrid w:val="false"/>
        <w:spacing w:lineRule="exact" w:line="620"/>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一）贯彻执行上级住房城乡建设的方针、政策和法律、法规。拟订住房城乡建设方面政府规范性文件。拟订全区住房城乡建设行业发展规划并组织实施。研究提出住房城乡建设领域重大问题的政策建议。</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负责城镇低收入家庭住房保障。拟订城镇住房保障相关政策并指导实施。会同有关部门做好中央、省、市和区城镇保障性安居工程资金安排并监督实施。组织编制、实施城镇住房保障发展规划和年度计划。</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负责推进住房制度改革。拟订适合区情的住房政策，指导住房建设，推动住房制度改革。拟订住房建设发展规划并组织实施。</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四）负责推行工程建设标准。组织实施工程建设实施阶段的国家标准、地方标准及全国统一的行业标准。组织指导工程建设地方标准和工程量计量规则的实施。收集、发布工程材料、人工、机械设备使用等市场价格信息。</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五）负责房地产市场的监督管理。会同有关部门拟订房地产市场调控政策并监督执行。拟订房地产业的行业发展规划、产业政策，制定房地产开发、房屋交易、房屋租赁、房屋测绘、房地产估价与经纪管理、物业管理的规章制度并监督实施。组织指导国有土地上房屋征收与补偿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六）负责建筑市场的监督管理。负责国家规定必须招标的房屋建筑和市政基础设施工程招标投标活动的监督工作。拟订勘察设计、施工、建设监理的政府规范性文件。拟订工程建设、建筑业、勘察设计的行业发展战略、中长期发展规划、改革方案、产业政策、技术政策、规章制度并监督执行。制定规范建筑市场各方主体行为的规章制度并监督执行。组织协调建筑企业参与国际工程承包、建筑劳务合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七）指导城市建设工作。拟订城市建设的政策、规章制度并组织指导实施。拟订市政基础设施项目中长期建设规划，编制区本级项目年度建设计划并组织实施。参与城市基础设施建设项目投融资管理，配合做好项目投融资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八）指导村镇建设。拟订村镇建设政策并指导实施。指导农村住房建设和安全及危房改造。指导特色小城镇和重点镇建设。会同有关部门负责历史文化名镇名村的保护和监督管理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九）负责建筑工程质量安全监管。拟订建筑工程质量、施工安全和竣工验收备案的政策、规章制度并监督执行。组织或参与工程质量、安全事故的调查处理。指导建设工程消防设计审查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负责推进建筑节能减排。会同有关部门拟订建筑节能的政策、规划并指导实施。制定住房城乡建设的科技发展规划和政策。组织实施重大建筑节能项目。指导和推动建筑节能减排、绿色建筑发展和住房城乡建设行业信息化。</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一）负责行政执法监督。拟订住房城乡建设系统行政执法的政策规定。开展住房城乡建设系统执法行为监督与考核。组织或参与查处住房城乡建设领域重大案件、跨区域案件。</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二）开展住房城乡建设方面的对外交流与合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三）指导房产和城市建设档案管理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四）贯彻党和国家人民防空方针政策，落实人民防空法律法规和规章。制定全区人民防空规范性文件。</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五）拟订全区人民防空发展规划，编制人民防空工作年度计划并督导落实。与发展和改革主管部门共同负责协调有关部门编制重要经济目标防护建设总体规划。参与管理城市地下空间开发利用规划编制工作。编制人民防空建设规划。组织编制人民防空工程、人口疏散地域（基地）、人民防空信息化等规划并督导落实。审核城市总体规划中人民防空内容。</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六）贯彻国家人民防空城市等级划分标准，落实防护建设要求。按照相关法律法规和市政府授权，负责人民防空方面的行政审批工作。负责人民防空工程建设技术、质量管理，指导监督人民防空工程维护与使用管理，指导城市地下空间开发利用落实兼顾人民防空要求。负责组织区直机关战时人口疏散地域（基地）建设，负责人口疏散地域（基地）建设，组织指导利用人民防空工程和人口疏散地域（基地）建设防灾应急避难场所。指导重要经济目标单位落实防护建设要求。</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七）制定区人民防空指挥部服务保障计划并负责日常工作，负责区级指挥场所和设施设备建设、使用和管理，拟订区级防空计划方案。组织指导人民防空指挥体系建设和防空计划方案制定。组织指导群众防空组织建设。组织开展全区人民防空信息化建设，组织指导人民防空信息系统建设、使用、维护和管理，组织开展人民防空警报体系建设和警报试鸣工作。协调利用军队和地方通信网保障人民防空通信警报工作。会同有关部门和单位开展防空防灾宣传教育，普及防空防灾知识，提高群众防护技能。制定人民防空训练演练计划，组织训练演练和考核。</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八）负责编制本级人民防空预、决算。组织开展本级人民防空建设项目内部审计。负责人民防空国有资产管理。编制人民防空科研计划，组织人民防空重大科研课题攻关，推介应用人民防空科研成果。组织开展人民防空机关“准军事化”建设。战时组织开展人民防空空情信息保障、防空袭警报发放、群众疏散掩蔽、重要经济目标防护、消除空袭后果行动。配合要地防空、城市防卫作战。协助有关部门恢复城市生产、生活秩序。完成区人防指挥部赋予的其他任务。</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九）承担区政府赋予的防灾救灾等应急支援任务。落实行业主管部门的安全生产监管职责，各股室落实各自分管领域的安全生产监管职责。</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十）完成区委、区政府、区国防动员委员会等交办的其他任务。</w:t>
      </w:r>
    </w:p>
    <w:p>
      <w:pPr>
        <w:pStyle w:val="Normal"/>
        <w:snapToGrid w:val="false"/>
        <w:spacing w:lineRule="exact" w:line="620"/>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住房和城乡建设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房屋征收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零补助</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住房和城乡建设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18701785</w:t>
      </w:r>
      <w:r>
        <w:rPr>
          <w:rFonts w:eastAsia="仿宋_GB2312;仿宋" w:ascii="仿宋_GB2312;仿宋" w:hAnsi="仿宋_GB2312;仿宋"/>
          <w:sz w:val="32"/>
          <w:szCs w:val="32"/>
        </w:rPr>
        <w:t>.95</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18701785</w:t>
      </w:r>
      <w:r>
        <w:rPr>
          <w:rFonts w:eastAsia="仿宋_GB2312;仿宋" w:ascii="仿宋_GB2312;仿宋" w:hAnsi="仿宋_GB2312;仿宋"/>
          <w:sz w:val="32"/>
          <w:szCs w:val="32"/>
        </w:rPr>
        <w:t>.95</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20</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18701785</w:t>
      </w:r>
      <w:r>
        <w:rPr>
          <w:rFonts w:eastAsia="仿宋_GB2312;仿宋" w:ascii="仿宋_GB2312;仿宋" w:hAnsi="仿宋_GB2312;仿宋"/>
          <w:sz w:val="32"/>
          <w:szCs w:val="32"/>
        </w:rPr>
        <w:t>.95</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2634385.95</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2432624.7</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201761.25</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16067400</w:t>
      </w:r>
      <w:r>
        <w:rPr>
          <w:rFonts w:ascii="仿宋_GB2312;仿宋" w:hAnsi="仿宋_GB2312;仿宋" w:eastAsia="仿宋_GB2312;仿宋"/>
          <w:sz w:val="32"/>
          <w:szCs w:val="32"/>
        </w:rPr>
        <w:t>元，主要为城乡建设业务费项目安排</w:t>
      </w:r>
      <w:r>
        <w:rPr>
          <w:rFonts w:eastAsia="仿宋_GB2312;仿宋" w:ascii="仿宋_GB2312;仿宋" w:hAnsi="仿宋_GB2312;仿宋"/>
          <w:sz w:val="32"/>
          <w:szCs w:val="32"/>
        </w:rPr>
        <w:t>240000</w:t>
      </w:r>
      <w:r>
        <w:rPr>
          <w:rFonts w:ascii="仿宋_GB2312;仿宋" w:hAnsi="仿宋_GB2312;仿宋" w:eastAsia="仿宋_GB2312;仿宋"/>
          <w:sz w:val="32"/>
          <w:szCs w:val="32"/>
        </w:rPr>
        <w:t>元；短波通信网建设项目安排</w:t>
      </w:r>
      <w:r>
        <w:rPr>
          <w:rFonts w:eastAsia="仿宋_GB2312;仿宋" w:ascii="仿宋_GB2312;仿宋" w:hAnsi="仿宋_GB2312;仿宋"/>
          <w:sz w:val="32"/>
          <w:szCs w:val="32"/>
        </w:rPr>
        <w:t>330000</w:t>
      </w:r>
      <w:r>
        <w:rPr>
          <w:rFonts w:ascii="仿宋_GB2312;仿宋" w:hAnsi="仿宋_GB2312;仿宋" w:eastAsia="仿宋_GB2312;仿宋"/>
          <w:sz w:val="32"/>
          <w:szCs w:val="32"/>
        </w:rPr>
        <w:t>元；房产管理业务费项目安排</w:t>
      </w:r>
      <w:r>
        <w:rPr>
          <w:rFonts w:eastAsia="仿宋_GB2312;仿宋" w:ascii="仿宋_GB2312;仿宋" w:hAnsi="仿宋_GB2312;仿宋"/>
          <w:sz w:val="32"/>
          <w:szCs w:val="32"/>
        </w:rPr>
        <w:t>160000</w:t>
      </w:r>
      <w:r>
        <w:rPr>
          <w:rFonts w:ascii="仿宋_GB2312;仿宋" w:hAnsi="仿宋_GB2312;仿宋" w:eastAsia="仿宋_GB2312;仿宋"/>
          <w:sz w:val="32"/>
          <w:szCs w:val="32"/>
        </w:rPr>
        <w:t>元；工程维修管理费项目安排</w:t>
      </w:r>
      <w:r>
        <w:rPr>
          <w:rFonts w:eastAsia="仿宋_GB2312;仿宋" w:ascii="仿宋_GB2312;仿宋" w:hAnsi="仿宋_GB2312;仿宋"/>
          <w:sz w:val="32"/>
          <w:szCs w:val="32"/>
        </w:rPr>
        <w:t>130000</w:t>
      </w:r>
      <w:r>
        <w:rPr>
          <w:rFonts w:ascii="仿宋_GB2312;仿宋" w:hAnsi="仿宋_GB2312;仿宋" w:eastAsia="仿宋_GB2312;仿宋"/>
          <w:sz w:val="32"/>
          <w:szCs w:val="32"/>
        </w:rPr>
        <w:t>元；公务用车保险（建设局）项目安排</w:t>
      </w:r>
      <w:r>
        <w:rPr>
          <w:rFonts w:eastAsia="仿宋_GB2312;仿宋" w:ascii="仿宋_GB2312;仿宋" w:hAnsi="仿宋_GB2312;仿宋"/>
          <w:sz w:val="32"/>
          <w:szCs w:val="32"/>
        </w:rPr>
        <w:t>4000</w:t>
      </w:r>
      <w:r>
        <w:rPr>
          <w:rFonts w:ascii="仿宋_GB2312;仿宋" w:hAnsi="仿宋_GB2312;仿宋" w:eastAsia="仿宋_GB2312;仿宋"/>
          <w:sz w:val="32"/>
          <w:szCs w:val="32"/>
        </w:rPr>
        <w:t>元；公务用车保险（人防办）项目安排</w:t>
      </w:r>
      <w:r>
        <w:rPr>
          <w:rFonts w:eastAsia="仿宋_GB2312;仿宋" w:ascii="仿宋_GB2312;仿宋" w:hAnsi="仿宋_GB2312;仿宋"/>
          <w:sz w:val="32"/>
          <w:szCs w:val="32"/>
        </w:rPr>
        <w:t>4000</w:t>
      </w:r>
      <w:r>
        <w:rPr>
          <w:rFonts w:ascii="仿宋_GB2312;仿宋" w:hAnsi="仿宋_GB2312;仿宋" w:eastAsia="仿宋_GB2312;仿宋"/>
          <w:sz w:val="32"/>
          <w:szCs w:val="32"/>
        </w:rPr>
        <w:t>元；警报器安装经费项目安排</w:t>
      </w:r>
      <w:r>
        <w:rPr>
          <w:rFonts w:eastAsia="仿宋_GB2312;仿宋" w:ascii="仿宋_GB2312;仿宋" w:hAnsi="仿宋_GB2312;仿宋"/>
          <w:sz w:val="32"/>
          <w:szCs w:val="32"/>
        </w:rPr>
        <w:t>200000</w:t>
      </w:r>
      <w:r>
        <w:rPr>
          <w:rFonts w:ascii="仿宋_GB2312;仿宋" w:hAnsi="仿宋_GB2312;仿宋" w:eastAsia="仿宋_GB2312;仿宋"/>
          <w:sz w:val="32"/>
          <w:szCs w:val="32"/>
        </w:rPr>
        <w:t>元；南园新区工程重建项目安排</w:t>
      </w:r>
      <w:r>
        <w:rPr>
          <w:rFonts w:eastAsia="仿宋_GB2312;仿宋" w:ascii="仿宋_GB2312;仿宋" w:hAnsi="仿宋_GB2312;仿宋"/>
          <w:sz w:val="32"/>
          <w:szCs w:val="32"/>
        </w:rPr>
        <w:t>2100000</w:t>
      </w:r>
      <w:r>
        <w:rPr>
          <w:rFonts w:ascii="仿宋_GB2312;仿宋" w:hAnsi="仿宋_GB2312;仿宋" w:eastAsia="仿宋_GB2312;仿宋"/>
          <w:sz w:val="32"/>
          <w:szCs w:val="32"/>
        </w:rPr>
        <w:t>元；人防视频会议系统建设项目安排</w:t>
      </w:r>
      <w:r>
        <w:rPr>
          <w:rFonts w:eastAsia="仿宋_GB2312;仿宋" w:ascii="仿宋_GB2312;仿宋" w:hAnsi="仿宋_GB2312;仿宋"/>
          <w:sz w:val="32"/>
          <w:szCs w:val="32"/>
        </w:rPr>
        <w:t>300000</w:t>
      </w:r>
      <w:r>
        <w:rPr>
          <w:rFonts w:ascii="仿宋_GB2312;仿宋" w:hAnsi="仿宋_GB2312;仿宋" w:eastAsia="仿宋_GB2312;仿宋"/>
          <w:sz w:val="32"/>
          <w:szCs w:val="32"/>
        </w:rPr>
        <w:t>；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重点生态功能区转移支付预算的通知项目安排</w:t>
      </w:r>
      <w:r>
        <w:rPr>
          <w:rFonts w:eastAsia="仿宋_GB2312;仿宋" w:ascii="仿宋_GB2312;仿宋" w:hAnsi="仿宋_GB2312;仿宋"/>
          <w:sz w:val="32"/>
          <w:szCs w:val="32"/>
        </w:rPr>
        <w:t>8030000</w:t>
      </w:r>
      <w:r>
        <w:rPr>
          <w:rFonts w:ascii="仿宋_GB2312;仿宋" w:hAnsi="仿宋_GB2312;仿宋" w:eastAsia="仿宋_GB2312;仿宋"/>
          <w:sz w:val="32"/>
          <w:szCs w:val="32"/>
        </w:rPr>
        <w:t>元；通信警报经费项目安排</w:t>
      </w:r>
      <w:r>
        <w:rPr>
          <w:rFonts w:eastAsia="仿宋_GB2312;仿宋" w:ascii="仿宋_GB2312;仿宋" w:hAnsi="仿宋_GB2312;仿宋"/>
          <w:sz w:val="32"/>
          <w:szCs w:val="32"/>
        </w:rPr>
        <w:t>50000</w:t>
      </w:r>
      <w:r>
        <w:rPr>
          <w:rFonts w:ascii="仿宋_GB2312;仿宋" w:hAnsi="仿宋_GB2312;仿宋" w:eastAsia="仿宋_GB2312;仿宋"/>
          <w:sz w:val="32"/>
          <w:szCs w:val="32"/>
        </w:rPr>
        <w:t>元；小型指挥车改装费项目安排</w:t>
      </w:r>
      <w:r>
        <w:rPr>
          <w:rFonts w:eastAsia="仿宋_GB2312;仿宋" w:ascii="仿宋_GB2312;仿宋" w:hAnsi="仿宋_GB2312;仿宋"/>
          <w:sz w:val="32"/>
          <w:szCs w:val="32"/>
        </w:rPr>
        <w:t>600000</w:t>
      </w:r>
      <w:r>
        <w:rPr>
          <w:rFonts w:ascii="仿宋_GB2312;仿宋" w:hAnsi="仿宋_GB2312;仿宋" w:eastAsia="仿宋_GB2312;仿宋"/>
          <w:sz w:val="32"/>
          <w:szCs w:val="32"/>
        </w:rPr>
        <w:t>元，宣传教育经费项目安排</w:t>
      </w:r>
      <w:r>
        <w:rPr>
          <w:rFonts w:eastAsia="仿宋_GB2312;仿宋" w:ascii="仿宋_GB2312;仿宋" w:hAnsi="仿宋_GB2312;仿宋"/>
          <w:sz w:val="32"/>
          <w:szCs w:val="32"/>
        </w:rPr>
        <w:t>100000</w:t>
      </w:r>
      <w:r>
        <w:rPr>
          <w:rFonts w:ascii="仿宋_GB2312;仿宋" w:hAnsi="仿宋_GB2312;仿宋" w:eastAsia="仿宋_GB2312;仿宋"/>
          <w:sz w:val="32"/>
          <w:szCs w:val="32"/>
        </w:rPr>
        <w:t>元；早期人防工程维修加固</w:t>
      </w:r>
      <w:r>
        <w:rPr>
          <w:rFonts w:eastAsia="仿宋_GB2312;仿宋" w:ascii="仿宋_GB2312;仿宋" w:hAnsi="仿宋_GB2312;仿宋"/>
          <w:sz w:val="32"/>
          <w:szCs w:val="32"/>
        </w:rPr>
        <w:t>1700000</w:t>
      </w:r>
      <w:r>
        <w:rPr>
          <w:rFonts w:ascii="仿宋_GB2312;仿宋" w:hAnsi="仿宋_GB2312;仿宋" w:eastAsia="仿宋_GB2312;仿宋"/>
          <w:sz w:val="32"/>
          <w:szCs w:val="32"/>
        </w:rPr>
        <w:t>元；专项补助（人防）项目安排</w:t>
      </w:r>
      <w:r>
        <w:rPr>
          <w:rFonts w:eastAsia="仿宋_GB2312;仿宋" w:ascii="仿宋_GB2312;仿宋" w:hAnsi="仿宋_GB2312;仿宋"/>
          <w:sz w:val="32"/>
          <w:szCs w:val="32"/>
        </w:rPr>
        <w:t>6400</w:t>
      </w:r>
      <w:r>
        <w:rPr>
          <w:rFonts w:ascii="仿宋_GB2312;仿宋" w:hAnsi="仿宋_GB2312;仿宋" w:eastAsia="仿宋_GB2312;仿宋"/>
          <w:sz w:val="32"/>
          <w:szCs w:val="32"/>
        </w:rPr>
        <w:t>元和专项补助项目安排</w:t>
      </w:r>
      <w:r>
        <w:rPr>
          <w:rFonts w:eastAsia="仿宋_GB2312;仿宋" w:ascii="仿宋_GB2312;仿宋" w:hAnsi="仿宋_GB2312;仿宋"/>
          <w:sz w:val="32"/>
          <w:szCs w:val="32"/>
        </w:rPr>
        <w:t>21130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18701785</w:t>
      </w:r>
      <w:r>
        <w:rPr>
          <w:rFonts w:eastAsia="仿宋_GB2312;仿宋" w:ascii="仿宋_GB2312;仿宋" w:hAnsi="仿宋_GB2312;仿宋"/>
          <w:sz w:val="32"/>
          <w:szCs w:val="32"/>
        </w:rPr>
        <w:t>.95</w:t>
      </w:r>
      <w:r>
        <w:rPr>
          <w:rFonts w:ascii="仿宋_GB2312;仿宋" w:hAnsi="仿宋_GB2312;仿宋" w:eastAsia="仿宋_GB2312;仿宋"/>
          <w:sz w:val="32"/>
          <w:szCs w:val="32"/>
        </w:rPr>
        <w:t>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4539880.39</w:t>
      </w:r>
      <w:r>
        <w:rPr>
          <w:rFonts w:ascii="仿宋_GB2312;仿宋" w:hAnsi="仿宋_GB2312;仿宋" w:eastAsia="仿宋_GB2312;仿宋"/>
          <w:sz w:val="32"/>
          <w:szCs w:val="32"/>
        </w:rPr>
        <w:t>元，其中：基本支出减少</w:t>
      </w:r>
      <w:r>
        <w:rPr>
          <w:rFonts w:eastAsia="仿宋_GB2312;仿宋" w:ascii="仿宋_GB2312;仿宋" w:hAnsi="仿宋_GB2312;仿宋"/>
          <w:sz w:val="32"/>
          <w:szCs w:val="32"/>
        </w:rPr>
        <w:t>6321119.61</w:t>
      </w:r>
      <w:r>
        <w:rPr>
          <w:rFonts w:ascii="仿宋_GB2312;仿宋" w:hAnsi="仿宋_GB2312;仿宋" w:eastAsia="仿宋_GB2312;仿宋"/>
          <w:sz w:val="32"/>
          <w:szCs w:val="32"/>
        </w:rPr>
        <w:t>元，主要为由于机构改革，部门下属单位变动，缩小支出；项目支出增加</w:t>
      </w:r>
      <w:r>
        <w:rPr>
          <w:rFonts w:eastAsia="仿宋_GB2312;仿宋" w:ascii="仿宋_GB2312;仿宋" w:hAnsi="仿宋_GB2312;仿宋"/>
          <w:sz w:val="32"/>
          <w:szCs w:val="32"/>
        </w:rPr>
        <w:t>10861000</w:t>
      </w:r>
      <w:r>
        <w:rPr>
          <w:rFonts w:ascii="仿宋_GB2312;仿宋" w:hAnsi="仿宋_GB2312;仿宋" w:eastAsia="仿宋_GB2312;仿宋"/>
          <w:sz w:val="32"/>
          <w:szCs w:val="32"/>
        </w:rPr>
        <w:t>元，主要为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重点生态功能区转移支付预算的通知项目、南园新区工程重建项目、专项补助项目等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01761.25</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rPr>
        <w:t>1440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450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1350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1750</w:t>
      </w:r>
      <w:r>
        <w:rPr>
          <w:rFonts w:ascii="仿宋_GB2312;仿宋" w:hAnsi="仿宋_GB2312;仿宋" w:eastAsia="仿宋_GB2312;仿宋"/>
          <w:sz w:val="32"/>
          <w:szCs w:val="32"/>
        </w:rPr>
        <w:t>元、培训费</w:t>
      </w:r>
      <w:r>
        <w:rPr>
          <w:rFonts w:eastAsia="仿宋_GB2312;仿宋" w:ascii="仿宋_GB2312;仿宋" w:hAnsi="仿宋_GB2312;仿宋"/>
          <w:sz w:val="32"/>
          <w:szCs w:val="32"/>
        </w:rPr>
        <w:t>560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1097</w:t>
      </w:r>
      <w:r>
        <w:rPr>
          <w:rFonts w:ascii="仿宋_GB2312;仿宋" w:hAnsi="仿宋_GB2312;仿宋" w:eastAsia="仿宋_GB2312;仿宋"/>
          <w:sz w:val="32"/>
          <w:szCs w:val="32"/>
        </w:rPr>
        <w:t>元、工会经费</w:t>
      </w:r>
      <w:r>
        <w:rPr>
          <w:rFonts w:eastAsia="仿宋_GB2312;仿宋" w:ascii="仿宋_GB2312;仿宋" w:hAnsi="仿宋_GB2312;仿宋"/>
          <w:sz w:val="32"/>
          <w:szCs w:val="32"/>
        </w:rPr>
        <w:t>27261.8</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17061.6</w:t>
      </w:r>
      <w:r>
        <w:rPr>
          <w:rFonts w:ascii="仿宋_GB2312;仿宋" w:hAnsi="仿宋_GB2312;仿宋" w:eastAsia="仿宋_GB2312;仿宋"/>
          <w:sz w:val="32"/>
          <w:szCs w:val="32"/>
        </w:rPr>
        <w:t>元、其他交通费用</w:t>
      </w:r>
      <w:r>
        <w:rPr>
          <w:rFonts w:eastAsia="仿宋_GB2312;仿宋" w:ascii="仿宋_GB2312;仿宋" w:hAnsi="仿宋_GB2312;仿宋"/>
          <w:sz w:val="32"/>
          <w:szCs w:val="32"/>
        </w:rPr>
        <w:t>43200</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rPr>
        <w:t>33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rPr>
        <w:t>180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rPr>
        <w:t>585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rPr>
        <w:t>18000</w:t>
      </w:r>
      <w:r>
        <w:rPr>
          <w:rFonts w:ascii="仿宋_GB2312;仿宋" w:hAnsi="仿宋_GB2312;仿宋" w:eastAsia="仿宋_GB2312;仿宋"/>
          <w:sz w:val="32"/>
          <w:szCs w:val="32"/>
        </w:rPr>
        <w:t>元、其他商品和服务支出</w:t>
      </w:r>
      <w:r>
        <w:rPr>
          <w:rFonts w:eastAsia="仿宋_GB2312;仿宋" w:ascii="仿宋_GB2312;仿宋" w:hAnsi="仿宋_GB2312;仿宋"/>
          <w:sz w:val="32"/>
          <w:szCs w:val="32"/>
        </w:rPr>
        <w:t>44440.85</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47097</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rPr>
        <w:t>83901</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rPr>
        <w:t>46000</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rPr>
        <w:t>82000</w:t>
      </w:r>
      <w:r>
        <w:rPr>
          <w:rFonts w:ascii="仿宋_GB2312;仿宋" w:hAnsi="仿宋_GB2312;仿宋" w:eastAsia="仿宋_GB2312;仿宋"/>
          <w:sz w:val="32"/>
          <w:szCs w:val="32"/>
        </w:rPr>
        <w:t>元，主要是为响应国家政策，本部门推行绿色出行；公务接待费</w:t>
      </w:r>
      <w:r>
        <w:rPr>
          <w:rFonts w:eastAsia="仿宋_GB2312;仿宋" w:ascii="仿宋_GB2312;仿宋" w:hAnsi="仿宋_GB2312;仿宋"/>
          <w:sz w:val="32"/>
          <w:szCs w:val="32"/>
        </w:rPr>
        <w:t>1097</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rPr>
        <w:t>1901</w:t>
      </w:r>
      <w:r>
        <w:rPr>
          <w:rFonts w:ascii="仿宋_GB2312;仿宋" w:hAnsi="仿宋_GB2312;仿宋" w:eastAsia="仿宋_GB2312;仿宋"/>
          <w:sz w:val="32"/>
          <w:szCs w:val="32"/>
        </w:rPr>
        <w:t>元，主要是本部门接待工作减少。</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一）总体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区委、区政府新型城市化发展等民生工作决策部署，坚持统筹发展、突出重点、服务全局，把民生建设作为第一要务，把改革创新作为第一动力，把优质高效作为第一标准，把坚持特色作为第一内涵，提升宜居环境，彰显城市个性，坚持科学发展、绿色崛起，在加强基础设施建设的同时，加大生态环境建设力度，努力把山海关建设成为水更清、地更绿、天更蓝、空气更清新、环境更优美的滨海绿色之城，让人民群众看到改革创新带来的新变化。从建立机制、健全制度、狠抓法制入手，积极探索城市管理的新思路，改善管理手段，提高城市管理水平，塑造良好的城市新形象，在新的起点上建设更加富庶、和谐、美丽、文明的山海关提供有力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50"/>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二）分项绩效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事务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保障机关正常工作高效运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综合事务保障率： 综合事务按年度计划完成情况</w:t>
      </w:r>
      <w:r>
        <w:rPr>
          <w:rFonts w:eastAsia="仿宋_GB2312;仿宋" w:ascii="仿宋_GB2312;仿宋" w:hAnsi="仿宋_GB2312;仿宋"/>
          <w:sz w:val="32"/>
          <w:szCs w:val="32"/>
        </w:rPr>
        <w:t>,</w:t>
      </w:r>
      <w:r>
        <w:rPr>
          <w:rFonts w:ascii="仿宋_GB2312;仿宋" w:hAnsi="仿宋_GB2312;仿宋" w:eastAsia="仿宋_GB2312;仿宋"/>
          <w:sz w:val="32"/>
          <w:szCs w:val="32"/>
        </w:rPr>
        <w:t>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系统发文数：实际的发文数量，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安全性：办公自动化系统的使用是否符合安全的要求，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访稳定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保障住建系统社会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安全性：办公自动化系统的使用是否符合安全的要求，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系统发文数：实际的发文数量，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信访件办结率：信访办结数占办理数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交办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对上级主管部门及区委、区政府交予的其他临时性工作进行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按时限开展相关工作的进度情况：反映工作进展情况和成果，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对上级主管部门工作的完成率：对上级主管部门交予的其他临时性工作的完成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对区委，区政府工作的完成率：对区委、区政府交予的其他临时性工作的完成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执行工程建设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执行工程建设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执行新标准合格率：反映建设工程按照新的行业标准执行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工程建设市场价格更新率：已完成更新市场价格数量占年度市场价格更新的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工程建设行业标准更新率：已完成更新行业标准数量占年度行业标准更新的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城市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指导城市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城市建设工程开工率：年度已动工工程数量占年度计划实施工程的比率，指标值≥</w:t>
      </w:r>
      <w:r>
        <w:rPr>
          <w:rFonts w:eastAsia="仿宋_GB2312;仿宋" w:ascii="仿宋_GB2312;仿宋" w:hAnsi="仿宋_GB2312;仿宋"/>
          <w:sz w:val="32"/>
          <w:szCs w:val="32"/>
        </w:rPr>
        <w:t>85%</w:t>
      </w:r>
      <w:r>
        <w:rPr>
          <w:rFonts w:ascii="仿宋_GB2312;仿宋" w:hAnsi="仿宋_GB2312;仿宋" w:eastAsia="仿宋_GB2312;仿宋"/>
          <w:sz w:val="32"/>
          <w:szCs w:val="32"/>
        </w:rPr>
        <w:t>。②工程建设前期手续办理合格率：反映工程建设前期手续办理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对区委，区政府工作的完成率：对区委、区政府交予的其他临时性工作的完成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房产和城市建设档案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指导房产和城市建设档案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房产档案管理率：已完成档案归档数量占年度档案的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城市建设档案管理率：已完成档案归档数量占年度档案的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档案管理工作合格率：反映档案入卷完整度，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筑市场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建筑市场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建设市场规范和规章制度规范率：制定建设市场规范和规章制度，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房屋建筑和市政基础设施工程招标率：已完成招标项目数量占必须招标项目的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建设市场规范和规章制度执行率：监督建设市场行业执行新的规范和规章制度，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筑工程质量安全监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建筑工程质量安全监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规章制度执行率：反映建筑工程行业规章制度执行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工程质量合格率：反映建筑工程质量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竣工验收合格率：反正建筑工程竣工验收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行政执法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行政执法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市长热线办结率：反正市长热线办结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住建系统行政执法政策执行率：监督住建系统执行新的政策规定，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住建系统行政执法政策考核率：考核住建系统行政执法政策，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村镇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指导村镇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调查摸底统计率：一户一表，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农村危房改造率：反映农村危房改造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农村住房建设率：农村住房建设数占年度计划实施工程的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建筑节能减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推进建筑节能减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绿色建筑发展普及率：问卷调查，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建筑节能减排工作完成率：反映本区重大建筑节能项目工作完成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建筑节能减排政策执行率：反映本区建筑节能政策、规划执行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保障性安居工程建设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完成区确定的城镇保障性安居工程年度建设任务，建立健全公平、公正、公开的分配机制和优质、高效管理服务机制，保障性住房及时分配到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保障性住房分配入住率：当年保障性住房实际分配入住数占年度任务量的比例，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保障性住房竣工率：当年保障性住房实际竣工数占年度任务量的比例，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保障性住房开工率：当年保障性住房实际开工数占年度任务量的比例，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公租房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保障公租房正常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满意率：满意人数占满意调查的目标人数比例，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租金收缴率：租金收缴额占应收租金额，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办结率：办理数占申请数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房地产市场的监督管理和监测运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做好房地产市场的监督管理，监测房地产市场运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完成率：完成数占任务数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满意率：满意的人数占参与满意度调查的目标人数的比例，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办结率：办理数占申请数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公产房屋维修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保障公产房屋的正常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满意率：满意的人数占参与满意度调查的目标人数的比例，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租金收缴率：租金收缴额占应收租金额，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办结率：办理数占申请数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小区物业管理指导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做好全区物业企业的管理和审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群众满意度：满意的人数占参与满意度调查的目标人数，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完成率：完成数占任务数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办结率：办理数占申请数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老旧小区改造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做好老旧小区改造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项目完成率：完成数占任务数比率，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群众满意度：满意的人数占参与满意度调查的目标人数，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竣工率：当年实际竣工数占年度任务量的比例，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工程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结合民用建筑修建防空地下室工作进一步规范；单建式人防工程数量不断增加，城市地下空间开发兼顾人防要求得到有效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防空地下室验收合格率：反映防空地下室建设验收情况，指标值≥</w:t>
      </w:r>
      <w:r>
        <w:rPr>
          <w:rFonts w:eastAsia="仿宋_GB2312;仿宋" w:ascii="仿宋_GB2312;仿宋" w:hAnsi="仿宋_GB2312;仿宋"/>
          <w:sz w:val="32"/>
          <w:szCs w:val="32"/>
        </w:rPr>
        <w:t>95%</w:t>
      </w:r>
      <w:r>
        <w:rPr>
          <w:rFonts w:ascii="仿宋_GB2312;仿宋" w:hAnsi="仿宋_GB2312;仿宋" w:eastAsia="仿宋_GB2312;仿宋"/>
          <w:sz w:val="32"/>
          <w:szCs w:val="32"/>
        </w:rPr>
        <w:t>。②单建工程验收合格率：反映市本级建设的直属人防工程验收情况，指标值≥</w:t>
      </w:r>
      <w:r>
        <w:rPr>
          <w:rFonts w:eastAsia="仿宋_GB2312;仿宋" w:ascii="仿宋_GB2312;仿宋" w:hAnsi="仿宋_GB2312;仿宋"/>
          <w:sz w:val="32"/>
          <w:szCs w:val="32"/>
        </w:rPr>
        <w:t>95%</w:t>
      </w:r>
      <w:r>
        <w:rPr>
          <w:rFonts w:ascii="仿宋_GB2312;仿宋" w:hAnsi="仿宋_GB2312;仿宋" w:eastAsia="仿宋_GB2312;仿宋"/>
          <w:sz w:val="32"/>
          <w:szCs w:val="32"/>
        </w:rPr>
        <w:t>。③工程验收合格率：反映区本级建设的直属人防工程验收情况，指标值≥</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工程质量管理与使用维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人防工程结构、设施设备完好，防护设备安装到位、符合质量规范，防汛防火措施落实到位，保持良好使用状态；利用人防工程建设地下车库、地下过街通道，开设防灾避难、避暑纳凉等场所，更好服务改善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质量监督覆盖率：反映人防工程质量监督覆盖情况，加强人防工程的质量监督水平，提高人防工程的建设水平，指标值≥</w:t>
      </w:r>
      <w:r>
        <w:rPr>
          <w:rFonts w:eastAsia="仿宋_GB2312;仿宋" w:ascii="仿宋_GB2312;仿宋" w:hAnsi="仿宋_GB2312;仿宋"/>
          <w:sz w:val="32"/>
          <w:szCs w:val="32"/>
        </w:rPr>
        <w:t>95%</w:t>
      </w:r>
      <w:r>
        <w:rPr>
          <w:rFonts w:ascii="仿宋_GB2312;仿宋" w:hAnsi="仿宋_GB2312;仿宋" w:eastAsia="仿宋_GB2312;仿宋"/>
          <w:sz w:val="32"/>
          <w:szCs w:val="32"/>
        </w:rPr>
        <w:t>。②质量监督覆盖率：反映人防工程质量监督覆盖情况，加强人防工程的质量监督水平，提高人防工程的建设水平，指标值≥</w:t>
      </w:r>
      <w:r>
        <w:rPr>
          <w:rFonts w:eastAsia="仿宋_GB2312;仿宋" w:ascii="仿宋_GB2312;仿宋" w:hAnsi="仿宋_GB2312;仿宋"/>
          <w:sz w:val="32"/>
          <w:szCs w:val="32"/>
        </w:rPr>
        <w:t>95%</w:t>
      </w:r>
      <w:r>
        <w:rPr>
          <w:rFonts w:ascii="仿宋_GB2312;仿宋" w:hAnsi="仿宋_GB2312;仿宋" w:eastAsia="仿宋_GB2312;仿宋"/>
          <w:sz w:val="32"/>
          <w:szCs w:val="32"/>
        </w:rPr>
        <w:t>。③人防工程维护率：反映对区本级公共人防工程进行维护情况，确保人防工程运行正常，指标值≥</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人防信息化建设及运维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保障人防通信畅通，人防预警报知、指挥控制、防护救援、综合保障能力不断提高；确保设施设备运转正常，软硬件更新及时，信息传输畅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警报音响覆盖率：反映提高人防警报音响的覆盖面积，扩大预警报知能力情况，指标值≥</w:t>
      </w:r>
      <w:r>
        <w:rPr>
          <w:rFonts w:eastAsia="仿宋_GB2312;仿宋" w:ascii="仿宋_GB2312;仿宋" w:hAnsi="仿宋_GB2312;仿宋"/>
          <w:sz w:val="32"/>
          <w:szCs w:val="32"/>
        </w:rPr>
        <w:t>95%</w:t>
      </w:r>
      <w:r>
        <w:rPr>
          <w:rFonts w:ascii="仿宋_GB2312;仿宋" w:hAnsi="仿宋_GB2312;仿宋" w:eastAsia="仿宋_GB2312;仿宋"/>
          <w:sz w:val="32"/>
          <w:szCs w:val="32"/>
        </w:rPr>
        <w:t>。②数据及时更新率：反映相关数据更新情况，指标值≥</w:t>
      </w:r>
      <w:r>
        <w:rPr>
          <w:rFonts w:eastAsia="仿宋_GB2312;仿宋" w:ascii="仿宋_GB2312;仿宋" w:hAnsi="仿宋_GB2312;仿宋"/>
          <w:sz w:val="32"/>
          <w:szCs w:val="32"/>
        </w:rPr>
        <w:t>95%</w:t>
      </w:r>
      <w:r>
        <w:rPr>
          <w:rFonts w:ascii="仿宋_GB2312;仿宋" w:hAnsi="仿宋_GB2312;仿宋" w:eastAsia="仿宋_GB2312;仿宋"/>
          <w:sz w:val="32"/>
          <w:szCs w:val="32"/>
        </w:rPr>
        <w:t>。③通信手段完好率：反映各种人防通信手段的传输效果，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防空组织指挥和专业队伍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预案和保障计划及时修订，重要经济目标防护建设监督到位。专业队组织健全、整组训练及时。人防直属救援队伍应急救援能力不断提高。人防队伍应战应急能力进一步提升；训练基地等建设扎实开展，日常运行良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人员参训合格率：反映参训人员参训效果，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人员演练参训率：反映各种人防队伍的人员参训参演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应急能力提高率：反映人防队伍的人员应急能力提高情况，指标值≥</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指挥场所（平台）和疏散地域（基地）建设与使用维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指挥场所（平台）和疏散地域（基地）要素齐全、设施配套、功能完善，组织指挥能力、遂行任务能力明显提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指挥场所和疏散地域设施设备配套率：反映对市本级指挥场所和疏散地域的配套设施情况，确保指挥场所和疏散地域功能完善，指标值≥</w:t>
      </w:r>
      <w:r>
        <w:rPr>
          <w:rFonts w:eastAsia="仿宋_GB2312;仿宋" w:ascii="仿宋_GB2312;仿宋" w:hAnsi="仿宋_GB2312;仿宋"/>
          <w:sz w:val="32"/>
          <w:szCs w:val="32"/>
        </w:rPr>
        <w:t>95%</w:t>
      </w:r>
      <w:r>
        <w:rPr>
          <w:rFonts w:ascii="仿宋_GB2312;仿宋" w:hAnsi="仿宋_GB2312;仿宋" w:eastAsia="仿宋_GB2312;仿宋"/>
          <w:sz w:val="32"/>
          <w:szCs w:val="32"/>
        </w:rPr>
        <w:t>。②指挥场所和疏散地域设施设备配套率：反映对市本级指挥场所（平台）和疏散地域（基地）管理维护情况，确保各类指挥场所（平台）和疏散地域（基地）正常运行，指标值≥</w:t>
      </w:r>
      <w:r>
        <w:rPr>
          <w:rFonts w:eastAsia="仿宋_GB2312;仿宋" w:ascii="仿宋_GB2312;仿宋" w:hAnsi="仿宋_GB2312;仿宋"/>
          <w:sz w:val="32"/>
          <w:szCs w:val="32"/>
        </w:rPr>
        <w:t>95%</w:t>
      </w:r>
      <w:r>
        <w:rPr>
          <w:rFonts w:ascii="仿宋_GB2312;仿宋" w:hAnsi="仿宋_GB2312;仿宋" w:eastAsia="仿宋_GB2312;仿宋"/>
          <w:sz w:val="32"/>
          <w:szCs w:val="32"/>
        </w:rPr>
        <w:t>。③人防工程维护率：反映对区本级公共人防工程进行维护情况，确保人防工程运行正常，指标值≥</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应战应急防灾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提高整体应战应急防灾保障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应战应急防灾保障满意率：反映完成应战应急任务取得的效果，指标值≥</w:t>
      </w:r>
      <w:r>
        <w:rPr>
          <w:rFonts w:eastAsia="仿宋_GB2312;仿宋" w:ascii="仿宋_GB2312;仿宋" w:hAnsi="仿宋_GB2312;仿宋"/>
          <w:sz w:val="32"/>
          <w:szCs w:val="32"/>
        </w:rPr>
        <w:t>95%</w:t>
      </w:r>
      <w:r>
        <w:rPr>
          <w:rFonts w:ascii="仿宋_GB2312;仿宋" w:hAnsi="仿宋_GB2312;仿宋" w:eastAsia="仿宋_GB2312;仿宋"/>
          <w:sz w:val="32"/>
          <w:szCs w:val="32"/>
        </w:rPr>
        <w:t>。②应战应急防灾保障人员、装备损伤：反映执行上级应战应急任务时人员损伤和装备损坏情况，指标值</w:t>
      </w:r>
      <w:r>
        <w:rPr>
          <w:rFonts w:eastAsia="仿宋_GB2312;仿宋" w:ascii="仿宋_GB2312;仿宋" w:hAnsi="仿宋_GB2312;仿宋"/>
          <w:sz w:val="32"/>
          <w:szCs w:val="32"/>
        </w:rPr>
        <w:t>=0%</w:t>
      </w:r>
      <w:r>
        <w:rPr>
          <w:rFonts w:ascii="仿宋_GB2312;仿宋" w:hAnsi="仿宋_GB2312;仿宋" w:eastAsia="仿宋_GB2312;仿宋"/>
          <w:sz w:val="32"/>
          <w:szCs w:val="32"/>
        </w:rPr>
        <w:t>。③应战应急防灾保障完成率：反映对上级下达的应战应急防灾保障任务及时完成情况，指标值≥</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综合业务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规划、计划不断科学完善，法规制度进一步健全。防空防灾宣传教育成效进一步巩固深化，人防建设成果充分展现，人防建设环境进一步优化，群众防空防灾应急处置能力进一步提高；人防宣教基地（场所）运行良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法制建设任务完成率：反映人防建设法规政策不断完善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初级中学人防宣传教育覆盖率：反映人防宣传在初级中学的覆盖面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人防经费到位率：反映市本级人防经费实际保障管理情况，指标值≥</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综合事务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人防干部职工队伍政治、业务素质进一步提升，机关“准军事化”水平不断提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干部培训优秀率：反映提高人防干部的培训效果，促进人防干部政治业务素质提升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人员参训率：反映应训人员参训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训练任务执行率：反映训练任务安排落实情况，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房屋征收工作法律法规宣传，征收安置及征收补偿金的发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房屋征收工作法律法规宣传，征收安置及征收补偿金的发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被征收户协议款发放情况及未返迁征收户延期过渡费发放：按时发放资金，不延误不拖欠，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房屋征收计划实施情况及征收补偿方案的落实：房屋征收计划实施情况及征收补偿方案的落实，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征收方案的拟定，入户调查询征收户意见，落实征收工作是否进行，宣传征收法律法规：入户调查群众满意度，宣传征收补偿法律法规，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征收安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安置用房计划、使用和管理，周转房的使用工作，房屋征收住房保障的落实，向房管、土地部门移交资料，组织被征收房屋的拆除，对征收项目的清理验收，通缉数据信息及城市房屋征收遗留问题的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协调房产、土地部门确定征收户提供材料的准确性：面积不明确的征收户需要与房产和土地部门核实，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被征收户协议款发放情况及未返迁征收户延期过渡费发放：按时发放资金，不延误不拖欠，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房屋征收计划实施情况及征收补偿方案的落实：房屋征收计划实施情况及征收补偿方案的落实，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法规政策宣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房屋征收补偿法规和政策宣传、解释及贯彻落实工作，规范性文件的制定起草工作，协调有关部门做好未经登记建筑的认定工作，对全区房屋征收从业人员的培训，承担房屋征收听证、行政复议、行政诉讼、申请强制执行的基本工作，协调信访稳定工作，房屋征收违法、违规行为的检查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确保征收工作顺利进行，每年对征收人员进行岗位培训：征收工作人员定期培训学习，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征收工作先期开展，学习政策法规，拟定补偿方案：征收方案拟定下放，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对征收工作善后服务，接待上访户，做法律法规解释：接待上访户，解答疑难问题，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征收补偿金发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被征收户补偿金的发放及发放金额的统计情况，未返迁住户的过渡费用发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①工作完成率：拆迁遗留项目审批、接待群众来访，政策咨询及解答，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②按照协议款项全额发放：群众满意度，指标值≥</w:t>
      </w:r>
      <w:r>
        <w:rPr>
          <w:rFonts w:eastAsia="仿宋_GB2312;仿宋" w:ascii="仿宋_GB2312;仿宋" w:hAnsi="仿宋_GB2312;仿宋"/>
          <w:sz w:val="32"/>
          <w:szCs w:val="32"/>
        </w:rPr>
        <w:t>90%</w:t>
      </w:r>
      <w:r>
        <w:rPr>
          <w:rFonts w:ascii="仿宋_GB2312;仿宋" w:hAnsi="仿宋_GB2312;仿宋" w:eastAsia="仿宋_GB2312;仿宋"/>
          <w:sz w:val="32"/>
          <w:szCs w:val="32"/>
        </w:rPr>
        <w:t>。③房屋征收项目完成率及征收户返迁上楼情况：督导近年来启动尚未全部完成征收改造项目的正常进行，未返迁上楼的征收户顺利返迁，指标值≥</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b/>
          <w:b/>
          <w:sz w:val="32"/>
          <w:szCs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完善制度建设。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加强支出管理。通过优化支出结构、编细编实预算、加快履行政府采购手续、尽快启动项目、及时支付资金、</w:t>
      </w: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加强绩效运行监控。按要求开展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做好绩效自评。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规范财务资产管理。完善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强化工作责任，狠抓完成落实。做到一把手亲自抓，分管领导具体负责，明确责任任务，层层抓好落实。成立工作专班，细化分解到人，建立和实施项目督察制度和进度月报制度，确保各项工作按时按质完成。以党建活动为抓手，充分调动发挥好全局职工的积极性、创造性，树立大局观念、团队意识，强化督查考评，及时协调解决工作中遇到的矛盾和问题，严格考核奖惩，促使工作作风和各项工作的全面落实，形成干就干好，精益求精、你追我赶，誓争一流的工作氛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9.</w:t>
      </w:r>
      <w:r>
        <w:rPr>
          <w:rFonts w:ascii="仿宋_GB2312;仿宋" w:hAnsi="仿宋_GB2312;仿宋" w:cs="仿宋" w:eastAsia="仿宋_GB2312;仿宋"/>
          <w:color w:val="000000"/>
          <w:sz w:val="32"/>
        </w:rPr>
        <w:t>坚持科学管理，构建和谐社会。坚持以人为本，将依法办事贯穿执法管理全过程，使“为民”成为城市管理实现科学发展的工作导向和根本要求，积极顺应群众的新要求、新期盼，做到“两个转变”，即主动从管制思维向服务思维转变，从人治思维向法治思维转变，使执法为民的理念深深扎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楷体_GB2312;楷体" w:hAnsi="楷体_GB2312;楷体" w:eastAsia="楷体_GB2312;楷体"/>
          <w:b/>
          <w:b/>
          <w:sz w:val="32"/>
          <w:szCs w:val="32"/>
        </w:rPr>
      </w:pPr>
      <w:r>
        <w:rPr>
          <w:rFonts w:ascii="楷体_GB2312;楷体" w:hAnsi="楷体_GB2312;楷体" w:eastAsia="楷体_GB2312;楷体"/>
          <w:b/>
          <w:sz w:val="32"/>
          <w:szCs w:val="32"/>
        </w:rPr>
        <w:t>第二部分  预算项目绩效目标</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城乡建设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502-JBN-KNW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建设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区城乡基础设施建设进行管理、协调、审核与监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单位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城乡建设管理有序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程建设管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工程建设方面问题占应处理相关问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管理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管理是否符合有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短波通信网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003-YBN-61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短波通信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信息化建设及运维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防通信畅通，人防预警报知、指挥控制、防护救援、综合保障能力不断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设施设备运转正常，软硬件更新及时，信息传输畅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及时更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相关数据更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设施设备配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市本级指挥场所和疏散地域的配套设施情况，确保指挥场所和疏散地域功能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房产管理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901-JBN-MGI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产管理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区房产进行管理、协调、审核与监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房产管理有序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房产管理工作规范化、有序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房产管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房产管理方面问题占相关方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产管理的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产管理是否符合有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工程维护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002-JBN-54U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维护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民防空工程建设。组织编制人民防空工程建设规划；工程建设计划、技术、质量管理；指导监督工程维护与使用管理；参与城市地下空间规划和开发利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民防空工程总量不断增加，质量不断提高，种类进一步完善，布局和配比进一步优化，战备、社会、经济效益进一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结合民用建筑修建防空地下室工作进一步规范；单建式人防工程数量不断增加，城市地下空间开发兼。</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市本级公共人防工程进行维护情况，确保人防工程运行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防工程质量监督覆盖情况，加强人防工程的质量监督水平，提高人防工程的建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公务用车保险（建设局）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401-JBN-82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建设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需给车辆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单位车辆的正常运行，保障车辆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单位车辆的正常运行，保障单位人员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车辆使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发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发生情况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车辆服务人员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公务用车保险（人防办）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103-JBN-4R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人防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保险</w:t>
            </w:r>
            <w:r>
              <w:rPr>
                <w:rFonts w:eastAsia="方正书宋_GBK;宋体" w:ascii="方正书宋_GBK;宋体" w:hAnsi="方正书宋_GBK;宋体"/>
              </w:rPr>
              <w:t>0.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汽车保险</w:t>
            </w:r>
            <w:r>
              <w:rPr>
                <w:rFonts w:eastAsia="方正书宋_GBK;宋体" w:ascii="方正书宋_GBK;宋体" w:hAnsi="方正书宋_GBK;宋体"/>
              </w:rPr>
              <w:t>0.4</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汽车保险</w:t>
            </w:r>
            <w:r>
              <w:rPr>
                <w:rFonts w:eastAsia="方正书宋_GBK;宋体" w:ascii="方正书宋_GBK;宋体" w:hAnsi="方正书宋_GBK;宋体"/>
              </w:rPr>
              <w:t>0.4</w:t>
            </w:r>
            <w:r>
              <w:rPr>
                <w:rFonts w:ascii="方正书宋_GBK;宋体" w:hAnsi="方正书宋_GBK;宋体" w:eastAsia="方正书宋_GBK;宋体"/>
              </w:rPr>
              <w:t>万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车辆使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发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发生情况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警报器安装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003-YBN-E4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报器安装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信息化建设及运维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设施设备运转正常，软硬件更新及时，信息传输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防通信畅通，人防预警报知、指挥控制、防护救援、综合保障能力不断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及时更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相关数据更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设施设备配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市本级指挥场所和疏散地域的配套设施情况，确保指挥场所和疏散地域功能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南园新区工程重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001-YBN-M4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园新区工程重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工程总量不断增加，质量不断提高，种类进一步完善，布局和配比进一步优化，战备、社会、经济效益进一步提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民防空工程总量不断增加，质量不断提高，种类进一步完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布局和配比进一步优化，战备、社会、经济效益进一步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空地下室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民用建筑修建防空地下室工作进一步规范；单建式人防工程数量不断增加，城市地下空间开发兼顾人防要求得到有效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结构、设施设备完好，防护设备安装到位、符合质量规范，防汛防火措施落实到位，保持良好使用状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人防视频会议系统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003-YBN-WX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视频会议系统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信息化建设及运维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防通信畅通，人防预警报知、指挥控制、防护救援、综合保障能力不断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设施设备运转正常，软硬件更新及时，信息传输畅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及时更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相关数据更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设施设备配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市本级指挥场所和疏散地域的配套设施情况，确保指挥场所和疏散地域功能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重点生态功能区转移支付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702-JZN-KK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重点生态功能区转移支付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安装</w:t>
            </w:r>
            <w:r>
              <w:rPr>
                <w:rFonts w:eastAsia="方正书宋_GBK;宋体" w:ascii="方正书宋_GBK;宋体" w:hAnsi="方正书宋_GBK;宋体"/>
              </w:rPr>
              <w:t>1124</w:t>
            </w:r>
            <w:r>
              <w:rPr>
                <w:rFonts w:ascii="方正书宋_GBK;宋体" w:hAnsi="方正书宋_GBK;宋体" w:eastAsia="方正书宋_GBK;宋体"/>
              </w:rPr>
              <w:t>套太阳能光热</w:t>
            </w:r>
            <w:r>
              <w:rPr>
                <w:rFonts w:eastAsia="方正书宋_GBK;宋体" w:ascii="方正书宋_GBK;宋体" w:hAnsi="方正书宋_GBK;宋体"/>
              </w:rPr>
              <w:t>+</w:t>
            </w:r>
            <w:r>
              <w:rPr>
                <w:rFonts w:ascii="方正书宋_GBK;宋体" w:hAnsi="方正书宋_GBK;宋体" w:eastAsia="方正书宋_GBK;宋体"/>
              </w:rPr>
              <w:t>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农村地区取暖的能源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人民日益增长的美好生活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数量</w:t>
            </w:r>
            <w:r>
              <w:rPr>
                <w:rFonts w:eastAsia="方正书宋_GBK;宋体" w:ascii="方正书宋_GBK;宋体" w:hAnsi="方正书宋_GBK;宋体"/>
              </w:rPr>
              <w:t>/</w:t>
            </w:r>
            <w:r>
              <w:rPr>
                <w:rFonts w:ascii="方正书宋_GBK;宋体" w:hAnsi="方正书宋_GBK;宋体" w:eastAsia="方正书宋_GBK;宋体"/>
              </w:rPr>
              <w:t>应安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冬季取暖燃煤锅炉污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锅炉取暖户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太阳能光热</w:t>
            </w:r>
            <w:r>
              <w:rPr>
                <w:rFonts w:eastAsia="方正书宋_GBK;宋体" w:ascii="方正书宋_GBK;宋体" w:hAnsi="方正书宋_GBK;宋体"/>
              </w:rPr>
              <w:t>+</w:t>
            </w:r>
            <w:r>
              <w:rPr>
                <w:rFonts w:ascii="方正书宋_GBK;宋体" w:hAnsi="方正书宋_GBK;宋体" w:eastAsia="方正书宋_GBK;宋体"/>
              </w:rPr>
              <w:t>设备居民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通信警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003-JBN-EVY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警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组织修订防空袭预案和各种保障计划；开展重要经济目标防护建设监督检查；组织实施人民防空训练演练和专业队整组训练；组织开展人民防空指挥场所（平台）和疏散地域（基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修订防空袭预案和各种保障计划；开展重要经济目标防护建设监督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人民防空训练演练和人防专业队整组训练；抓好市人防直属特种应急救援大队建设；开展综合训练基地、教学实践基地等建设和维护管理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训练设施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训练场地、设备设施维护情况，确保运转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手段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种人防通信手段的传输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报音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提高人防警报音响的覆盖面积，扩大预警报知能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小型指挥车改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003-YBN-74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指挥车改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民防空应战应急防灾能力建设，履行战时防空、平时服务、应急支援职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整体应战应急防灾保障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指挥场所（平台）和疏散地域（基地）要素齐全、设施配套、功能完善，组织指挥能力、遂行任务能力明显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完成应战应急任务取得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上级下达的应战应急防灾保障任务及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手段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种人防通信手段的传输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宣传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202-JBN-ML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防空防灾宣传教育、防空科研；组织开展人民防空干部教育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空防灾宣传教育成效进一步巩固深化，人防建设成果充分展现，人防建设环境进一步优化，群众防空防灾应急处置能力进一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防宣教基地（场所）运行良好。</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防建设法规政策不断完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级中学人防宣传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防宣传在初级中学的覆盖面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早期人防工程维修加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002-JBN-FKT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早期人防工程维修加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民防空工程建设。组织编制人民防空工程建设规划；工程建设计划、技术、质量管理；指导监督工程维护与使用管理；参与城市地下空间规划和开发利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民防空工程总量不断增加，质量不断提高，种类进一步完善，布局和配比进一步优化，战备、社会、经济效益进一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防工程结构、设施设备完好，防护设备安装到位、符合质量规范，防汛防火措施落实到位，保持良好</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市本级公共人防工程进行维护情况，确保人防工程运行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防工程质量监督覆盖情况，加强人防工程的质量监督水平，提高人防工程的建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专项补助（人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秦皇岛市山海关区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202-JBN-6G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人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工资及福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单位是全额拨款事业单位，现有在册自收自支人员</w:t>
            </w:r>
            <w:r>
              <w:rPr>
                <w:rFonts w:eastAsia="方正书宋_GBK;宋体" w:ascii="方正书宋_GBK;宋体" w:hAnsi="方正书宋_GBK;宋体"/>
              </w:rPr>
              <w:t>4</w:t>
            </w:r>
            <w:r>
              <w:rPr>
                <w:rFonts w:ascii="方正书宋_GBK;宋体" w:hAnsi="方正书宋_GBK;宋体" w:eastAsia="方正书宋_GBK;宋体"/>
              </w:rPr>
              <w:t>名，保障这</w:t>
            </w:r>
            <w:r>
              <w:rPr>
                <w:rFonts w:eastAsia="方正书宋_GBK;宋体" w:ascii="方正书宋_GBK;宋体" w:hAnsi="方正书宋_GBK;宋体"/>
              </w:rPr>
              <w:t>4</w:t>
            </w:r>
            <w:r>
              <w:rPr>
                <w:rFonts w:ascii="方正书宋_GBK;宋体" w:hAnsi="方正书宋_GBK;宋体" w:eastAsia="方正书宋_GBK;宋体"/>
              </w:rPr>
              <w:t>名在编人员的工资及福利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单位是全额拨款事业单位，现有在册自收自支人员</w:t>
            </w:r>
            <w:r>
              <w:rPr>
                <w:rFonts w:eastAsia="方正书宋_GBK;宋体" w:ascii="方正书宋_GBK;宋体" w:hAnsi="方正书宋_GBK;宋体"/>
              </w:rPr>
              <w:t>4</w:t>
            </w:r>
            <w:r>
              <w:rPr>
                <w:rFonts w:ascii="方正书宋_GBK;宋体" w:hAnsi="方正书宋_GBK;宋体" w:eastAsia="方正书宋_GBK;宋体"/>
              </w:rPr>
              <w:t>名，保障这</w:t>
            </w:r>
            <w:r>
              <w:rPr>
                <w:rFonts w:eastAsia="方正书宋_GBK;宋体" w:ascii="方正书宋_GBK;宋体" w:hAnsi="方正书宋_GBK;宋体"/>
              </w:rPr>
              <w:t>4</w:t>
            </w:r>
            <w:r>
              <w:rPr>
                <w:rFonts w:ascii="方正书宋_GBK;宋体" w:hAnsi="方正书宋_GBK;宋体" w:eastAsia="方正书宋_GBK;宋体"/>
              </w:rPr>
              <w:t>名在编人员的工资及福利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防工程巡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公共人防工程进行巡查况，确保人防工程运行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公共人防工程进行维护情况，确保人防工程运行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人防工程质量监督覆盖情况，加强人防工程的质量监督水平，提高人防工程的建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5</w:t>
            </w:r>
            <w:r>
              <w:rPr>
                <w:rFonts w:ascii="方正书宋_GBK;宋体" w:hAnsi="方正书宋_GBK;宋体" w:eastAsia="方正书宋_GBK;宋体"/>
                <w:b/>
              </w:rPr>
              <w:t>山海关区房屋征收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304-JBN-ZLC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征收工作法律法规宣传，征收安置及征收补偿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区房屋征收工作，负责补偿安置被征收户资金的计划、申请、核算、划拨和管理工作；拟定房屋征收补偿方案、组织房屋状况调查登记和资料留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负责组织房屋征收评估工作以及征收补偿协议的签订工作；负责安置用房计划、使用及管理，周转房屋的使用工作。负责房屋征收补偿法律法规宣传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方案的拟定，入户调查询征收户意见，落实征收工作是否进行，宣传征收法律法规</w:t>
            </w:r>
            <w:r>
              <w:rPr>
                <w:rFonts w:eastAsia="方正书宋_GBK;宋体" w:ascii="方正书宋_GBK;宋体" w:hAnsi="方正书宋_GBK;宋体"/>
              </w:rPr>
              <w:t>,</w:t>
            </w:r>
            <w:r>
              <w:rPr>
                <w:rFonts w:ascii="方正书宋_GBK;宋体" w:hAnsi="方正书宋_GBK;宋体" w:eastAsia="方正书宋_GBK;宋体"/>
              </w:rPr>
              <w:t>结合政策签订征收协议</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项目资金支出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收户协议款发放情况及未返迁征收户延期过渡费发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区征收资金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近年来启动尚未全部完成征收改造项目的正常进行，未返迁上楼的征收户顺利返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征收政策执行促进征收片区居民生活水平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居民生活环境，积极配合协调区委区政府创建精神文明城市</w:t>
            </w:r>
            <w:r>
              <w:rPr>
                <w:rFonts w:eastAsia="方正书宋_GBK;宋体" w:ascii="方正书宋_GBK;宋体" w:hAnsi="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征收工作顺利进行，房屋征收项目完成率及征收户返迁上楼情况</w:t>
            </w:r>
            <w:r>
              <w:rPr>
                <w:rFonts w:eastAsia="方正书宋_GBK;宋体" w:ascii="方正书宋_GBK;宋体" w:hAnsi="方正书宋_GBK;宋体"/>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如果无政府采购预算则注明：（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24835783.8</w:t>
      </w:r>
      <w:r>
        <w:rPr>
          <w:rFonts w:ascii="仿宋_GB2312;仿宋" w:hAnsi="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住建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eastAsia="宋体" w:cs="宋体" w:ascii="宋体" w:hAnsi="宋体"/>
                <w:kern w:val="0"/>
                <w:sz w:val="22"/>
                <w:szCs w:val="22"/>
                <w:lang w:val="en-US" w:eastAsia="zh-CN"/>
              </w:rPr>
              <w:t>2483578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125.7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82079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16839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lang w:eastAsia="zh-CN"/>
              </w:rPr>
              <w:t>万</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27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459478.1</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9T06:10:39Z</dcterms:modified>
  <cp:revision>5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