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市场监督管理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cs="宋体;SimSu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市场监督管理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8315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8315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事代理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食品安全协管员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食品与市场主体监管及质量强市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市场监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市场监管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质量技术监督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15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中央食品药品监管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831552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方正仿宋_GBK;宋体"/>
          <w:sz w:val="28"/>
        </w:rPr>
        <w:t>部门总体绩效目标经部门党组研究同意，确定为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一）深化市场监管各项制度改革，服务好市场主体发展。全力推进企业年报工作，力争企业年报公示率达</w:t>
      </w:r>
      <w:r>
        <w:rPr>
          <w:rFonts w:eastAsia="方正仿宋_GBK;宋体" w:ascii="Times New Roman" w:hAnsi="Times New Roman"/>
          <w:sz w:val="28"/>
        </w:rPr>
        <w:t>90</w:t>
      </w:r>
      <w:r>
        <w:rPr>
          <w:rFonts w:ascii="Times New Roman" w:hAnsi="Times New Roman" w:eastAsia="方正仿宋_GBK;宋体"/>
          <w:sz w:val="28"/>
        </w:rPr>
        <w:t>％以上；加强信用监管，优化登记方式，严格落实国务院公布的</w:t>
      </w:r>
      <w:r>
        <w:rPr>
          <w:rFonts w:eastAsia="方正仿宋_GBK;宋体" w:ascii="Times New Roman" w:hAnsi="Times New Roman"/>
          <w:sz w:val="28"/>
        </w:rPr>
        <w:t>113</w:t>
      </w:r>
      <w:r>
        <w:rPr>
          <w:rFonts w:ascii="Times New Roman" w:hAnsi="Times New Roman" w:eastAsia="方正仿宋_GBK;宋体"/>
          <w:sz w:val="28"/>
        </w:rPr>
        <w:t>项工商登记前置审批改为后置审批事项，提高行政审批效率，加快行政审批速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二）加强市场监管法治建设，提高依法行政水平。提高依法行政的意识和能力，规范执法行为，加强政府信息公开，推进行政处罚案件信息公示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（三）加强全区质量技术监督管理工作，打击假冒伪劣违法。组织开展产品质量安全专项整治工作，依法查处产品质量违法行为，推行法定计量单位和国家计量制度，做好全区特种设备安全检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做好全区食品监督管理工作，做到食品安全人民放心。建立完善全区食品安全隐患排查治理机制，制定全区食品安全检查年度计划、重大整顿治理方案并组织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831553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市场综合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增强各类区场诚信经营意识和规范网络交易管理，维护区场秩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监管执法计划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市场主体登记与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强化信用体系建设，构建“一处违法、处处受限”监管局面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市场主体公示信息抽查检查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流通领域商品质量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通过开展抽检工作，不断提升我区流通领域商品质量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检查处罚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商标与知识产权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指导全区商标知识产权管理工作。指导广告业发展，负责广告活动的监督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知识产权案件查处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市场监管综合执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维护公平竞争的市场秩序，构建打击传销体系，促进社会和谐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案件执法查处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综合业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提高市场监督管理人员的业务能力、工作效率，加强科研和文化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综合业务工作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综合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提升保障能力及管理水平，完成各项工作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综合事务工作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标准计量与价格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绩效目标：加强计量与价格管理工作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促进计量保障能力、科研创新能力和计量监管水平不断提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价格执法立案查处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产品质量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促进重点产品质量提升和行业升级；实施工业产品许可证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质量监管计划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）认证认可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提高我区认证认可监管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认证工作计划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一）质量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加强质量宏观管理，提高全区整体质量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质量信用等级评价企业数量≥</w:t>
      </w:r>
      <w:r>
        <w:rPr>
          <w:rFonts w:eastAsia="方正仿宋_GBK;宋体" w:ascii="Times New Roman" w:hAnsi="Times New Roman"/>
          <w:sz w:val="28"/>
        </w:rPr>
        <w:t>100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二）特种设备监督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加强特种设备安全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全区重大特种设备事故</w:t>
      </w:r>
      <w:r>
        <w:rPr>
          <w:rFonts w:eastAsia="方正仿宋_GBK;宋体" w:ascii="Times New Roman" w:hAnsi="Times New Roman"/>
          <w:sz w:val="28"/>
        </w:rPr>
        <w:t>=0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三）食品安全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确保食品生产、流通、消费环节和保健食品不出现重大事故。提升重大活动餐饮服务食品安全监管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食品抽检计划完成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四）药品安全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全面加强对基本药物（医疗器械及包装材料）的质量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案件执法查处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五）化妆品安全监管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推动全区化妆品监管工作，保障化妆品质量安全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：不合格产品查处率≥</w:t>
      </w:r>
      <w:r>
        <w:rPr>
          <w:rFonts w:eastAsia="方正仿宋_GBK;宋体" w:ascii="Times New Roman" w:hAnsi="Times New Roman"/>
          <w:sz w:val="28"/>
        </w:rPr>
        <w:t>90%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831554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转变作风。面对新的形势和任务，加强广大干部职工的政治思想教育，以提高业务能力和执法水平为重点，着力提升队伍素质，大力加强党风廉政建设，提高全体干部职工的政治素质和业务素质，不断强化执法为民的宗旨意识和依法行政的观念，强化为经济发展服务的观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进一步加大服务力度。根据“分类指导、定点联系、重点服务”的原则，采取预约服务、上门服务、网上服务、专人专项服务等服务措施，为企业及其发展项目提供业务指导、政策法规支持和帮助。引导企业做大做强，为全区创建一个健康的经济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支出管理。通过优化支出结构、编细编实预算、加快履行政府采购手续、尽快启动项目、及时支付资金、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月底前按规定及时支付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内部监督。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宣传培训调研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保险费绩效目标表</w:t>
      </w:r>
      <w:bookmarkStart w:id="3" w:name="__RefHeading___Toc2983155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702-JBN-AZB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缴纳我局执法车辆的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缴纳车辆保险，保障公务用车的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编内全部公务用车保险缴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车保险缴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缴纳保险公车和编内应缴保险公车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完成数占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车使用人员满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人事代理专项补助经费绩效目标表</w:t>
      </w:r>
      <w:bookmarkStart w:id="4" w:name="__RefHeading___Toc2983155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401-JBN-O1V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区局使用人事代理人员支出的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人事代理人员补贴的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证人事代理人员的工会经费、福利费的计提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人员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数与应发放补贴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人员补贴发放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人员数量与应发放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对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食品安全协管员补助经费绩效目标表</w:t>
      </w:r>
      <w:bookmarkStart w:id="5" w:name="__RefHeading___Toc2983155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14-1101-JBN-ENE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协管员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发放食品安全协管员劳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足额发放我区食品安全协管员劳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通过食品安全协管员促进我区食品安全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实际发放金额占应发放金额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发放情况测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管员劳务费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发放人数占应发放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发放情况测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食品安全协管员服务对象对服务工作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调查情况测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食品与市场主体监管及质量强市经费绩效目标表</w:t>
      </w:r>
      <w:bookmarkStart w:id="6" w:name="__RefHeading___Toc2983155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401-JBN-B2K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与市场主体监管及质量强市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食品安全监管、双随机抽查、质量强市创建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省市局布置的市场监管、食品安全、质量监管各项专项工作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双随机抽查工作，应抽查市场主体抽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执法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完成监管执法计划数量与应完成数量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质量工作考核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年度质量工作考核完成量与应完成总量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处罚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检查根据问题进行处罚与发现问题总数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食品事故案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我区出现重大食品事故案件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食品与市场监管服务对象满意的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调查问卷情况确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市场监管经费绩效目标表</w:t>
      </w:r>
      <w:bookmarkStart w:id="7" w:name="__RefHeading___Toc2983155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401-JBN-W6T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监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依法规范和维护全区各类市场经营秩序，监督管理市场交易行为和网络商品交易及有关服务的行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增强各类市场诚信经营意识和规范网络交易管理，维护市场秩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促进市场主体数量保持增长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执法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监管执法计划完成情况占计划任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完成情况总结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监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实施网络监管占监管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完成情况总结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已办结案件占案件总数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完成情况总结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市场主体服务对象对开展工作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调查结果评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提前下达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市场监管专项补助经费绩效目标表</w:t>
      </w:r>
      <w:bookmarkStart w:id="8" w:name="__RefHeading___Toc29831560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401-YBN-DDQ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市场监管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此项目用于持续推进商事制度改革，优化营商环境，促进市场主体健康发展。开展专项整治活动，净化市场环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开展各项市场专项整治行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市场监管执法计划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专项整治行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市场专项整治行动的次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管执法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监管执法计划的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主体抽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市场主体抽查数量占应抽查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主体增加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市场增加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案件发生次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发生市场监管方面重大案件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调查中满意和比较满意人数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调查情况确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提前下达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质量技术监督专项补助经费绩效目标表</w:t>
      </w:r>
      <w:bookmarkStart w:id="9" w:name="__RefHeading___Toc29831561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0804-YBN-Q95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质量技术监督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量比对、能源计量审查和数据采集，达到规范计量秩序、提升服务节能减排能力，维护社会公平正义的目的；加强计量强制性检定，保证全省量值准确，保障我省计量器具强制检定工作。开展年度总体目标产品质量监督抽查工作震慑产品质量的不法行为，提高我省产品质量水平；开展检验检测机构监督抽查工作，推动检测机构全面质量化管理，提升检测质量；对锅炉、压力容器、电梯等危害性比较大的八大类产品的生产单位、安装单位以及相关检验机构进行监督抽查，从而减低事故发生率，保障人身安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各项质量技术专项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特种设备不出现重大安全事故确保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种设备监督抽查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特种设备监督抽查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监督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质量监督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散煤治理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散煤治理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法机构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处理违法机构数占应处理总数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调查中满意和较满意人数占调查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调查情况确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提前下达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中央食品药品监管补助资金绩效目标表</w:t>
      </w:r>
      <w:bookmarkStart w:id="10" w:name="__RefHeading___Toc29831562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4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市场监督管理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4-1101-YBN-T1E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食品药品监管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保障人民群众食品安全，进一步提升监管水平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食品生产、流通、消费环节和保健食品不出现重大事故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升重大活动餐饮服务食品安全监管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案件执法查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查处食品案件数占立案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生产企业抽查覆盖率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检查食品生产企业占全区食品生产企业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抽检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抽检批次占计划批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工作开展情况确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服务对象满意和比较满意数量占抽查总数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调查结果确定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footerReference w:type="default" r:id="rId13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2:00Z</dcterms:created>
  <dc:creator>lenovo</dc:creator>
  <dc:description/>
  <cp:keywords/>
  <dc:language>en-US</dc:language>
  <cp:lastModifiedBy>ZJ</cp:lastModifiedBy>
  <dcterms:modified xsi:type="dcterms:W3CDTF">2024-01-19T06:16:00Z</dcterms:modified>
  <cp:revision>3</cp:revision>
  <dc:subject/>
  <dc:title/>
</cp:coreProperties>
</file>