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住建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住建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8258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8258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城乡建设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短波通信网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房产管理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工程维护管理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务用车保险（建设局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务用车保险（人防办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警报器安装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南园新区工程重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防视频会议系统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重点生态功能区转移支付预算的通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通信警报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小型指挥车改装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宣传教育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早期人防工程维修加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补助（人防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58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825862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按照区委、区政府新型城市化发展等民生工作决策部署，坚持统筹发展、突出重点、服务全局，把民生建设作为第一要务，把改革创新作为第一动力，把优质高效作为第一标准，把坚持特色作为第一内涵，提升宜居环境，彰显城市个性，坚持科学发展、绿色崛起，在加强基础设施建设的同时，加大生态环境建设力度，努力把山海关建设成为水更清、地更绿、天更蓝、空气更清新、环境更优美的滨海绿色之城，让人民群众看到改革创新带来的新变化。从建立机制、健全制度、狠抓法制入手，积极探索城市管理的新思路，改善管理手段，提高城市管理水平，塑造良好的城市新形象，在新的起点上建设更加富庶、和谐、美丽、文明的山海关提供有力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825863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综合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机关正常工作高效运转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综合事务保障率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综合事务按年度计划完成情况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系统发文数：实际的发文数量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安全性：办公自动化系统的使用是否符合安全的要求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信访稳定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住建系统社会稳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安全性：办公自动化系统的使用是否符合安全的要求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系统发文数：实际的发文数量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信访件办结率：信访办结数占办理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其他交办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对上级主管部门及区委、区政府交予的其他临时性工作进行落实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按时限开展相关工作的进度情况：反映工作进展情况和成果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对上级主管部门工作的完成率：对上级主管部门交予的其他临时性工作的完成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对区委，区政府工作的完成率：对区委、区政府交予的其他临时性工作的完成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执行工程建设标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执行工程建设标准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执行新标准合格率：反映建设工程按照新的行业标准执行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工程建设市场价格更新率：已完成更新市场价格数量占年度市场价格更新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工程建设行业标准更新率：已完成更新行业标准数量占年度行业标准更新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指导城市建设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指导城市建设工作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城市建设工程开工率：年度已动工工程数量占年度计划实施工程的比率，指标值≥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工程建设前期手续办理合格率：反映工程建设前期手续办理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对区委，区政府工作的完成率：对区委、区政府交予的其他临时性工作的完成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房产和城市建设档案管理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指导房产和城市建设档案管理工作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房产档案管理率：已完成档案归档数量占年度档案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城市建设档案管理率：已完成档案归档数量占年度档案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档案管理工作合格率：反映档案入卷完整度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建筑市场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建筑市场监督管理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建设市场规范和规章制度规范率：制定建设市场规范和规章制度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房屋建筑和市政基础设施工程招标率：已完成招标项目数量占必须招标项目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建设市场规范和规章制度执行率：监督建设市场行业执行新的规范和规章制度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建筑工程质量安全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建筑工程质量安全监管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规章制度执行率：反映建筑工程行业规章制度执行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工程质量合格率：反映建筑工程质量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竣工验收合格率：反正建筑工程竣工验收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行政执法监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行政执法监督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市长热线办结率：反正市长热线办结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住建系统行政执法政策执行率：监督住建系统执行新的政策规定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住建系统行政执法政策考核率：考核住建系统行政执法政策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）村镇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指导村镇建设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调查摸底统计率：一户一表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农村危房改造率：反映农村危房改造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农村住房建设率：农村住房建设数占年度计划实施工程的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一）建筑节能减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推进建筑节能减排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绿色建筑发展普及率：问卷调查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建筑节能减排工作完成率：反映本区重大建筑节能项目工作完成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建筑节能减排政策执行率：反映本区建筑节能政策、规划执行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二）保障性安居工程建设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完成区确定的城镇保障性安居工程年度建设任务，建立健全公平、公正、公开的分配机制和优质、高效管理服务机制，保障性住房及时分配到位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保障性住房分配入住率：当年保障性住房实际分配入住数占年度任务量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保障性住房竣工率：当年保障性住房实际竣工数占年度任务量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保障性住房开工率：当年保障性住房实际开工数占年度任务量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三）公租房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公租房正常使用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满意率：满意人数占满意调查的目标人数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租金收缴率：租金收缴额占应收租金额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办结率：办理数占申请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四）房地产市场的监督管理和监测运行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做好房地产市场的监督管理，监测房地产市场运行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完成率：完成数占任务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满意率：满意的人数占参与满意度调查的目标人数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办结率：办理数占申请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五）公产房屋维修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公产房屋的正常使用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满意率：满意的人数占参与满意度调查的目标人数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租金收缴率：租金收缴额占应收租金额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办结率：办理数占申请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六）小区物业管理指导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做好全区物业企业的管理和审批工作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绩效指标：</w:t>
      </w:r>
      <w:r>
        <w:rPr>
          <w:rFonts w:ascii="Times New Roman" w:hAnsi="Times New Roman" w:cs="宋体;SimSun" w:eastAsia="方正仿宋_GBK;宋体"/>
          <w:sz w:val="28"/>
        </w:rPr>
        <w:t>①</w:t>
      </w:r>
      <w:r>
        <w:rPr>
          <w:rFonts w:ascii="Times New Roman" w:hAnsi="Times New Roman" w:eastAsia="方正仿宋_GBK;宋体"/>
          <w:sz w:val="28"/>
        </w:rPr>
        <w:t>群众满意度：满意的人数占参与满意度调查的目标人数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②</w:t>
      </w:r>
      <w:r>
        <w:rPr>
          <w:rFonts w:ascii="Times New Roman" w:hAnsi="Times New Roman" w:eastAsia="方正仿宋_GBK;宋体"/>
          <w:sz w:val="28"/>
        </w:rPr>
        <w:t>完成率：完成数占任务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③</w:t>
      </w:r>
      <w:r>
        <w:rPr>
          <w:rFonts w:ascii="Times New Roman" w:hAnsi="Times New Roman" w:eastAsia="方正仿宋_GBK;宋体"/>
          <w:sz w:val="28"/>
        </w:rPr>
        <w:t>办结率：办理数占申请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七）老旧小区改造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做好老旧小区改造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项目完成率：完成数占任务数比率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群众满意度：满意的人数占参与满意度调查的目标人数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竣工率：当年实际竣工数占年度任务量的比例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八）工程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结合民用建筑修建防空地下室工作进一步规范；单建式人防工程数量不断增加，城市地下空间开发兼顾人防要求得到有效落实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防空地下室验收合格率：反映防空地下室建设验收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②单建工程验收合格率：反映市本级建设的直属人防工程验收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③工程验收合格率：反映区本级建设的直属人防工程验收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九）工程质量管理与使用维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人防工程结构、设施设备完好，防护设备安装到位、符合质量规范，防汛防火措施落实到位，保持良好使用状态；利用人防工程建设地下车库、地下过街通道，开设防灾避难、避暑纳凉等场所，更好服务改善民生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质量监督覆盖率：反映人防工程质量监督覆盖情况，加强人防工程的质量监督水平，提高人防工程的建设水平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②质量监督覆盖率：反映人防工程质量监督覆盖情况，加强人防工程的质量监督水平，提高人防工程的建设水平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③人防工程维护率：反映对区本级公共人防工程进行维护情况，确保人防工程运行正常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）人防信息化建设及运维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人防通信畅通，人防预警报知、指挥控制、防护救援、综合保障能力不断提高；确保设施设备运转正常，软硬件更新及时，信息传输畅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警报音响覆盖率：反映提高人防警报音响的覆盖面积，扩大预警报知能力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②数据及时更新率：反映相关数据更新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③通信手段完好率：反映各种人防通信手段的传输效果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一）防空组织指挥和专业队伍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预案和保障计划及时修订，重要经济目标防护建设监督到位。专业队组织健全、整组训练及时。人防直属救援队伍应急救援能力不断提高。人防队伍应战应急能力进一步提升；训练基地等建设扎实开展，日常运行良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人员参训合格率：反映参训人员参训效果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人员演练参训率：反映各种人防队伍的人员参训参演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应急能力提高率：反映人防队伍的人员应急能力提高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二）指挥场所（平台）和疏散地域（基地）建设与使用维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指挥场所（平台）和疏散地域（基地）要素齐全、设施配套、功能完善，组织指挥能力、遂行任务能力明显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指挥场所和疏散地域设施设备配套率：反映对市本级指挥场所和疏散地域的配套设施情况，确保指挥场所和疏散地域功能完善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②指挥场所和疏散地域设施设备配套率：反映对市本级指挥场所（平台）和疏散地域（基地）管理维护情况，确保各类指挥场所（平台）和疏散地域（基地）正常运行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③人防工程维护率：反映对区本级公共人防工程进行维护情况，确保人防工程运行正常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三）应战应急防灾保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提高整体应战应急防灾保障能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应战应急防灾保障满意率：反映完成应战应急任务取得的效果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②应战应急防灾保障人员、装备损伤：反映执行上级应战应急任务时人员损伤和装备损坏情况，指标值</w:t>
      </w:r>
      <w:r>
        <w:rPr>
          <w:rFonts w:eastAsia="方正仿宋_GBK;宋体" w:ascii="Times New Roman" w:hAnsi="Times New Roman"/>
          <w:sz w:val="28"/>
        </w:rPr>
        <w:t>=0%</w:t>
      </w:r>
      <w:r>
        <w:rPr>
          <w:rFonts w:ascii="Times New Roman" w:hAnsi="Times New Roman" w:eastAsia="方正仿宋_GBK;宋体"/>
          <w:sz w:val="28"/>
        </w:rPr>
        <w:t>。③应战应急防灾保障完成率：反映对上级下达的应战应急防灾保障任务及时完成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四）综合业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规划、计划不断科学完善，法规制度进一步健全。防空防灾宣传教育成效进一步巩固深化，人防建设成果充分展现，人防建设环境进一步优化，群众防空防灾应急处置能力进一步提高；人防宣教基地（场所）运行良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法制建设任务完成率：反映人防建设法规政策不断完善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初级中学人防宣传教育覆盖率：反映人防宣传在初级中学的覆盖面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人防经费到位率：反映市本级人防经费实际保障管理情况，指标值≥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五）综合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人防干部职工队伍政治、业务素质进一步提升，机关“准军事化”水平不断提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干部培训优秀率：反映提高人防干部的培训效果，促进人防干部政治业务素质提升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人员参训率：反映应训人员参训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训练任务执行率：反映训练任务安排落实情况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六）房屋征收工作法律法规宣传，征收安置及征收补偿金的发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房屋征收工作法律法规宣传，征收安置及征收补偿金的发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被征收户协议款发放情况及未返迁征收户延期过渡费发放：按时发放资金，不延误不拖欠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房屋征收计划实施情况及征收补偿方案的落实：房屋征收计划实施情况及征收补偿方案的落实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征收方案的拟定，入户调查询征收户意见，落实征收工作是否进行，宣传征收法律法规：入户调查群众满意度，宣传征收补偿法律法规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七）征收安置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安置用房计划、使用和管理，周转房的使用工作，房屋征收住房保障的落实，向房管、土地部门移交资料，组织被征收房屋的拆除，对征收项目的清理验收，通缉数据信息及城市房屋征收遗留问题的处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协调房产、土地部门确定征收户提供材料的准确性：面积不明确的征收户需要与房产和土地部门核实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被征收户协议款发放情况及未返迁征收户延期过渡费发放：按时发放资金，不延误不拖欠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房屋征收计划实施情况及征收补偿方案的落实：房屋征收计划实施情况及征收补偿方案的落实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八）法规政策宣传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房屋征收补偿法规和政策宣传、解释及贯彻落实工作，规范性文件的制定起草工作，协调有关部门做好未经登记建筑的认定工作，对全区房屋征收从业人员的培训，承担房屋征收听证、行政复议、行政诉讼、申请强制执行的基本工作，协调信访稳定工作，房屋征收违法、违规行为的检查处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确保征收工作顺利进行，每年对征收人员进行岗位培训：征收工作人员定期培训学习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征收工作先期开展，学习政策法规，拟定补偿方案：征收方案拟定下放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对征收工作善后服务，接待上访户，做法律法规解释：接待上访户，解答疑难问题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十九）征收补偿金发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被征收户补偿金的发放及发放金额的统计情况，未返迁住户的过渡费用发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①工作完成率：拆迁遗留项目审批、接待群众来访，政策咨询及解答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②按照协议款项全额发放：群众满意度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③房屋征收项目完成率及征收户返迁上楼情况：督导近年来启动尚未全部完成征收改造项目的正常进行，未返迁上楼的征收户顺利返迁，指标值≥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825864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加强支出管理。通过优化支出结构、编细编实预算、加快履行政府采购手续、尽快启动项目、及时支付资金、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加强宣传培训调研等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强化工作责任，狠抓完成落实。做到一把手亲自抓，分管领导具体负责，明确责任任务，层层抓好落实。成立工作专班，细化分解到人，建立和实施项目督察制度和进度月报制度，确保各项工作按时按质完成。以党建活动为抓手，充分调动发挥好全局职工的积极性、创造性，树立大局观念、团队意识，强化督查考评，及时协调解决工作中遇到的矛盾和问题，严格考核奖惩，促使工作作风和各项工作的全面落实，形成干就干好，精益求精、你追我赶，誓争一流的工作氛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坚持科学管理，构建和谐社会。坚持以人为本，将依法办事贯穿执法管理全过程，使“为民”成为城市管理实现科学发展的工作导向和根本要求，积极顺应群众的新要求、新期盼，做到“两个转变”，即主动从管制思维向服务思维转变，从人治思维向法治思维转变，使执法为民的理念深深扎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城乡建设业务费绩效目标表</w:t>
      </w:r>
      <w:bookmarkStart w:id="3" w:name="__RefHeading___Toc2982586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33-0502-JBN-KNW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建设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区城乡基础设施建设进行管理、协调、审核与监督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单位的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城乡建设管理有序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工程建设管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工程建设方面问题占应处理相关问题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建设管理规范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建设管理是否符合有关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短波通信网建设绩效目标表</w:t>
      </w:r>
      <w:bookmarkStart w:id="4" w:name="__RefHeading___Toc2982586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3-YBN-61H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短波通信网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信息化建设及运维管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人防通信畅通，人防预警报知、指挥控制、防护救援、综合保障能力不断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设施设备运转正常，软硬件更新及时，信息传输畅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及时更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相关数据更新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挥场所和疏散地域设施设备配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市本级指挥场所和疏散地域的配套设施情况，确保指挥场所和疏散地域功能完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房产管理业务费绩效目标表</w:t>
      </w:r>
      <w:bookmarkStart w:id="5" w:name="__RefHeading___Toc2982586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901-JBN-MGI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产管理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区房产进行管理、协调、审核与监督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房产管理有序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证房产管理工作规范化、有序化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房产管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房产管理方面问题占相关方面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产管理的规范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产管理是否符合有关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工程维护管理费绩效目标表</w:t>
      </w:r>
      <w:bookmarkStart w:id="6" w:name="__RefHeading___Toc2982586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2-JBN-54U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维护管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人民防空工程建设。组织编制人民防空工程建设规划；工程建设计划、技术、质量管理；指导监督工程维护与使用管理；参与城市地下空间规划和开发利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民防空工程总量不断增加，质量不断提高，种类进一步完善，布局和配比进一步优化，战备、社会、经济效益进一步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结合民用建筑修建防空地下室工作进一步规范；单建式人防工程数量不断增加，城市地下空间开发兼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工程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市本级公共人防工程进行维护情况，确保人防工程运行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监督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人防工程质量监督覆盖情况，加强人防工程的质量监督水平，提高人防工程的建设水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公务用车保险（建设局）绩效目标表</w:t>
      </w:r>
      <w:bookmarkStart w:id="7" w:name="__RefHeading___Toc2982586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401-JBN-82M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保险（建设局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需给车辆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了单位车辆的正常运行，保障车辆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了单位车辆的正常运行，保障单位人员安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车辆使用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事故发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实际发生情况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车辆服务人员满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公务用车保险（人防办）绩效目标表</w:t>
      </w:r>
      <w:bookmarkStart w:id="8" w:name="__RefHeading___Toc29825870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103-JBN-4R7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保险（人防办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汽车保险</w:t>
            </w:r>
            <w:r>
              <w:rPr>
                <w:rFonts w:eastAsia="方正书宋_GBK;宋体" w:ascii="方正书宋_GBK;宋体" w:hAnsi="方正书宋_GBK;宋体"/>
              </w:rPr>
              <w:t>0.4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汽车保险</w:t>
            </w:r>
            <w:r>
              <w:rPr>
                <w:rFonts w:eastAsia="方正书宋_GBK;宋体" w:ascii="方正书宋_GBK;宋体" w:hAnsi="方正书宋_GBK;宋体"/>
              </w:rPr>
              <w:t>0.4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汽车保险</w:t>
            </w:r>
            <w:r>
              <w:rPr>
                <w:rFonts w:eastAsia="方正书宋_GBK;宋体" w:ascii="方正书宋_GBK;宋体" w:hAnsi="方正书宋_GBK;宋体"/>
              </w:rPr>
              <w:t>0.4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车辆使用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事故发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实际发生情况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警报器安装经费绩效目标表</w:t>
      </w:r>
      <w:bookmarkStart w:id="9" w:name="__RefHeading___Toc29825871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3-YBN-E4Y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警报器安装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信息化建设及运维管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设施设备运转正常，软硬件更新及时，信息传输畅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人防通信畅通，人防预警报知、指挥控制、防护救援、综合保障能力不断提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及时更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相关数据更新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挥场所和疏散地域设施设备配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市本级指挥场所和疏散地域的配套设施情况，确保指挥场所和疏散地域功能完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南园新区工程重建绩效目标表</w:t>
      </w:r>
      <w:bookmarkStart w:id="10" w:name="__RefHeading___Toc29825872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1-YBN-M40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园新区工程重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防空工程总量不断增加，质量不断提高，种类进一步完善，布局和配比进一步优化，战备、社会、经济效益进一步提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民防空工程总量不断增加，质量不断提高，种类进一步完善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布局和配比进一步优化，战备、社会、经济效益进一步提高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空地下室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民用建筑修建防空地下室工作进一步规范；单建式人防工程数量不断增加，城市地下空间开发兼顾人防要求得到有效落实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工程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工程结构、设施设备完好，防护设备安装到位、符合质量规范，防汛防火措施落实到位，保持良好使用状态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9</w:t>
      </w:r>
      <w:r>
        <w:rPr>
          <w:rFonts w:ascii="Times New Roman" w:hAnsi="Times New Roman" w:cs="宋体;SimSun" w:eastAsia="方正仿宋_GBK;宋体"/>
          <w:b/>
          <w:sz w:val="28"/>
        </w:rPr>
        <w:t>、人防视频会议系统建设绩效目标表</w:t>
      </w:r>
      <w:bookmarkStart w:id="11" w:name="__RefHeading___Toc29825873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3-YBN-WXG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视频会议系统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信息化建设及运维管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人防通信畅通，人防预警报知、指挥控制、防护救援、综合保障能力不断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设施设备运转正常，软硬件更新及时，信息传输畅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及时更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相关数据更新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挥场所和疏散地域设施设备配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市本级指挥场所和疏散地域的配套设施情况，确保指挥场所和疏散地域功能完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0</w:t>
      </w:r>
      <w:r>
        <w:rPr>
          <w:rFonts w:ascii="Times New Roman" w:hAnsi="Times New Roman" w:cs="宋体;SimSun" w:eastAsia="方正仿宋_GBK;宋体"/>
          <w:b/>
          <w:sz w:val="28"/>
        </w:rPr>
        <w:t>、提前下达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重点生态功能区转移支付预算的通知绩效目标表</w:t>
      </w:r>
      <w:bookmarkStart w:id="12" w:name="__RefHeading___Toc29825874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0702-JZN-KKN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重点生态功能区转移支付预算的通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购安装</w:t>
            </w:r>
            <w:r>
              <w:rPr>
                <w:rFonts w:eastAsia="方正书宋_GBK;宋体" w:ascii="方正书宋_GBK;宋体" w:hAnsi="方正书宋_GBK;宋体"/>
              </w:rPr>
              <w:t>1124</w:t>
            </w:r>
            <w:r>
              <w:rPr>
                <w:rFonts w:ascii="方正书宋_GBK;宋体" w:hAnsi="方正书宋_GBK;宋体" w:eastAsia="方正书宋_GBK;宋体"/>
              </w:rPr>
              <w:t>套太阳能光热</w:t>
            </w:r>
            <w:r>
              <w:rPr>
                <w:rFonts w:eastAsia="方正书宋_GBK;宋体" w:ascii="方正书宋_GBK;宋体" w:hAnsi="方正书宋_GBK;宋体"/>
              </w:rPr>
              <w:t>+</w:t>
            </w:r>
            <w:r>
              <w:rPr>
                <w:rFonts w:ascii="方正书宋_GBK;宋体" w:hAnsi="方正书宋_GBK;宋体" w:eastAsia="方正书宋_GBK;宋体"/>
              </w:rPr>
              <w:t>设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优化农村地区取暖的能源结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满足人民日益增长的美好生活需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安装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安装数量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应安装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冬季取暖燃煤锅炉污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消锅炉取暖户数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太阳能光热</w:t>
            </w:r>
            <w:r>
              <w:rPr>
                <w:rFonts w:eastAsia="方正书宋_GBK;宋体" w:ascii="方正书宋_GBK;宋体" w:hAnsi="方正书宋_GBK;宋体"/>
              </w:rPr>
              <w:t>+</w:t>
            </w:r>
            <w:r>
              <w:rPr>
                <w:rFonts w:ascii="方正书宋_GBK;宋体" w:hAnsi="方正书宋_GBK;宋体" w:eastAsia="方正书宋_GBK;宋体"/>
              </w:rPr>
              <w:t>设备居民的满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1</w:t>
      </w:r>
      <w:r>
        <w:rPr>
          <w:rFonts w:ascii="Times New Roman" w:hAnsi="Times New Roman" w:cs="宋体;SimSun" w:eastAsia="方正仿宋_GBK;宋体"/>
          <w:b/>
          <w:sz w:val="28"/>
        </w:rPr>
        <w:t>、通信警报经费绩效目标表</w:t>
      </w:r>
      <w:bookmarkStart w:id="13" w:name="__RefHeading___Toc29825875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3-JBN-EVY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信警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组织修订防空袭预案和各种保障计划；开展重要经济目标防护建设监督检查；组织实施人民防空训练演练和专业队整组训练；组织开展人民防空指挥场所（平台）和疏散地域（基地）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组织修订防空袭预案和各种保障计划；开展重要经济目标防护建设监督检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组织开展人民防空训练演练和人防专业队整组训练；抓好市人防直属特种应急救援大队建设；开展综合训练基地、教学实践基地等建设和维护管理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训练设施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训练场地、设备设施维护情况，确保运转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信手段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各种人防通信手段的传输效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警报音响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提高人防警报音响的覆盖面积，扩大预警报知能力情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2</w:t>
      </w:r>
      <w:r>
        <w:rPr>
          <w:rFonts w:ascii="Times New Roman" w:hAnsi="Times New Roman" w:cs="宋体;SimSun" w:eastAsia="方正仿宋_GBK;宋体"/>
          <w:b/>
          <w:sz w:val="28"/>
        </w:rPr>
        <w:t>、小型指挥车改装费绩效目标表</w:t>
      </w:r>
      <w:bookmarkStart w:id="14" w:name="__RefHeading___Toc29825876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3-YBN-74R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型指挥车改装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人民防空应战应急防灾能力建设，履行战时防空、平时服务、应急支援职责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整体应战应急防灾保障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指挥场所（平台）和疏散地域（基地）要素齐全、设施配套、功能完善，组织指挥能力、遂行任务能力明显提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战应急防灾保障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完成应战应急任务取得的效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战应急防灾保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上级下达的应战应急防灾保障任务及时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信手段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各种人防通信手段的传输效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3</w:t>
      </w:r>
      <w:r>
        <w:rPr>
          <w:rFonts w:ascii="Times New Roman" w:hAnsi="Times New Roman" w:cs="宋体;SimSun" w:eastAsia="方正仿宋_GBK;宋体"/>
          <w:b/>
          <w:sz w:val="28"/>
        </w:rPr>
        <w:t>、宣传教育经费绩效目标表</w:t>
      </w:r>
      <w:bookmarkStart w:id="15" w:name="__RefHeading___Toc29825877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202-JBN-MLG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教育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防空防灾宣传教育、防空科研；组织开展人民防空干部教育培训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防空防灾宣传教育成效进一步巩固深化，人防建设成果充分展现，人防建设环境进一步优化，群众防空防灾应急处置能力进一步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人防宣教基地（场所）运行良好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建设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人防建设法规政策不断完善情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初级中学人防宣传教育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人防宣传在初级中学的覆盖面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4</w:t>
      </w:r>
      <w:r>
        <w:rPr>
          <w:rFonts w:ascii="Times New Roman" w:hAnsi="Times New Roman" w:cs="宋体;SimSun" w:eastAsia="方正仿宋_GBK;宋体"/>
          <w:b/>
          <w:sz w:val="28"/>
        </w:rPr>
        <w:t>、早期人防工程维修加固绩效目标表</w:t>
      </w:r>
      <w:bookmarkStart w:id="16" w:name="__RefHeading___Toc29825878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002-JBN-FKT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早期人防工程维修加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人民防空工程建设。组织编制人民防空工程建设规划；工程建设计划、技术、质量管理；指导监督工程维护与使用管理；参与城市地下空间规划和开发利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民防空工程总量不断增加，质量不断提高，种类进一步完善，布局和配比进一步优化，战备、社会、经济效益进一步提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人防工程结构、设施设备完好，防护设备安装到位、符合质量规范，防汛防火措施落实到位，保持良好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工程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市本级公共人防工程进行维护情况，确保人防工程运行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监督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人防工程质量监督覆盖情况，加强人防工程的质量监督水平，提高人防工程的建设水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5</w:t>
      </w:r>
      <w:r>
        <w:rPr>
          <w:rFonts w:ascii="Times New Roman" w:hAnsi="Times New Roman" w:cs="宋体;SimSun" w:eastAsia="方正仿宋_GBK;宋体"/>
          <w:b/>
          <w:sz w:val="28"/>
        </w:rPr>
        <w:t>、专项补助（人防）绩效目标表</w:t>
      </w:r>
      <w:bookmarkStart w:id="17" w:name="__RefHeading___Toc29825879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住房和城乡建设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202-JBN-6G7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补助（人防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收自支人员工资及福利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我单位是全额拨款事业单位，现有在册自收自支人员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，保障这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在编人员的工资及福利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我单位是全额拨款事业单位，现有在册自收自支人员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，保障这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在编人员的工资及福利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人防工程巡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公共人防工程进行巡查况，确保人防工程运行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工程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对公共人防工程进行维护情况，确保人防工程运行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监督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人防工程质量监督覆盖情况，加强人防工程的质量监督水平，提高人防工程的建设水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6</w:t>
      </w:r>
      <w:r>
        <w:rPr>
          <w:rFonts w:ascii="Times New Roman" w:hAnsi="Times New Roman" w:cs="宋体;SimSun" w:eastAsia="方正仿宋_GBK;宋体"/>
          <w:b/>
          <w:sz w:val="28"/>
        </w:rPr>
        <w:t>、专项补助绩效目标表</w:t>
      </w:r>
      <w:bookmarkStart w:id="18" w:name="__RefHeading___Toc29825880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3005</w:t>
            </w:r>
            <w:r>
              <w:rPr>
                <w:rFonts w:ascii="方正书宋_GBK;宋体" w:hAnsi="方正书宋_GBK;宋体" w:eastAsia="方正书宋_GBK;宋体"/>
                <w:b/>
              </w:rPr>
              <w:t>山海关区房屋征收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-1304-JBN-ZLC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征收工作法律法规宣传，征收安置及征收补偿金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全区房屋征收工作，负责补偿安置被征收户资金的计划、申请、核算、划拨和管理工作；拟定房屋征收补偿方案、组织房屋状况调查登记和资料留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组织房屋征收评估工作以及征收补偿协议的签订工作；负责安置用房计划、使用及管理，周转房屋的使用工作。负责房屋征收补偿法律法规宣传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征收方案的拟定，入户调查询征收户意见，落实征收工作是否进行，宣传征收法律法规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结合政策签订征收协议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项目资金支出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征收户协议款发放情况及未返迁征收户延期过渡费发放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区征收资金支付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近年来启动尚未全部完成征收改造项目的正常进行，未返迁上楼的征收户顺利返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征收政策执行促进征收片区居民生活水平的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居民生活环境，积极配合协调区委区政府创建精神文明城市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征收工作顺利进行，房屋征收项目完成率及征收户返迁上楼情况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lenovo</dc:creator>
  <dc:description/>
  <cp:keywords/>
  <dc:language>en-US</dc:language>
  <cp:lastModifiedBy>lenovo</cp:lastModifiedBy>
  <dcterms:modified xsi:type="dcterms:W3CDTF">2020-01-13T08:37:00Z</dcterms:modified>
  <cp:revision>2</cp:revision>
  <dc:subject/>
  <dc:title/>
</cp:coreProperties>
</file>