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住建部门</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住建部门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452439">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52440">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52441">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8</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452442">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专项补助（人防）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2443">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人防业务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2444">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城乡建设业务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2445">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人防视频会议系统建设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2446">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警报器安装及维护所需经费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2447">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车辆保险费（住建局）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2448">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南园新区工程重建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2449">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车辆保险费（人防办）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2450">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早期人防工程维修加固绩效目标表</w:t>
            </w:r>
            <w:r>
              <w:rPr>
                <w:rStyle w:val="IndexLink"/>
                <w:rFonts w:eastAsia="方正仿宋_GBK;宋体" w:ascii="Times New Roman" w:hAnsi="Times New Roman"/>
                <w:sz w:val="28"/>
                <w:lang w:val="en-US" w:eastAsia="en-US"/>
              </w:rPr>
              <w:tab/>
              <w:t>2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2451">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小型指挥车改装费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2452">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专项补助绩效目标表</w:t>
            </w:r>
            <w:r>
              <w:rPr>
                <w:rStyle w:val="IndexLink"/>
                <w:rFonts w:eastAsia="方正仿宋_GBK;宋体" w:ascii="Times New Roman" w:hAnsi="Times New Roman"/>
                <w:sz w:val="28"/>
                <w:lang w:val="en-US" w:eastAsia="en-US"/>
              </w:rPr>
              <w:tab/>
              <w:t>22</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1452439"/>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根据区委、区政府工作部署，深入学习习近平新时代中国特色社会主义思想，以提升山海关区基础设施建设水平和城市形象为目标，将党的十九大和十九届五中全会精神落实到“双创双福”、“三创四建”及强化道路建设和老旧小区管理提升等具体工作中，通过延伸和完善城区承载功能，为有效推进山海关区具有古城特色的城市发展框架做出贡献。</w:t>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1452440"/>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机关正常工作高效运转</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综合事务保障率：</w:t>
      </w:r>
      <w:r>
        <w:rPr>
          <w:rFonts w:ascii="Times New Roman" w:hAnsi="Times New Roman" w:eastAsia="Times New Roman"/>
          <w:sz w:val="28"/>
        </w:rPr>
        <w:t xml:space="preserve"> </w:t>
      </w:r>
      <w:r>
        <w:rPr>
          <w:rFonts w:ascii="Times New Roman" w:hAnsi="Times New Roman" w:eastAsia="方正仿宋_GBK;宋体"/>
          <w:sz w:val="28"/>
        </w:rPr>
        <w:t>综合事务按年度计划完成情况</w:t>
      </w:r>
      <w:r>
        <w:rPr>
          <w:rFonts w:eastAsia="方正仿宋_GBK;宋体" w:ascii="Times New Roman" w:hAnsi="Times New Roman"/>
          <w:sz w:val="28"/>
        </w:rPr>
        <w:t>,</w:t>
      </w:r>
      <w:r>
        <w:rPr>
          <w:rFonts w:ascii="Times New Roman" w:hAnsi="Times New Roman" w:eastAsia="方正仿宋_GBK;宋体"/>
          <w:sz w:val="28"/>
        </w:rPr>
        <w:t>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系统发文数：实际的发文数量，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安全性：办公自动化系统的使用是否符合安全的要求，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信访稳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住建系统社会稳定</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安全性：办公自动化系统的使用是否符合安全的要求，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系统发文数：实际的发文数量，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信访件办结率：信访办结数占办理数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其他交办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对上级主管部门及区委、区政府交予的其他临时性工作进行落实</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按时限开展相关工作的进度情况：反映工作进展情况和成果，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对上级主管部门工作的完成率：对上级主管部门交予的其他临时性工作的完成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对区委，区政府工作的完成率：对区委、区政府交予的其他临时性工作的完成情况，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执行工程建设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执行工程建设标准</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执行新标准合格率：反映建设工程按照新的行业标准执行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工程建设市场价格更新率：已完成更新市场价格数量占年度市场价格更新的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工程建设行业标准更新率：已完成更新行业标准数量占年度行业标准更新的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指导城市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城市建设工作</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城市建设工程开工率：年度已动工工程数量占年度计划实施工程的比率，指标值≥</w:t>
      </w:r>
      <w:r>
        <w:rPr>
          <w:rFonts w:eastAsia="方正仿宋_GBK;宋体" w:ascii="Times New Roman" w:hAnsi="Times New Roman"/>
          <w:sz w:val="28"/>
        </w:rPr>
        <w:t>85%</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工程建设前期手续办理合格率：反映工程建设前期手续办理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对区委，区政府工作的完成率：对区委、区政府交予的其他临时性工作的完成情况，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房产和城市建设档案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房产和城市建设档案管理工作</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房产档案管理率：已完成档案归档数量占年度档案的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城市建设档案管理率：已完成档案归档数量占年度档案的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档案管理工作合格率：反映档案入卷完整度，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建筑市场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建筑市场监督管理</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建设市场规范和规章制度规范率：制定建设市场规范和规章制度，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房屋建筑和市政基础设施工程招标率：已完成招标项目数量占必须招标项目的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建设市场规范和规章制度执行率：监督建设市场行业执行新的规范和规章制度，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建筑工程质量安全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建筑工程质量安全监管</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规章制度执行率：反映建筑工程行业规章制度执行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工程质量合格率：反映建筑工程质量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竣工验收合格率：反正建筑工程竣工验收情况，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行政执法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行政执法监督</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市长热线办结率：反正市长热线办结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住建系统行政执法政策执行率：监督住建系统执行新的政策规定，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住建系统行政执法政策考核率：考核住建系统行政执法政策，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村镇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村镇建设</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调查摸底统计率：一户一表，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农村危房改造率：反映农村危房改造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农村住房建设率：农村住房建设数占年度计划实施工程的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建筑节能减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推进建筑节能减排</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绿色建筑发展普及率：问卷调查，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建筑节能减排工作完成率：反映本区重大建筑节能项目工作完成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建筑节能减排政策执行率：反映本区建筑节能政策、规划执行情况，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保障性安居工程建设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区确定的城镇保障性安居工程年度建设任务，建立健全公平、公正、公开的分配机制和优质、高效管理服务机制，保障性住房及时分配到位。</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保障性住房分配入住率：当年保障性住房实际分配入住数占年度任务量的比例，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保障性住房竣工率：当年保障性住房实际竣工数占年度任务量的比例，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保障性住房开工率：当年保障性住房实际开工数占年度任务量的比例，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公租房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公租房正常使用</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满意率：满意人数占满意调查的目标人数比例，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租金收缴率：租金收缴额占应收租金额，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办结率：办理数占申请数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房地产市场的监督管理和监测运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房地产市场的监督管理，监测房地产市场运行</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完成率：完成数占任务数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满意率：满意的人数占参与满意度调查的目标人数的比例，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办结率：办理数占申请数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公产房屋维修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公产房屋的正常使用</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满意率：满意的人数占参与满意度调查的目标人数的比例，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租金收缴率：租金收缴额占应收租金额，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办结率：办理数占申请数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小区物业管理指导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全区物业企业的管理和审批工作</w:t>
      </w:r>
    </w:p>
    <w:p>
      <w:pPr>
        <w:pStyle w:val="Normal"/>
        <w:spacing w:lineRule="exact" w:line="500"/>
        <w:ind w:firstLine="560"/>
        <w:jc w:val="left"/>
        <w:rPr/>
      </w:pPr>
      <w:r>
        <w:rPr>
          <w:rFonts w:ascii="Times New Roman" w:hAnsi="Times New Roman" w:eastAsia="方正仿宋_GBK;宋体"/>
          <w:sz w:val="28"/>
        </w:rPr>
        <w:t>绩效指标：</w:t>
      </w:r>
      <w:r>
        <w:rPr>
          <w:rFonts w:ascii="Times New Roman" w:hAnsi="Times New Roman" w:cs="宋体;SimSun" w:eastAsia="方正仿宋_GBK;宋体"/>
          <w:sz w:val="28"/>
        </w:rPr>
        <w:t>①</w:t>
      </w:r>
      <w:r>
        <w:rPr>
          <w:rFonts w:ascii="Times New Roman" w:hAnsi="Times New Roman" w:eastAsia="方正仿宋_GBK;宋体"/>
          <w:sz w:val="28"/>
        </w:rPr>
        <w:t>群众满意度：满意的人数占参与满意度调查的目标人数，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②</w:t>
      </w:r>
      <w:r>
        <w:rPr>
          <w:rFonts w:ascii="Times New Roman" w:hAnsi="Times New Roman" w:eastAsia="方正仿宋_GBK;宋体"/>
          <w:sz w:val="28"/>
        </w:rPr>
        <w:t>完成率：完成数占任务数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SimSun" w:eastAsia="方正仿宋_GBK;宋体"/>
          <w:sz w:val="28"/>
        </w:rPr>
        <w:t>③</w:t>
      </w:r>
      <w:r>
        <w:rPr>
          <w:rFonts w:ascii="Times New Roman" w:hAnsi="Times New Roman" w:eastAsia="方正仿宋_GBK;宋体"/>
          <w:sz w:val="28"/>
        </w:rPr>
        <w:t>办结率：办理数占申请数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老旧小区改造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老旧小区改造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项目完成率：完成数占任务数比率，指标值≥</w:t>
      </w:r>
      <w:r>
        <w:rPr>
          <w:rFonts w:eastAsia="方正仿宋_GBK;宋体" w:ascii="Times New Roman" w:hAnsi="Times New Roman"/>
          <w:sz w:val="28"/>
        </w:rPr>
        <w:t>90%</w:t>
      </w:r>
      <w:r>
        <w:rPr>
          <w:rFonts w:ascii="Times New Roman" w:hAnsi="Times New Roman" w:eastAsia="方正仿宋_GBK;宋体"/>
          <w:sz w:val="28"/>
        </w:rPr>
        <w:t>。②群众满意度：满意的人数占参与满意度调查的目标人数，指标值≥</w:t>
      </w:r>
      <w:r>
        <w:rPr>
          <w:rFonts w:eastAsia="方正仿宋_GBK;宋体" w:ascii="Times New Roman" w:hAnsi="Times New Roman"/>
          <w:sz w:val="28"/>
        </w:rPr>
        <w:t>90%</w:t>
      </w:r>
      <w:r>
        <w:rPr>
          <w:rFonts w:ascii="Times New Roman" w:hAnsi="Times New Roman" w:eastAsia="方正仿宋_GBK;宋体"/>
          <w:sz w:val="28"/>
        </w:rPr>
        <w:t>。③竣工率：当年实际竣工数占年度任务量的比例，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工程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结合民用建筑修建防空地下室工作进一步规范；单建式人防工程数量不断增加，城市地下空间开发兼顾人防要求得到有效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防空地下室验收合格率：反映防空地下室建设验收情况，指标值≥</w:t>
      </w:r>
      <w:r>
        <w:rPr>
          <w:rFonts w:eastAsia="方正仿宋_GBK;宋体" w:ascii="Times New Roman" w:hAnsi="Times New Roman"/>
          <w:sz w:val="28"/>
        </w:rPr>
        <w:t>95%</w:t>
      </w:r>
      <w:r>
        <w:rPr>
          <w:rFonts w:ascii="Times New Roman" w:hAnsi="Times New Roman" w:eastAsia="方正仿宋_GBK;宋体"/>
          <w:sz w:val="28"/>
        </w:rPr>
        <w:t>。②单建工程验收合格率：反映市本级建设的直属人防工程验收情况，指标值≥</w:t>
      </w:r>
      <w:r>
        <w:rPr>
          <w:rFonts w:eastAsia="方正仿宋_GBK;宋体" w:ascii="Times New Roman" w:hAnsi="Times New Roman"/>
          <w:sz w:val="28"/>
        </w:rPr>
        <w:t>95%</w:t>
      </w:r>
      <w:r>
        <w:rPr>
          <w:rFonts w:ascii="Times New Roman" w:hAnsi="Times New Roman" w:eastAsia="方正仿宋_GBK;宋体"/>
          <w:sz w:val="28"/>
        </w:rPr>
        <w:t>。③工程验收合格率：反映区本级建设的直属人防工程验收情况，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工程质量管理与使用维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人防工程结构、设施设备完好，防护设备安装到位、符合质量规范，防汛防火措施落实到位，保持良好使用状态；利用人防工程建设地下车库、地下过街通道，开设防灾避难、避暑纳凉等场所，更好服务改善民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质量监督覆盖率：反映人防工程质量监督覆盖情况，加强人防工程的质量监督水平，提高人防工程的建设水平，指标值≥</w:t>
      </w:r>
      <w:r>
        <w:rPr>
          <w:rFonts w:eastAsia="方正仿宋_GBK;宋体" w:ascii="Times New Roman" w:hAnsi="Times New Roman"/>
          <w:sz w:val="28"/>
        </w:rPr>
        <w:t>95%</w:t>
      </w:r>
      <w:r>
        <w:rPr>
          <w:rFonts w:ascii="Times New Roman" w:hAnsi="Times New Roman" w:eastAsia="方正仿宋_GBK;宋体"/>
          <w:sz w:val="28"/>
        </w:rPr>
        <w:t>。②质量监督覆盖率：反映人防工程质量监督覆盖情况，加强人防工程的质量监督水平，提高人防工程的建设水平，指标值≥</w:t>
      </w:r>
      <w:r>
        <w:rPr>
          <w:rFonts w:eastAsia="方正仿宋_GBK;宋体" w:ascii="Times New Roman" w:hAnsi="Times New Roman"/>
          <w:sz w:val="28"/>
        </w:rPr>
        <w:t>95%</w:t>
      </w:r>
      <w:r>
        <w:rPr>
          <w:rFonts w:ascii="Times New Roman" w:hAnsi="Times New Roman" w:eastAsia="方正仿宋_GBK;宋体"/>
          <w:sz w:val="28"/>
        </w:rPr>
        <w:t>。③人防工程维护率：反映对区本级公共人防工程进行维护情况，确保人防工程运行正常，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人防信息化建设及运维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人防通信畅通，人防预警报知、指挥控制、防护救援、综合保障能力不断提高；确保设施设备运转正常，软硬件更新及时，信息传输畅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警报音响覆盖率：反映提高人防警报音响的覆盖面积，扩大预警报知能力情况，指标值≥</w:t>
      </w:r>
      <w:r>
        <w:rPr>
          <w:rFonts w:eastAsia="方正仿宋_GBK;宋体" w:ascii="Times New Roman" w:hAnsi="Times New Roman"/>
          <w:sz w:val="28"/>
        </w:rPr>
        <w:t>95%</w:t>
      </w:r>
      <w:r>
        <w:rPr>
          <w:rFonts w:ascii="Times New Roman" w:hAnsi="Times New Roman" w:eastAsia="方正仿宋_GBK;宋体"/>
          <w:sz w:val="28"/>
        </w:rPr>
        <w:t>。②数据及时更新率：反映相关数据更新情况，指标值≥</w:t>
      </w:r>
      <w:r>
        <w:rPr>
          <w:rFonts w:eastAsia="方正仿宋_GBK;宋体" w:ascii="Times New Roman" w:hAnsi="Times New Roman"/>
          <w:sz w:val="28"/>
        </w:rPr>
        <w:t>95%</w:t>
      </w:r>
      <w:r>
        <w:rPr>
          <w:rFonts w:ascii="Times New Roman" w:hAnsi="Times New Roman" w:eastAsia="方正仿宋_GBK;宋体"/>
          <w:sz w:val="28"/>
        </w:rPr>
        <w:t>。③通信手段完好率：反映各种人防通信手段的传输效果，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一）防空组织指挥和专业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预案和保障计划及时修订，重要经济目标防护建设监督到位。专业队组织健全、整组训练及时。人防直属救援队伍应急救援能力不断提高。人防队伍应战应急能力进一步提升；训练基地等建设扎实开展，日常运行良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人员参训合格率：反映参训人员参训效果，指标值≥</w:t>
      </w:r>
      <w:r>
        <w:rPr>
          <w:rFonts w:eastAsia="方正仿宋_GBK;宋体" w:ascii="Times New Roman" w:hAnsi="Times New Roman"/>
          <w:sz w:val="28"/>
        </w:rPr>
        <w:t>90%</w:t>
      </w:r>
      <w:r>
        <w:rPr>
          <w:rFonts w:ascii="Times New Roman" w:hAnsi="Times New Roman" w:eastAsia="方正仿宋_GBK;宋体"/>
          <w:sz w:val="28"/>
        </w:rPr>
        <w:t>。②人员演练参训率：反映各种人防队伍的人员参训参演情况，指标值≥</w:t>
      </w:r>
      <w:r>
        <w:rPr>
          <w:rFonts w:eastAsia="方正仿宋_GBK;宋体" w:ascii="Times New Roman" w:hAnsi="Times New Roman"/>
          <w:sz w:val="28"/>
        </w:rPr>
        <w:t>90%</w:t>
      </w:r>
      <w:r>
        <w:rPr>
          <w:rFonts w:ascii="Times New Roman" w:hAnsi="Times New Roman" w:eastAsia="方正仿宋_GBK;宋体"/>
          <w:sz w:val="28"/>
        </w:rPr>
        <w:t>。③应急能力提高率：反映人防队伍的人员应急能力提高情况，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二）指挥场所（平台）和疏散地域（基地）建设与使用维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挥场所（平台）和疏散地域（基地）要素齐全、设施配套、功能完善，组织指挥能力、遂行任务能力明显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指挥场所和疏散地域设施设备配套率：反映对市本级指挥场所和疏散地域的配套设施情况，确保指挥场所和疏散地域功能完善，指标值≥</w:t>
      </w:r>
      <w:r>
        <w:rPr>
          <w:rFonts w:eastAsia="方正仿宋_GBK;宋体" w:ascii="Times New Roman" w:hAnsi="Times New Roman"/>
          <w:sz w:val="28"/>
        </w:rPr>
        <w:t>95%</w:t>
      </w:r>
      <w:r>
        <w:rPr>
          <w:rFonts w:ascii="Times New Roman" w:hAnsi="Times New Roman" w:eastAsia="方正仿宋_GBK;宋体"/>
          <w:sz w:val="28"/>
        </w:rPr>
        <w:t>。②指挥场所和疏散地域设施设备配套率：反映对市本级指挥场所（平台）和疏散地域（基地）管理维护情况，确保各类指挥场所（平台）和疏散地域（基地）正常运行，指标值≥</w:t>
      </w:r>
      <w:r>
        <w:rPr>
          <w:rFonts w:eastAsia="方正仿宋_GBK;宋体" w:ascii="Times New Roman" w:hAnsi="Times New Roman"/>
          <w:sz w:val="28"/>
        </w:rPr>
        <w:t>95%</w:t>
      </w:r>
      <w:r>
        <w:rPr>
          <w:rFonts w:ascii="Times New Roman" w:hAnsi="Times New Roman" w:eastAsia="方正仿宋_GBK;宋体"/>
          <w:sz w:val="28"/>
        </w:rPr>
        <w:t>。③人防工程维护率：反映对区本级公共人防工程进行维护情况，确保人防工程运行正常，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三）应战应急防灾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整体应战应急防灾保障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应战应急防灾保障满意率：反映完成应战应急任务取得的效果，指标值≥</w:t>
      </w:r>
      <w:r>
        <w:rPr>
          <w:rFonts w:eastAsia="方正仿宋_GBK;宋体" w:ascii="Times New Roman" w:hAnsi="Times New Roman"/>
          <w:sz w:val="28"/>
        </w:rPr>
        <w:t>95%</w:t>
      </w:r>
      <w:r>
        <w:rPr>
          <w:rFonts w:ascii="Times New Roman" w:hAnsi="Times New Roman" w:eastAsia="方正仿宋_GBK;宋体"/>
          <w:sz w:val="28"/>
        </w:rPr>
        <w:t>。②应战应急防灾保障人员、装备损伤：反映执行上级应战应急任务时人员损伤和装备损坏情况，指标值</w:t>
      </w:r>
      <w:r>
        <w:rPr>
          <w:rFonts w:eastAsia="方正仿宋_GBK;宋体" w:ascii="Times New Roman" w:hAnsi="Times New Roman"/>
          <w:sz w:val="28"/>
        </w:rPr>
        <w:t>=0%</w:t>
      </w:r>
      <w:r>
        <w:rPr>
          <w:rFonts w:ascii="Times New Roman" w:hAnsi="Times New Roman" w:eastAsia="方正仿宋_GBK;宋体"/>
          <w:sz w:val="28"/>
        </w:rPr>
        <w:t>。③应战应急防灾保障完成率：反映对上级下达的应战应急防灾保障任务及时完成情况，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四）综合业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规划、计划不断科学完善，法规制度进一步健全。防空防灾宣传教育成效进一步巩固深化，人防建设成果充分展现，人防建设环境进一步优化，群众防空防灾应急处置能力进一步提高；人防宣教基地（场所）运行良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法制建设任务完成率：反映人防建设法规政策不断完善情况，指标值≥</w:t>
      </w:r>
      <w:r>
        <w:rPr>
          <w:rFonts w:eastAsia="方正仿宋_GBK;宋体" w:ascii="Times New Roman" w:hAnsi="Times New Roman"/>
          <w:sz w:val="28"/>
        </w:rPr>
        <w:t>90%</w:t>
      </w:r>
      <w:r>
        <w:rPr>
          <w:rFonts w:ascii="Times New Roman" w:hAnsi="Times New Roman" w:eastAsia="方正仿宋_GBK;宋体"/>
          <w:sz w:val="28"/>
        </w:rPr>
        <w:t>。②初级中学人防宣传教育覆盖率：反映人防宣传在初级中学的覆盖面情况，指标值≥</w:t>
      </w:r>
      <w:r>
        <w:rPr>
          <w:rFonts w:eastAsia="方正仿宋_GBK;宋体" w:ascii="Times New Roman" w:hAnsi="Times New Roman"/>
          <w:sz w:val="28"/>
        </w:rPr>
        <w:t>90%</w:t>
      </w:r>
      <w:r>
        <w:rPr>
          <w:rFonts w:ascii="Times New Roman" w:hAnsi="Times New Roman" w:eastAsia="方正仿宋_GBK;宋体"/>
          <w:sz w:val="28"/>
        </w:rPr>
        <w:t>。③人防经费到位率：反映市本级人防经费实际保障管理情况，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五）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人防干部职工队伍政治、业务素质进一步提升，机关“准军事化”水平不断提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干部培训优秀率：反映提高人防干部的培训效果，促进人防干部政治业务素质提升情况，指标值≥</w:t>
      </w:r>
      <w:r>
        <w:rPr>
          <w:rFonts w:eastAsia="方正仿宋_GBK;宋体" w:ascii="Times New Roman" w:hAnsi="Times New Roman"/>
          <w:sz w:val="28"/>
        </w:rPr>
        <w:t>90%</w:t>
      </w:r>
      <w:r>
        <w:rPr>
          <w:rFonts w:ascii="Times New Roman" w:hAnsi="Times New Roman" w:eastAsia="方正仿宋_GBK;宋体"/>
          <w:sz w:val="28"/>
        </w:rPr>
        <w:t>。②人员参训率：反映应训人员参训情况，指标值≥</w:t>
      </w:r>
      <w:r>
        <w:rPr>
          <w:rFonts w:eastAsia="方正仿宋_GBK;宋体" w:ascii="Times New Roman" w:hAnsi="Times New Roman"/>
          <w:sz w:val="28"/>
        </w:rPr>
        <w:t>90%</w:t>
      </w:r>
      <w:r>
        <w:rPr>
          <w:rFonts w:ascii="Times New Roman" w:hAnsi="Times New Roman" w:eastAsia="方正仿宋_GBK;宋体"/>
          <w:sz w:val="28"/>
        </w:rPr>
        <w:t>。③训练任务执行率：反映训练任务安排落实情况，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六）房屋征收工作法律法规宣传，征收安置及征收补偿金的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房屋征收工作法律法规宣传，征收安置及征收补偿金的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被征收户协议款发放情况及未返迁征收户延期过渡费发放：按时发放资金，不延误不拖欠，指标值≥</w:t>
      </w:r>
      <w:r>
        <w:rPr>
          <w:rFonts w:eastAsia="方正仿宋_GBK;宋体" w:ascii="Times New Roman" w:hAnsi="Times New Roman"/>
          <w:sz w:val="28"/>
        </w:rPr>
        <w:t>90%</w:t>
      </w:r>
      <w:r>
        <w:rPr>
          <w:rFonts w:ascii="Times New Roman" w:hAnsi="Times New Roman" w:eastAsia="方正仿宋_GBK;宋体"/>
          <w:sz w:val="28"/>
        </w:rPr>
        <w:t>。②房屋征收计划实施情况及征收补偿方案的落实：房屋征收计划实施情况及征收补偿方案的落实，指标值≥</w:t>
      </w:r>
      <w:r>
        <w:rPr>
          <w:rFonts w:eastAsia="方正仿宋_GBK;宋体" w:ascii="Times New Roman" w:hAnsi="Times New Roman"/>
          <w:sz w:val="28"/>
        </w:rPr>
        <w:t>90%</w:t>
      </w:r>
      <w:r>
        <w:rPr>
          <w:rFonts w:ascii="Times New Roman" w:hAnsi="Times New Roman" w:eastAsia="方正仿宋_GBK;宋体"/>
          <w:sz w:val="28"/>
        </w:rPr>
        <w:t>。③征收方案的拟定，入户调查询征收户意见，落实征收工作是否进行，宣传征收法律法规：入户调查群众满意度，宣传征收补偿法律法规，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七）征收安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安置用房计划、使用和管理，周转房的使用工作，房屋征收住房保障的落实，向房管、土地部门移交资料，组织被征收房屋的拆除，对征收项目的清理验收，通缉数据信息及城市房屋征收遗留问题的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协调房产、土地部门确定征收户提供材料的准确性：面积不明确的征收户需要与房产和土地部门核实，指标值≥</w:t>
      </w:r>
      <w:r>
        <w:rPr>
          <w:rFonts w:eastAsia="方正仿宋_GBK;宋体" w:ascii="Times New Roman" w:hAnsi="Times New Roman"/>
          <w:sz w:val="28"/>
        </w:rPr>
        <w:t>90%</w:t>
      </w:r>
      <w:r>
        <w:rPr>
          <w:rFonts w:ascii="Times New Roman" w:hAnsi="Times New Roman" w:eastAsia="方正仿宋_GBK;宋体"/>
          <w:sz w:val="28"/>
        </w:rPr>
        <w:t>。②被征收户协议款发放情况及未返迁征收户延期过渡费发放：按时发放资金，不延误不拖欠，指标值≥</w:t>
      </w:r>
      <w:r>
        <w:rPr>
          <w:rFonts w:eastAsia="方正仿宋_GBK;宋体" w:ascii="Times New Roman" w:hAnsi="Times New Roman"/>
          <w:sz w:val="28"/>
        </w:rPr>
        <w:t>90%</w:t>
      </w:r>
      <w:r>
        <w:rPr>
          <w:rFonts w:ascii="Times New Roman" w:hAnsi="Times New Roman" w:eastAsia="方正仿宋_GBK;宋体"/>
          <w:sz w:val="28"/>
        </w:rPr>
        <w:t>。③房屋征收计划实施情况及征收补偿方案的落实：房屋征收计划实施情况及征收补偿方案的落实，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八）法规政策宣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房屋征收补偿法规和政策宣传、解释及贯彻落实工作，规范性文件的制定起草工作，协调有关部门做好未经登记建筑的认定工作，对全区房屋征收从业人员的培训，承担房屋征收听证、行政复议、行政诉讼、申请强制执行的基本工作，协调信访稳定工作，房屋征收违法、违规行为的检查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确保征收工作顺利进行，每年对征收人员进行岗位培训：征收工作人员定期培训学习，指标值≥</w:t>
      </w:r>
      <w:r>
        <w:rPr>
          <w:rFonts w:eastAsia="方正仿宋_GBK;宋体" w:ascii="Times New Roman" w:hAnsi="Times New Roman"/>
          <w:sz w:val="28"/>
        </w:rPr>
        <w:t>90%</w:t>
      </w:r>
      <w:r>
        <w:rPr>
          <w:rFonts w:ascii="Times New Roman" w:hAnsi="Times New Roman" w:eastAsia="方正仿宋_GBK;宋体"/>
          <w:sz w:val="28"/>
        </w:rPr>
        <w:t>。②征收工作先期开展，学习政策法规，拟定补偿方案：征收方案拟定下放，指标值≥</w:t>
      </w:r>
      <w:r>
        <w:rPr>
          <w:rFonts w:eastAsia="方正仿宋_GBK;宋体" w:ascii="Times New Roman" w:hAnsi="Times New Roman"/>
          <w:sz w:val="28"/>
        </w:rPr>
        <w:t>90%</w:t>
      </w:r>
      <w:r>
        <w:rPr>
          <w:rFonts w:ascii="Times New Roman" w:hAnsi="Times New Roman" w:eastAsia="方正仿宋_GBK;宋体"/>
          <w:sz w:val="28"/>
        </w:rPr>
        <w:t>。③对征收工作善后服务，接待上访户，做法律法规解释：接待上访户，解答疑难问题，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九）征收补偿金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被征收户补偿金的发放及发放金额的统计情况，未返迁住户的过渡费用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工作完成率：拆迁遗留项目审批、接待群众来访，政策咨询及解答，指标值≥</w:t>
      </w:r>
      <w:r>
        <w:rPr>
          <w:rFonts w:eastAsia="方正仿宋_GBK;宋体" w:ascii="Times New Roman" w:hAnsi="Times New Roman"/>
          <w:sz w:val="28"/>
        </w:rPr>
        <w:t>90%</w:t>
      </w:r>
      <w:r>
        <w:rPr>
          <w:rFonts w:ascii="Times New Roman" w:hAnsi="Times New Roman" w:eastAsia="方正仿宋_GBK;宋体"/>
          <w:sz w:val="28"/>
        </w:rPr>
        <w:t>。②按照协议款项全额发放：群众满意度，指标值≥</w:t>
      </w:r>
      <w:r>
        <w:rPr>
          <w:rFonts w:eastAsia="方正仿宋_GBK;宋体" w:ascii="Times New Roman" w:hAnsi="Times New Roman"/>
          <w:sz w:val="28"/>
        </w:rPr>
        <w:t>90%</w:t>
      </w:r>
      <w:r>
        <w:rPr>
          <w:rFonts w:ascii="Times New Roman" w:hAnsi="Times New Roman" w:eastAsia="方正仿宋_GBK;宋体"/>
          <w:sz w:val="28"/>
        </w:rPr>
        <w:t>。③房屋征收项目完成率及征收户返迁上楼情况：督导近年来启动尚未全部完成征收改造项目的正常进行，未返迁上楼的征收户顺利返迁，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1452441"/>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强化工作责任，狠抓完成落实。做到一把手亲自抓，分管领导具体负责，明确责任任务，层层抓好落实。成立工作专班，细化分解到人，建立和实施项目督察制度和进度月报制度，确保各项工作按时按质完成。以党建活动为抓手，充分调动发挥好全局职工的积极性、创造性，树立大局观念、团队意识，强化督查考评，及时协调解决工作中遇到的矛盾和问题，严格考核奖惩，促使工作作风和各项工作的全面落实，形成干就干好，精益求精、你追我赶，誓争一流的工作氛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坚持科学管理，构建和谐社会。坚持以人为本，将依法办事贯穿执法管理全过程，使“为民”成为城市管理实现科学发展的工作导向和根本要求，积极顺应群众的新要求、新期盼，做到“两个转变”，即主动从管制思维向服务思维转变，从人治思维向法治思维转变，使执法为民的理念深深扎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1452442"/>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专项补助（人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1</w:t>
            </w:r>
            <w:r>
              <w:rPr>
                <w:rFonts w:ascii="方正书宋_GBK;宋体" w:hAnsi="方正书宋_GBK;宋体" w:eastAsia="方正书宋_GBK;宋体"/>
                <w:b/>
              </w:rPr>
              <w:t>秦皇岛市山海关区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3GA2H9SH8UW5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人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资到位</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专项补助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专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1452443"/>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人防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1</w:t>
            </w:r>
            <w:r>
              <w:rPr>
                <w:rFonts w:ascii="方正书宋_GBK;宋体" w:hAnsi="方正书宋_GBK;宋体" w:eastAsia="方正书宋_GBK;宋体"/>
                <w:b/>
              </w:rPr>
              <w:t>秦皇岛市山海关区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3LEX52GBA60D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4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4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人防业务经费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防业务正常开展，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防宣教基地（场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防工程结构、设施设备完好，防汛防火措施落实到位，保持良好使用状态</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体迎战应急防灾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应急防灾保障能力增强，正常履行部门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设备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警报综合保障能力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1452444"/>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城乡建设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1</w:t>
            </w:r>
            <w:r>
              <w:rPr>
                <w:rFonts w:ascii="方正书宋_GBK;宋体" w:hAnsi="方正书宋_GBK;宋体" w:eastAsia="方正书宋_GBK;宋体"/>
                <w:b/>
              </w:rPr>
              <w:t>秦皇岛市山海关区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4A7QMSDIGDKK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建设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单位正常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管理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单位人员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1452445"/>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人防视频会议系统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1</w:t>
            </w:r>
            <w:r>
              <w:rPr>
                <w:rFonts w:ascii="方正书宋_GBK;宋体" w:hAnsi="方正书宋_GBK;宋体" w:eastAsia="方正书宋_GBK;宋体"/>
                <w:b/>
              </w:rPr>
              <w:t>秦皇岛市山海关区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DGYPFP40GM9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视频会议系统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于人防视频会议系统建设经费方面</w:t>
            </w:r>
            <w:r>
              <w:rPr>
                <w:rFonts w:ascii="方正书宋_GBK;宋体" w:hAnsi="方正书宋_GBK;宋体" w:eastAsia="方正书宋_GBK;宋体"/>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防通信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设备设施运转正常，软硬件更新及时信息传输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人防预警报知、指挥控制、防护救援、综合保障能力不断提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及时更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设备设施运转正常，软硬件更新及时</w:t>
            </w:r>
            <w:r>
              <w:rPr>
                <w:rFonts w:eastAsia="方正书宋_GBK;宋体" w:ascii="方正书宋_GBK;宋体" w:hAnsi="方正书宋_GBK;宋体"/>
              </w:rPr>
              <w:t>,</w:t>
            </w:r>
            <w:r>
              <w:rPr>
                <w:rFonts w:ascii="方正书宋_GBK;宋体" w:hAnsi="方正书宋_GBK;宋体" w:eastAsia="方正书宋_GBK;宋体"/>
              </w:rPr>
              <w:t>信息传输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防通信畅通，人防预警报知、指挥控制、防护救援、综合保障能力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1452446"/>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警报器安装及维护所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1</w:t>
            </w:r>
            <w:r>
              <w:rPr>
                <w:rFonts w:ascii="方正书宋_GBK;宋体" w:hAnsi="方正书宋_GBK;宋体" w:eastAsia="方正书宋_GBK;宋体"/>
                <w:b/>
              </w:rPr>
              <w:t>秦皇岛市山海关区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GI1E8SQMLBR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报器安装及维护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警报器安装及维护所需经费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防通信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设施设备运转正常，软硬件更新及时，信息传输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人防预警报知、指挥控制、防护救援、综合保障能力不断提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训练设施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设施设备运转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手段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软硬件更新及时，信息传输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1452447"/>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车辆保险费（住建局）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1</w:t>
            </w:r>
            <w:r>
              <w:rPr>
                <w:rFonts w:ascii="方正书宋_GBK;宋体" w:hAnsi="方正书宋_GBK;宋体" w:eastAsia="方正书宋_GBK;宋体"/>
                <w:b/>
              </w:rPr>
              <w:t>秦皇岛市山海关区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GOE2BGRTFUYL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住建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车辆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人员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无故障车上路行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无故障车上路行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安全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安全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维修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经费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经费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机动车年检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年检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合规上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合规上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管理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1452448"/>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南园新区工程重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1</w:t>
            </w:r>
            <w:r>
              <w:rPr>
                <w:rFonts w:ascii="方正书宋_GBK;宋体" w:hAnsi="方正书宋_GBK;宋体" w:eastAsia="方正书宋_GBK;宋体"/>
                <w:b/>
              </w:rPr>
              <w:t>秦皇岛市山海关区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RBHGU50SMBFR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园新区工程重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南园新区工程重建经费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防工程重建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防工程总量不断增加，质量不断提高，种类进一步完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布局和配比进一步优化，战备、社会、经济效益进一步提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区本级人防工程进行维护情况，确保人防工程运行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防工程质量监督覆盖情况，加强人防工程的质量监督水平，提高人防工程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1452449"/>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车辆保险费（人防办）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1</w:t>
            </w:r>
            <w:r>
              <w:rPr>
                <w:rFonts w:ascii="方正书宋_GBK;宋体" w:hAnsi="方正书宋_GBK;宋体" w:eastAsia="方正书宋_GBK;宋体"/>
                <w:b/>
              </w:rPr>
              <w:t>秦皇岛市山海关区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SLTVSQ7B6QHH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人防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车辆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人员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无故障车上路行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无故障车上路行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安全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安全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维修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经费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经费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机动车年检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年检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合规上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合规上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管理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1452450"/>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早期人防工程维修加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1</w:t>
            </w:r>
            <w:r>
              <w:rPr>
                <w:rFonts w:ascii="方正书宋_GBK;宋体" w:hAnsi="方正书宋_GBK;宋体" w:eastAsia="方正书宋_GBK;宋体"/>
                <w:b/>
              </w:rPr>
              <w:t>秦皇岛市山海关区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VS0AFG9QLI8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早期人防工程维修加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早期人防工程维修加固经费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早期人防工程维修加固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民防空工程总量不断增加，质量不断提高，种类进一步完善，布局和配比进一步优化，战备、社会、经济效益进一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防工程结构、设施设备完好，防护设备安装到位、符合质量规范，防汛防火措施落实到位，保持良好</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区本级人防工程进行维护情况，确保人防工程运行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人防工程质量监督覆盖情况，加强人防工程的质量监督水平，提高人防工程的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1452451"/>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小型指挥车改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1</w:t>
            </w:r>
            <w:r>
              <w:rPr>
                <w:rFonts w:ascii="方正书宋_GBK;宋体" w:hAnsi="方正书宋_GBK;宋体" w:eastAsia="方正书宋_GBK;宋体"/>
                <w:b/>
              </w:rPr>
              <w:t>秦皇岛市山海关区住房和城乡建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Z8G3WHG40HM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指挥车改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小型指挥车改装费经费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防通信畅通，人防预警报知、指挥控制、防护救援、综合保障能力不断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整体应战应急防灾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指挥场所（平台）要素齐全、设施配套、功能完善，组织指挥能力、遂行任务能力明显提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市本级指挥场所和疏散地域的配套设施情况，确保指挥场所和疏散地域功能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上级下达的应战应急防灾保障任务及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1452452"/>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5</w:t>
            </w:r>
            <w:r>
              <w:rPr>
                <w:rFonts w:ascii="方正书宋_GBK;宋体" w:hAnsi="方正书宋_GBK;宋体" w:eastAsia="方正书宋_GBK;宋体"/>
                <w:b/>
              </w:rPr>
              <w:t>秦皇岛市山海关区房屋征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NVPDKGXM90M3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3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3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w:t>
            </w:r>
            <w:r>
              <w:rPr>
                <w:rFonts w:eastAsia="方正书宋_GBK;宋体" w:ascii="方正书宋_GBK;宋体" w:hAnsi="方正书宋_GBK;宋体"/>
              </w:rPr>
              <w:t>17</w:t>
            </w:r>
            <w:r>
              <w:rPr>
                <w:rFonts w:ascii="方正书宋_GBK;宋体" w:hAnsi="方正书宋_GBK;宋体" w:eastAsia="方正书宋_GBK;宋体"/>
              </w:rPr>
              <w:t>人，退休人员</w:t>
            </w:r>
            <w:r>
              <w:rPr>
                <w:rFonts w:eastAsia="方正书宋_GBK;宋体" w:ascii="方正书宋_GBK;宋体" w:hAnsi="方正书宋_GBK;宋体"/>
              </w:rPr>
              <w:t>7</w:t>
            </w:r>
            <w:r>
              <w:rPr>
                <w:rFonts w:ascii="方正书宋_GBK;宋体" w:hAnsi="方正书宋_GBK;宋体" w:eastAsia="方正书宋_GBK;宋体"/>
              </w:rPr>
              <w:t>人的工资及保险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17</w:t>
            </w:r>
            <w:r>
              <w:rPr>
                <w:rFonts w:ascii="方正书宋_GBK;宋体" w:hAnsi="方正书宋_GBK;宋体" w:eastAsia="方正书宋_GBK;宋体"/>
              </w:rPr>
              <w:t>名在职人员及</w:t>
            </w:r>
            <w:r>
              <w:rPr>
                <w:rFonts w:eastAsia="方正书宋_GBK;宋体" w:ascii="方正书宋_GBK;宋体" w:hAnsi="方正书宋_GBK;宋体"/>
              </w:rPr>
              <w:t>7</w:t>
            </w:r>
            <w:r>
              <w:rPr>
                <w:rFonts w:ascii="方正书宋_GBK;宋体" w:hAnsi="方正书宋_GBK;宋体" w:eastAsia="方正书宋_GBK;宋体"/>
              </w:rPr>
              <w:t>名退休人员工资及保险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本单位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本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7:00Z</dcterms:created>
  <dc:creator>lenovo</dc:creator>
  <dc:description/>
  <cp:keywords/>
  <dc:language>en-US</dc:language>
  <cp:lastModifiedBy>lenovo</cp:lastModifiedBy>
  <dcterms:modified xsi:type="dcterms:W3CDTF">2021-01-13T09:47:00Z</dcterms:modified>
  <cp:revision>2</cp:revision>
  <dc:subject/>
  <dc:title/>
</cp:coreProperties>
</file>