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古城管委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古城管委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614657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</w:rPr>
          </w:pPr>
          <w:hyperlink w:anchor="__RefHeading___Toc6146573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</w:rPr>
          </w:pPr>
          <w:hyperlink w:anchor="__RefHeading___Toc614657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</w:rPr>
            <w:fldChar w:fldCharType="separate"/>
          </w:r>
          <w:hyperlink w:anchor="__RefHeading___Toc6146574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过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146573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" w:eastAsia="方正仿宋_GBK;宋体"/>
          <w:sz w:val="28"/>
        </w:rPr>
        <w:t>面对新的机遇和挑战，</w:t>
      </w:r>
      <w:r>
        <w:rPr>
          <w:rFonts w:ascii="Times New Roman" w:hAnsi="Times New Roman" w:eastAsia="方正仿宋_GBK;宋体"/>
          <w:sz w:val="28"/>
        </w:rPr>
        <w:t>在</w:t>
      </w: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古城保护发展中心将以全域旅游示范区建设为牵引，加快古城发展，打造高品质文化旅游名城。</w:t>
      </w: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，我中心将着力抓好以下方面：丰富旅游和商业业态，激发古城活力；加强资产和项目管理，壮大古城实力；坚持政府主导和市场运作，创新古城管理体制，进一步推进古城体制机制改革，发挥古城合力；推进信访和清洁工作，增添古城动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146573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方正仿宋_GBK;宋体"/>
          <w:sz w:val="28"/>
        </w:rPr>
        <w:t>面对新机遇、新挑战，我中心将以全域旅游示范区、国家长城文化公园和第三届旅发大会为契机，加快推动古城发展。</w:t>
      </w: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，我们将着力抓好以下四方面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加快古城管理体制改革，凝聚古城合力。山海关古城现由古城街道、古城中心、一关公司和文旅局等单位共同管理，从多年实践来看，这种管理体制存在多头管理、职责不清等问题。下步将立足古城实际，学习借鉴其他古城优秀管理模式，探索实行新的古城管理模式，充分发挥古城内各部门及企业的职能作用。同时，对即将出台的《古城保护条例》进行研究学习，进一步对古城进行规范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是盘活古城资产，壮大古城实力。一方面继续推进与省建投资产置换工作进程，盘活古城国有资产，打破古城发展桎梏，并充分利用资产引进央企、国企，实现合作共赢，以更好发挥资源优势。另一方面下大力突破与北京宏达和信公司终止合作多年未果的困境，完成债务清算工作，收回古城资产经营权，全面接管古城运营、招商等工作，引入管理新机制、运营新方法，统筹管理古城内资产，推进招商引资，开创古城业态繁荣新局面。同时，搭建古城房产交易平台，放开古城房产交易限制，鼓励民间资本投资古城改造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是实施基础设施改造及维护，提升古城承载力。一方面加快推进自来水、排水、消防、照明、市政、破损路面等基础设施维修改造项目，对古城街巷道路路面、立面等基础设施进行改造提升，管线入地；另一方面统一规范商业牌匾和广告，实行绿化、亮化和街道景观提升工程，对西门迎恩楼广场进行改造，全面提高古城景观档次和品位。同时，持续做好古城内的破损井盖、树池花池、景观小品等日常维护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是丰富旅游和商业业态，激发古城活力。加快推进北后街村安置项目二期工程建设，全力推进角楼湾室内沉浸式光影秀和炎黄艺术馆项目，加快谋划实施临榆县衙项目、东罗城复古文化演艺，力争早日落地达效。适时谋划举办特色文化节庆活动，引入策划团队和战略投资者，积极谋划古城大型实景演出等文化旅游产品，打造魅力独特的节庆品牌；挖掘山海关特色美食，打造古城美食街区；加强政企合作，引入民间资本，培育打造山海关古城特色民宿集群。同时研究出台古城民宿产业发展管理办法，整合资源、齐抓共管，为经营者搭建管理服务平台，不断提升古城民宿品质，力促古城民宿产业繁荣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146574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eastAsia="方正仿宋_GBK;宋体"/>
          <w:sz w:val="28"/>
        </w:rPr>
        <w:t>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一、</w:t>
      </w:r>
      <w:r>
        <w:rPr>
          <w:rFonts w:ascii="Times New Roman" w:hAnsi="Times New Roman" w:eastAsia="方正仿宋_GBK;宋体"/>
          <w:sz w:val="28"/>
        </w:rPr>
        <w:t>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二、</w:t>
      </w:r>
      <w:r>
        <w:rPr>
          <w:rFonts w:ascii="Times New Roman" w:hAnsi="Times New Roman" w:eastAsia="方正仿宋_GBK;宋体"/>
          <w:sz w:val="28"/>
        </w:rPr>
        <w:t>加强支出管理。通过优化支出结构、编细编实预算、加快履行政府采购手续、尽快启动项目、及时支付资金、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月底前细化代编预算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三、</w:t>
      </w:r>
      <w:r>
        <w:rPr>
          <w:rFonts w:ascii="Times New Roman" w:hAnsi="Times New Roman" w:eastAsia="方正仿宋_GBK;宋体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四、</w:t>
      </w:r>
      <w:r>
        <w:rPr>
          <w:rFonts w:ascii="Times New Roman" w:hAnsi="Times New Roman" w:eastAsia="方正仿宋_GBK;宋体"/>
          <w:sz w:val="28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五、</w:t>
      </w:r>
      <w:r>
        <w:rPr>
          <w:rFonts w:ascii="Times New Roman" w:hAnsi="Times New Roman" w:eastAsia="方正仿宋_GBK;宋体"/>
          <w:sz w:val="28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六、</w:t>
      </w:r>
      <w:r>
        <w:rPr>
          <w:rFonts w:ascii="Times New Roman" w:hAnsi="Times New Roman" w:eastAsia="方正仿宋_GBK;宋体"/>
          <w:sz w:val="28"/>
        </w:rPr>
        <w:t>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七、</w:t>
      </w:r>
      <w:r>
        <w:rPr>
          <w:rFonts w:ascii="Times New Roman" w:hAnsi="Times New Roman" w:eastAsia="方正仿宋_GBK;宋体"/>
          <w:sz w:val="28"/>
        </w:rPr>
        <w:t>加强宣传培训调研等。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1465741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过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2001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古城保护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G6CG6POQKIK0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过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百姓过渡安置问题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减少信访问题的发生，解决百姓过渡安置问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有序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资金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资金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出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推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社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提供生活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顺利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保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人员占群众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spacing w:before="156" w:after="156"/>
        <w:ind w:firstLine="560"/>
        <w:jc w:val="center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7:00Z</dcterms:created>
  <dc:creator>lenovo</dc:creator>
  <dc:description/>
  <dc:language>en-US</dc:language>
  <cp:lastModifiedBy>你是我不能言说的伤</cp:lastModifiedBy>
  <dcterms:modified xsi:type="dcterms:W3CDTF">2021-02-07T04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