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科协部门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科协部门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山海关区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146666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146666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146666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146666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科普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1466666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围绕“十三五”全民科学素质行动计划的目标要求，进一步增强全社会科学意识和创造活力，大幅度提升公共科普服务能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提高全区人民科学意识。组织开展全国科普日活动，举办主题鲜明、内容鲜活、形式多样、丰富多彩的科普活动，组织科普“五进”活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 xml:space="preserve">3 </w:t>
      </w:r>
      <w:r>
        <w:rPr>
          <w:rFonts w:ascii="Times New Roman" w:hAnsi="Times New Roman" w:eastAsia="方正仿宋_GBK;宋体"/>
          <w:sz w:val="28"/>
        </w:rPr>
        <w:t>组织实施“基层科普行动计划”。开展科普示范基地创建活动，组织好国家、省、市基层科普行动计划项目申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加强科普设施建设。逐步在社区、科普示范基地等场所安放科普设施，提高科普硬件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组织开展全区学术交流，活跃学术思想，促进学科繁荣、促进科学技术创新和社会经济发展；开展民间的科学技术交流活动，促进对外开放，推动科技工作者的交流与合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cs="宋体;SimSun" w:eastAsia="方正仿宋_GBK;宋体"/>
          <w:sz w:val="28"/>
        </w:rPr>
        <w:t>、加强机关干部的学习培训，建设学习型、服务型、创新型科协干部团队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1466667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一、促进科普学术发展。系列科普活动成效明显，重点人群科学素质不断提升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利用数字化手段开发构建科普公共服务平台，实现农村、社区、校园科普一体化平台。学会能力不断提升，学术成果产出数量增长。繁荣学术交流合作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促进科技创新和科技成果转化。为企业引进创新资源，推动产学研协作创新和群众性技术创新活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二、政务管理：各类科普业务工作谋划到位、开展有序，助推科普事业发展能力提升。保障机关工作正常高效运转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1466668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一、积极实施“基层科普行动计划”，以“全国科普日”、“科技周”等活动为载体，组织专家、科普志愿者开展送科技下乡、进社区活动，提高农民和城镇居民科学素质。大力培育、扶持、鼓励农村专业技术协会的发展，进一步巩固和发展科普示范建设成果。深化镇（街）、园区、协会等基层科协组织建设，形成多层次的科技服务体系，成为全区社会化科技服务体系中不可替代的重要力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、进一步加强企业科协组织建设，组织企业科技工作者开展学术研讨、科技攻关，推进产学研合作，促进科技成果转化。为企业与科研院所、科技工作者牵线搭桥，积极开展技术咨询、技术诊断、技术服务活动，促进企业努力提高自主创新和技术攻关能力，为科技成果向现实生产力转化服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三、开展决策咨询和建言献策活动。围绕区域经济发展、特色产业发展、经济增长方式转变等需要，组织科技工作者开展建言献策活动，为各级党委政府、企事业单位科学决策当好参谋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四、加强科技队伍建设，提升科技管理服务水平打造过硬科技管理干部队伍。树立勤政廉洁、开拓创新、勇于担当、实干兴业的良好形象，加强机关作风和效能建设，严格落实党风廉政建设责任制，全力打造为民、务实、廉洁、高效型机关，为推动科技创新和科学普及，全面完成区委、区政府下达的各项目标任务提供坚强保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1466669"/>
      <w:bookmarkEnd w:id="3"/>
      <w:r>
        <w:rPr>
          <w:rFonts w:eastAsia="方正仿宋_GBK;宋体" w:cs="宋体;SimSun" w:ascii="Times New Roman" w:hAnsi="Times New Roman"/>
          <w:b/>
          <w:sz w:val="28"/>
        </w:rPr>
        <w:t>1.</w:t>
      </w:r>
      <w:r>
        <w:rPr>
          <w:rFonts w:ascii="Times New Roman" w:hAnsi="Times New Roman" w:cs="宋体;SimSun" w:eastAsia="方正仿宋_GBK;宋体"/>
          <w:b/>
          <w:sz w:val="28"/>
        </w:rPr>
        <w:t>科普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1001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科学技术协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03213LTKQOC4Z8E1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系列科普活动成效明显，重点人群科学素质不断提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协会能力不断提升，繁荣学术交流合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促进科技创新和科技成果转化，为企业引进创新资源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科普活动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科普活动或展览的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控制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财政支持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正常运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正常运行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项目计划完成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工作要求按时完成预定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覆盖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员活动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员活动覆盖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及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行之有效的科普制度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相关业务、工作等开展的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参加科普活动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4:00Z</dcterms:created>
  <dc:creator>lenovo</dc:creator>
  <dc:description/>
  <cp:keywords/>
  <dc:language>en-US</dc:language>
  <cp:lastModifiedBy>lenovo</cp:lastModifiedBy>
  <dcterms:modified xsi:type="dcterms:W3CDTF">2021-01-13T13:44:00Z</dcterms:modified>
  <cp:revision>2</cp:revision>
  <dc:subject/>
  <dc:title/>
</cp:coreProperties>
</file>