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残联</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残联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836699">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0">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1">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2983670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残疾人精准康复经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第三代智能化残疾人证换证工作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关于提前下达</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年残疾人基本公共服务预算指标的通知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全国残疾人基本服务状况和需求信息数据动态更新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社区、村残疾人专职委员补贴（生活补助）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83670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专项补助</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生活补助</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绩效目标表</w:t>
            </w:r>
            <w:r>
              <w:rPr>
                <w:rStyle w:val="IndexLink"/>
                <w:rFonts w:eastAsia="方正仿宋_GBK;宋体" w:ascii="Times New Roman" w:hAnsi="Times New Roman"/>
                <w:sz w:val="28"/>
                <w:lang w:val="en-US" w:eastAsia="en-US"/>
              </w:rPr>
              <w:tab/>
              <w:t>11</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29836699"/>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残疾人基本公共服务体系基本完善，促进残疾人事业与经济社会协调发展；残疾人社会保障和基本公共服务水平明显提高，共享全面建成小康社会的成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eastAsia="方正仿宋_GBK;宋体" w:ascii="Times New Roman" w:hAnsi="Times New Roman"/>
          <w:sz w:val="28"/>
        </w:rPr>
        <w:t>60%</w:t>
      </w:r>
      <w:r>
        <w:rPr>
          <w:rFonts w:ascii="Times New Roman" w:hAnsi="Times New Roman" w:eastAsia="方正仿宋_GBK;宋体"/>
          <w:sz w:val="28"/>
        </w:rPr>
        <w:t>的农村贫困残疾人实现脱贫，力争城乡残疾人家庭人均可支配收入年均增速比社会平均水平更快一些，残疾人享有基本医疗、基本康复，生活基本有保障，出行更便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残疾人平等权益得到更好保障，受教育水平和就业率有所提高，文化体育生活更加丰富活跃，自身素质和能力不断增强，社会参与更加广泛深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残疾人基本公共服务基础条件有所改善，服务质量和效益不断提高，基层残疾人综合服务能力有所增强，形成理解、尊重、关心、帮助残疾人的良好社会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29836700"/>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残疾人法律维权。健全残疾人法律服务体系，切实保障残疾人合法权益；全面推进城乡无障碍环境建设。保障残疾人的诉求能够得到及时解决，保障残疾人出行权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残疾人法律维权。接待残疾人来信来访，处理残疾人维权案件，为有需求的残疾人提供法律援助和临时救助。维护残疾人合法权益，对特困残疾人进行法律救助，促进社会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残疾人无障碍环境建设。加强对无障碍设施的管理，保障残疾人出行便利，对残疾人家庭进行无障碍改造，为残疾人机动轮椅车车主发放燃油补贴。为残疾人机动轮椅车车主发放燃油补贴，弥补残疾人出行成本。为贫困重度残疾人提供家庭无障碍改造，改善残疾人居家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残疾人服务。开展康复、扶贫、教育培训等活动，直接为残疾人服务。逐步实现残疾人“人人享有康复服务”，保障贫困和重度残疾人基本生活，提高残疾儿童义务教育入学率和残疾人就业率，丰富残疾人文体生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残疾人康复。加强残疾人康复设施、机构建设，实施康复重点项目</w:t>
      </w:r>
      <w:r>
        <w:rPr>
          <w:rFonts w:eastAsia="方正仿宋_GBK;宋体" w:ascii="Times New Roman" w:hAnsi="Times New Roman"/>
          <w:sz w:val="28"/>
        </w:rPr>
        <w:t>,</w:t>
      </w:r>
      <w:r>
        <w:rPr>
          <w:rFonts w:ascii="Times New Roman" w:hAnsi="Times New Roman" w:eastAsia="方正仿宋_GBK;宋体"/>
          <w:sz w:val="28"/>
        </w:rPr>
        <w:t>为贫困残疾人、重度残疾人、残疾儿童、农村残疾人提供基本的康复服务。逐步实现残疾人“人人享有基本康复服务”。通过开展残疾人基本康复服务项目年度工作，为残疾人配置辅助器具，为肢体、视力、精神、智力残疾人提供基本康复服务，努力提高受助残疾人生活自理和社会参与能力。残疾人基本医疗卫生与康复服务需求得到改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残疾人扶贫和社会保障。加强残疾人扶贫开发，实施精准扶贫；通过“阳光家园计划”项目年度工作的实施，帮助残疾人得到托养照料，提高残疾人托养服务水平和能力。带动、辐射更多残疾人，促进残疾人增收；保障贫困重度残疾人基本生活；提高残疾人托养服务水平和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残疾人教育培训就业。加大未入学适龄残疾儿童少年调查，大力发展特殊教育，对各类残疾人实施职业技能培训，扶持残疾人职业技能培训基地；帮助农村贫困残疾人提高生产增收技能，提高残疾人教育水平。对当年考入高等学校残疾大学生及残疾人家庭子女实施资助，保障他们顺利完成学业；对残疾人进行实用技术培训，力争每个贫困残疾人掌握</w:t>
      </w:r>
      <w:r>
        <w:rPr>
          <w:rFonts w:eastAsia="方正仿宋_GBK;宋体" w:ascii="Times New Roman" w:hAnsi="Times New Roman"/>
          <w:sz w:val="28"/>
        </w:rPr>
        <w:t>1-2</w:t>
      </w:r>
      <w:r>
        <w:rPr>
          <w:rFonts w:ascii="Times New Roman" w:hAnsi="Times New Roman" w:eastAsia="方正仿宋_GBK;宋体"/>
          <w:sz w:val="28"/>
        </w:rPr>
        <w:t>门农村实用技能；提高残疾人就业率。对辅助就业机构进行扶持，力争使智力、精神、重度肢体残疾人顺利完成就业。提高残疾人托养服务水平和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残疾人宣传文体和志愿者助残。组织开展群众性文体活动，发展残疾人竞技体育。媒体宣传广泛深入，残疾人文体生活丰富，残疾人文化体育比赛成绩优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残疾人综合事务管理。对持证残疾人需求情况进行调查，对残疾人状况进行动态监测，加强和规范残疾人基层组织建设，加大残疾人就业保障金的征收力度，加强残疾人工作信息化建设和基础研究。摸清残疾人底数，增强基层服务残疾人的能力，确保残疾人就业保障金的稳定增收；构建残疾人公共服务网络化平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综合业务管理、志愿者助残。设施设备运转保障、残疾人组织建设、工作信息化建设等项工作，保障基层（社区、村）专职委员业务开展，建立残疾人志愿者服务体系。对全区残疾人基本服务状况和需求数据进行动态更新。发挥专职委员作用，了解、服务残疾人，提高残疾人证办证率；为贫困智力、精神和重度残疾人残疾评定提供补贴，减轻残疾人经济负担。增强基层服务残疾人的能力；保障正常运转，促进残疾人事业发展。提高全省残联工作效率和管理水平，加快全省残联信息化建设，推动残联系统实现协同办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29836701"/>
      <w:bookmarkEnd w:id="2"/>
    </w:p>
    <w:p>
      <w:pPr>
        <w:pStyle w:val="Normal"/>
        <w:spacing w:lineRule="exact" w:line="500"/>
        <w:ind w:firstLine="560"/>
        <w:jc w:val="left"/>
        <w:rPr>
          <w:rFonts w:eastAsia="方正仿宋_GBK;宋体"/>
        </w:rPr>
      </w:pPr>
      <w:r>
        <w:rPr>
          <w:rFonts w:ascii="Times New Roman" w:hAnsi="Times New Roman" w:eastAsia="方正仿宋_GBK;宋体"/>
          <w:sz w:val="28"/>
        </w:rPr>
        <w:t>认真贯彻落实省、市、区残疾人工作会议精神，围绕区委区政府中心工作，紧扣上级部门的任务要求和年度重点工作承诺事项，抢抓机遇谋发展，突出重点抓落实，积极进取，奋发有为，推进全区残疾人事业再上新台阶。</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实施残疾人精准康复服务行动。继续开展精神残疾人排查摸底工作，掌握我区持证精神残疾人的康复需求，建立康复档案。加强残疾人精准康复工作力度，按照上级要求，高标准高质量完成任务目标。做好好残疾人家庭医生签约服务工作，落实好签约残疾人的康复救助服务工作。做好“爱耳日”“爱眼日”“助残日”等残疾人节日的康复宣传、救助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教育就业扶贫工作，提高共享水平。切实做好残疾学生和贫困残疾人子女助学工作，有效保障残疾人教育权利。加强残疾人职业技能培训工作，把残疾人精准脱贫作为残疾人工作的首要任务抓紧抓实。</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3</w:t>
      </w:r>
      <w:r>
        <w:rPr>
          <w:rFonts w:ascii="Times New Roman" w:hAnsi="Times New Roman" w:eastAsia="方正仿宋_GBK;宋体"/>
          <w:sz w:val="28"/>
        </w:rPr>
        <w:t>、加强第二代残疾人证的核发和管理</w:t>
      </w:r>
      <w:r>
        <w:rPr>
          <w:rFonts w:ascii="Times New Roman" w:hAnsi="Times New Roman" w:eastAsia="Times New Roman"/>
          <w:sz w:val="28"/>
        </w:rPr>
        <w:t xml:space="preserve"> </w:t>
      </w:r>
      <w:r>
        <w:rPr>
          <w:rFonts w:ascii="Times New Roman" w:hAnsi="Times New Roman" w:eastAsia="方正仿宋_GBK;宋体"/>
          <w:sz w:val="28"/>
        </w:rPr>
        <w:t>。做好第三代智能化残疾人证试点工作，认真做好到期换领残疾人证的申请、办理、发放、建档工作是今后一定时期内的工作任务，将不遗余力地做好这项工作。继续入户走访、调查掌握全部信息，针对特殊残疾人进行特殊服务，保证残疾人顺利办理残疾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突出做好维权和维稳工作。围绕党的十九大进一步加强残疾人信访维稳工作，维护好社会稳定大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加强残疾人事业的宣传，营造扶残助残的良好氛围。继续加强与区电视台的宣传协作，依托“助残日”等节日活动多种形式广泛宣传残疾人事业，做到了报纸上有文章，广播上有声音，电视上有图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残疾人精准康复经费绩效目标表</w:t>
      </w:r>
      <w:bookmarkStart w:id="3" w:name="__RefHeading___Toc29836702"/>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2-YBN-3C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精准康复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r>
              <w:rPr>
                <w:rFonts w:ascii="方正书宋_GBK;宋体" w:hAnsi="方正书宋_GBK;宋体" w:eastAsia="方正书宋_GBK;宋体"/>
              </w:rPr>
              <w:t>。通过开展残疾人基本康复服务项目年度工作，为残疾人配置辅助器具，为残疾人提供基本康复服务，努力提高受助残疾人生活自理和社会参与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r>
              <w:rPr>
                <w:rFonts w:ascii="方正书宋_GBK;宋体" w:hAnsi="方正书宋_GBK;宋体" w:eastAsia="方正书宋_GBK;宋体"/>
              </w:rPr>
              <w:t>。通过开展残疾人基本康复服务项目年度工作，为残疾人配置辅助器具，为残疾人提供基本康复服务，努力提高受助残疾人生活自理和社会参与能力。</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康复需求的残疾人数和得到基本康复的残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康复训练服务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儿童康复救助网站申请的残疾儿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残疾家庭医生签约，基层医疗机构开展对残疾人生活技能指导，心理健康疏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基本康复和辅具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基本康复和辅具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第三代智能化残疾人证换证工作绩效目标表</w:t>
      </w:r>
      <w:bookmarkStart w:id="4" w:name="__RefHeading___Toc29836703"/>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2-YBN-9UM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代智能化残疾人证换证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拓展智能化残疾人证在残疾人扶贫服务、就业服务、康复服务、辅具服务、残疾人保障金管理等方面的应用功能，扩展残疾人辅具适配、持证优抚等应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拓展智能化残疾人证在残疾人扶贫服务、就业服务、康复服务、辅具服务、残疾人保障金管理等方面的应用功能，扩展残疾人辅具适配、持证优抚等应用</w:t>
            </w:r>
            <w:r>
              <w:rPr>
                <w:rFonts w:eastAsia="方正书宋_GBK;宋体" w:ascii="方正书宋_GBK;宋体" w:hAnsi="方正书宋_GBK;宋体"/>
              </w:rPr>
              <w:t>,</w:t>
            </w:r>
            <w:r>
              <w:rPr>
                <w:rFonts w:ascii="方正书宋_GBK;宋体" w:hAnsi="方正书宋_GBK;宋体" w:eastAsia="方正书宋_GBK;宋体"/>
              </w:rPr>
              <w:t>增强基层服务残疾人的能力；保障正常运转，促进残疾人事业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证换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三代残疾证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证换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证换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证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关于提前下达</w:t>
      </w:r>
      <w:r>
        <w:rPr>
          <w:rFonts w:eastAsia="方正仿宋_GBK;宋体" w:cs="宋体;SimSun" w:ascii="Times New Roman" w:hAnsi="Times New Roman"/>
          <w:b/>
          <w:sz w:val="28"/>
        </w:rPr>
        <w:t>2020</w:t>
      </w:r>
      <w:r>
        <w:rPr>
          <w:rFonts w:ascii="Times New Roman" w:hAnsi="Times New Roman" w:cs="宋体;SimSun" w:eastAsia="方正仿宋_GBK;宋体"/>
          <w:b/>
          <w:sz w:val="28"/>
        </w:rPr>
        <w:t>年残疾人基本公共服务预算指标的通知绩效目标表</w:t>
      </w:r>
      <w:bookmarkStart w:id="5" w:name="__RefHeading___Toc29836704"/>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501-JBN-5U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残疾人基本公共服务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等活动，直接为残疾人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帮扶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帮扶需求的残疾人数和得到帮扶的残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技能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创业残疾人对资助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创业残疾人对资助的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残疾人对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全国残疾人基本服务状况和需求信息数据动态更新经费绩效目标表</w:t>
      </w:r>
      <w:bookmarkStart w:id="6" w:name="__RefHeading___Toc29836705"/>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1-JBN-83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残疾人基本服务状况和需求信息数据动态更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残疾人基本服务状况和需求数据进行动态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区残疾人基本服务状况和需求数据进行动态更新。</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要求对工作人员进行培训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基本服务状况和需求专项调查数据动态更新入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情况调查的基本信息准确的人数占被抽查核实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社区、村残疾人专职委员补贴（生活补助）绩效目标表</w:t>
      </w:r>
      <w:bookmarkStart w:id="7" w:name="__RefHeading___Toc29836706"/>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2-JBN-EPG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村残疾人专职委员补贴（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专职委员作用，更好的为残疾人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专职委员作用，更好的为残疾人服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委员补贴实际发放人数占应发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长期满足人民群众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专项补助</w:t>
      </w:r>
      <w:r>
        <w:rPr>
          <w:rFonts w:eastAsia="方正仿宋_GBK;宋体" w:cs="宋体;SimSun" w:ascii="Times New Roman" w:hAnsi="Times New Roman"/>
          <w:b/>
          <w:sz w:val="28"/>
        </w:rPr>
        <w:t>(</w:t>
      </w:r>
      <w:r>
        <w:rPr>
          <w:rFonts w:ascii="Times New Roman" w:hAnsi="Times New Roman" w:cs="宋体;SimSun" w:eastAsia="方正仿宋_GBK;宋体"/>
          <w:b/>
          <w:sz w:val="28"/>
        </w:rPr>
        <w:t>生活补助</w:t>
      </w:r>
      <w:r>
        <w:rPr>
          <w:rFonts w:eastAsia="方正仿宋_GBK;宋体" w:cs="宋体;SimSun" w:ascii="Times New Roman" w:hAnsi="Times New Roman"/>
          <w:b/>
          <w:sz w:val="28"/>
        </w:rPr>
        <w:t>)</w:t>
      </w:r>
      <w:r>
        <w:rPr>
          <w:rFonts w:ascii="Times New Roman" w:hAnsi="Times New Roman" w:cs="宋体;SimSun" w:eastAsia="方正仿宋_GBK;宋体"/>
          <w:b/>
          <w:sz w:val="28"/>
        </w:rPr>
        <w:t>绩效目标表</w:t>
      </w:r>
      <w:bookmarkStart w:id="8" w:name="__RefHeading___Toc29836707"/>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秦皇岛市山海关区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604-JBN-QA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专项补助</w:t>
            </w:r>
            <w:r>
              <w:rPr>
                <w:rFonts w:eastAsia="方正书宋_GBK;宋体" w:ascii="方正书宋_GBK;宋体" w:hAnsi="方正书宋_GBK;宋体"/>
              </w:rPr>
              <w:t>(</w:t>
            </w:r>
            <w:r>
              <w:rPr>
                <w:rFonts w:ascii="方正书宋_GBK;宋体" w:hAnsi="方正书宋_GBK;宋体" w:eastAsia="方正书宋_GBK;宋体"/>
              </w:rPr>
              <w:t>生活补助</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就业服务中心正常运作，更好的服务于残疾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人就业服务中心正常运作，更好的服务于残疾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就业服务中心正常运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服务中心正常运转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服务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层服务人员人数</w:t>
            </w:r>
            <w:r>
              <w:rPr>
                <w:rFonts w:eastAsia="方正书宋_GBK;宋体" w:ascii="方正书宋_GBK;宋体" w:hAnsi="方正书宋_GBK;宋体"/>
              </w:rPr>
              <w:t>,</w:t>
            </w:r>
            <w:r>
              <w:rPr>
                <w:rFonts w:ascii="方正书宋_GBK;宋体" w:hAnsi="方正书宋_GBK;宋体" w:eastAsia="方正书宋_GBK;宋体"/>
              </w:rPr>
              <w:t>更好的服务于残疾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及其家属对就业服务中心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9:00Z</dcterms:created>
  <dc:creator>lenovo</dc:creator>
  <dc:description/>
  <cp:keywords/>
  <dc:language>en-US</dc:language>
  <cp:lastModifiedBy>lenovo</cp:lastModifiedBy>
  <dcterms:modified xsi:type="dcterms:W3CDTF">2023-12-04T06:29:00Z</dcterms:modified>
  <cp:revision>2</cp:revision>
  <dc:subject/>
  <dc:title> </dc:title>
</cp:coreProperties>
</file>