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7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城管部门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7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72"/>
        </w:rPr>
        <w:t>2022</w:t>
      </w: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年部门预算绩效文本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52"/>
        </w:rPr>
        <w:t>（草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_GBK;宋体" w:hAnsi="方正楷体_GBK;宋体" w:eastAsia="方正楷体_GBK;宋体" w:cs="方正楷体_GBK;宋体"/>
          <w:b/>
          <w:b/>
          <w:color w:val="000000"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城管部门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方正楷体_GBK;宋体" w:hAnsi="方正楷体_GBK;宋体" w:eastAsia="方正楷体_GBK;宋体" w:cs="方正楷体_GBK;宋体"/>
          <w:b/>
          <w:b/>
          <w:color w:val="000000"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山海关区财政局审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车辆保险费绩效目标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2021</w:t>
            </w:r>
            <w:r>
              <w:rPr>
                <w:rStyle w:val="IndexLink"/>
              </w:rPr>
              <w:t>年省级大气污染防治资金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古城内聚能电采暖设备采购及安装资金绩效目标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办公楼租金绩效目标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城管执法业务费绩效目标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城市管理经费绩效目标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古城聚能电暖气设备款绩效目标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既有管道自闭阀财政补贴部分资金（区级财政）绩效目标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市容综合整治经费绩效目标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差额人员专项补助绩效目标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人事代理专项补助绩效目标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4">
            <w:r>
              <w:rPr>
                <w:rStyle w:val="IndexLink"/>
              </w:rPr>
              <w:t>11.</w:t>
            </w:r>
            <w:r>
              <w:rPr>
                <w:rStyle w:val="IndexLink"/>
              </w:rPr>
              <w:t>园林绿化工程项目款绩效目标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5">
            <w:r>
              <w:rPr>
                <w:rStyle w:val="IndexLink"/>
              </w:rPr>
              <w:t>12.</w:t>
            </w:r>
            <w:r>
              <w:rPr>
                <w:rStyle w:val="IndexLink"/>
              </w:rPr>
              <w:t>园林绿化养护费绩效目标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6">
            <w:r>
              <w:rPr>
                <w:rStyle w:val="IndexLink"/>
              </w:rPr>
              <w:t>13.</w:t>
            </w:r>
            <w:r>
              <w:rPr>
                <w:rStyle w:val="IndexLink"/>
              </w:rPr>
              <w:t>专项补助绩效目标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7">
            <w:r>
              <w:rPr>
                <w:rStyle w:val="IndexLink"/>
              </w:rPr>
              <w:t>14.201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年度创城采购垃圾桶绩效目标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8">
            <w:r>
              <w:rPr>
                <w:rStyle w:val="IndexLink"/>
              </w:rPr>
              <w:t>15.2016</w:t>
            </w:r>
            <w:r>
              <w:rPr>
                <w:rStyle w:val="IndexLink"/>
              </w:rPr>
              <w:t>年、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年垃圾清运汽油费绩效目标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19">
            <w:r>
              <w:rPr>
                <w:rStyle w:val="IndexLink"/>
              </w:rPr>
              <w:t>16.2016</w:t>
            </w:r>
            <w:r>
              <w:rPr>
                <w:rStyle w:val="IndexLink"/>
              </w:rPr>
              <w:t>年新建沙河路公厕工程款绩效目标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0">
            <w:r>
              <w:rPr>
                <w:rStyle w:val="IndexLink"/>
              </w:rPr>
              <w:t>17.2019</w:t>
            </w:r>
            <w:r>
              <w:rPr>
                <w:rStyle w:val="IndexLink"/>
              </w:rPr>
              <w:t>年度公厕清扫保洁业务费绩效目标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1">
            <w:r>
              <w:rPr>
                <w:rStyle w:val="IndexLink"/>
              </w:rPr>
              <w:t>18.2020</w:t>
            </w:r>
            <w:r>
              <w:rPr>
                <w:rStyle w:val="IndexLink"/>
              </w:rPr>
              <w:t>年省大气污染防治资金（柴油货车尾气治理）绩效目标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2">
            <w:r>
              <w:rPr>
                <w:rStyle w:val="IndexLink"/>
              </w:rPr>
              <w:t>19.2021</w:t>
            </w:r>
            <w:r>
              <w:rPr>
                <w:rStyle w:val="IndexLink"/>
              </w:rPr>
              <w:t>年生活垃圾分类奖补资金绩效目标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3">
            <w:r>
              <w:rPr>
                <w:rStyle w:val="IndexLink"/>
              </w:rPr>
              <w:t>20.2021</w:t>
            </w:r>
            <w:r>
              <w:rPr>
                <w:rStyle w:val="IndexLink"/>
              </w:rPr>
              <w:t>年省对市县农业转移人口市民化奖励资金绩效目标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4">
            <w:r>
              <w:rPr>
                <w:rStyle w:val="IndexLink"/>
              </w:rPr>
              <w:t>21.</w:t>
            </w:r>
            <w:r>
              <w:rPr>
                <w:rStyle w:val="IndexLink"/>
              </w:rPr>
              <w:t>厕所清掏及道路清扫业务费绩效目标表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5">
            <w:r>
              <w:rPr>
                <w:rStyle w:val="IndexLink"/>
              </w:rPr>
              <w:t>22.</w:t>
            </w:r>
            <w:r>
              <w:rPr>
                <w:rStyle w:val="IndexLink"/>
              </w:rPr>
              <w:t>道路清扫保洁服务费（含交通局道路养护费）绩效目标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6">
            <w:r>
              <w:rPr>
                <w:rStyle w:val="IndexLink"/>
              </w:rPr>
              <w:t>23.</w:t>
            </w:r>
            <w:r>
              <w:rPr>
                <w:rStyle w:val="IndexLink"/>
              </w:rPr>
              <w:t>公厕日常运行、管理经费绩效目标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7">
            <w:r>
              <w:rPr>
                <w:rStyle w:val="IndexLink"/>
              </w:rPr>
              <w:t>24.</w:t>
            </w:r>
            <w:r>
              <w:rPr>
                <w:rStyle w:val="IndexLink"/>
              </w:rPr>
              <w:t>垃圾分类运转经费绩效目标表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8">
            <w:r>
              <w:rPr>
                <w:rStyle w:val="IndexLink"/>
              </w:rPr>
              <w:t>25.</w:t>
            </w:r>
            <w:r>
              <w:rPr>
                <w:rStyle w:val="IndexLink"/>
              </w:rPr>
              <w:t>南窑河垃圾应急堆放场地积存垃圾清运经费、南窑河中转站更换设备经费、滤液收集池及导流槽维修工程等绩效目标表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29">
            <w:r>
              <w:rPr>
                <w:rStyle w:val="IndexLink"/>
              </w:rPr>
              <w:t>26.</w:t>
            </w:r>
            <w:r>
              <w:rPr>
                <w:rStyle w:val="IndexLink"/>
              </w:rPr>
              <w:t>南窑河生活垃圾场控制污染治理工程绩效目标表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0">
            <w:r>
              <w:rPr>
                <w:rStyle w:val="IndexLink"/>
              </w:rPr>
              <w:t>27.</w:t>
            </w:r>
            <w:r>
              <w:rPr>
                <w:rStyle w:val="IndexLink"/>
              </w:rPr>
              <w:t>人事代理专项补助绩效目标表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1">
            <w:r>
              <w:rPr>
                <w:rStyle w:val="IndexLink"/>
              </w:rPr>
              <w:t>28.</w:t>
            </w:r>
            <w:r>
              <w:rPr>
                <w:rStyle w:val="IndexLink"/>
              </w:rPr>
              <w:t>提前下达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</w:rPr>
              <w:t>年省对市县农业转移人口市民化奖励资金绩效目标表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2">
            <w:r>
              <w:rPr>
                <w:rStyle w:val="IndexLink"/>
              </w:rPr>
              <w:t>29.</w:t>
            </w:r>
            <w:r>
              <w:rPr>
                <w:rStyle w:val="IndexLink"/>
              </w:rPr>
              <w:t>专项补助绩效目标表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3">
            <w:r>
              <w:rPr>
                <w:rStyle w:val="IndexLink"/>
              </w:rPr>
              <w:t>30.</w:t>
            </w:r>
            <w:r>
              <w:rPr>
                <w:rStyle w:val="IndexLink"/>
              </w:rPr>
              <w:t>南园雨水改造工程款绩效目标表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4">
            <w:r>
              <w:rPr>
                <w:rStyle w:val="IndexLink"/>
              </w:rPr>
              <w:t>31.</w:t>
            </w:r>
            <w:r>
              <w:rPr>
                <w:rStyle w:val="IndexLink"/>
              </w:rPr>
              <w:t>雨水管网清掏绩效目标表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5">
            <w:r>
              <w:rPr>
                <w:rStyle w:val="IndexLink"/>
              </w:rPr>
              <w:t>32.</w:t>
            </w:r>
            <w:r>
              <w:rPr>
                <w:rStyle w:val="IndexLink"/>
              </w:rPr>
              <w:t>专项补助绩效目标表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6">
            <w:r>
              <w:rPr>
                <w:rStyle w:val="IndexLink"/>
              </w:rPr>
              <w:t>33.“</w:t>
            </w:r>
            <w:r>
              <w:rPr>
                <w:rStyle w:val="IndexLink"/>
              </w:rPr>
              <w:t>双违”清理违规广告牌匾拆除工程绩效目标表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7">
            <w:r>
              <w:rPr>
                <w:rStyle w:val="IndexLink"/>
              </w:rPr>
              <w:t>34.</w:t>
            </w:r>
            <w:r>
              <w:rPr>
                <w:rStyle w:val="IndexLink"/>
              </w:rPr>
              <w:t>办公楼冬季取暖煤改电谷电储能供暖项目绩效目标表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8">
            <w:r>
              <w:rPr>
                <w:rStyle w:val="IndexLink"/>
              </w:rPr>
              <w:t>35.</w:t>
            </w:r>
            <w:r>
              <w:rPr>
                <w:rStyle w:val="IndexLink"/>
              </w:rPr>
              <w:t>孟姜镇片区违法建筑物拆除违法占地清理工程绩效目标表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39">
            <w:r>
              <w:rPr>
                <w:rStyle w:val="IndexLink"/>
              </w:rPr>
              <w:t>36.</w:t>
            </w:r>
            <w:r>
              <w:rPr>
                <w:rStyle w:val="IndexLink"/>
              </w:rPr>
              <w:t>人事代理专项补助绩效目标表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40">
            <w:r>
              <w:rPr>
                <w:rStyle w:val="IndexLink"/>
              </w:rPr>
              <w:t>37.</w:t>
            </w:r>
            <w:r>
              <w:rPr>
                <w:rStyle w:val="IndexLink"/>
              </w:rPr>
              <w:t>山海关区“双违”集中整治违法占地清理违法建筑物拆除项目绩效目标表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TOC11"/>
            <w:tabs>
              <w:tab w:val="clear" w:pos="420"/>
              <w:tab w:val="right" w:pos="9282" w:leader="dot"/>
            </w:tabs>
            <w:rPr/>
          </w:pPr>
          <w:hyperlink w:anchor="__RefHeading___Toc_4_4_0000000041">
            <w:r>
              <w:rPr>
                <w:rStyle w:val="IndexLink"/>
              </w:rPr>
              <w:t>38.</w:t>
            </w:r>
            <w:r>
              <w:rPr>
                <w:rStyle w:val="IndexLink"/>
              </w:rPr>
              <w:t>山海关区“双违”集中整治违法占地清理违法建筑物拆除项目绩效目标表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部门整体绩效目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一、总体绩效目标</w:t>
      </w:r>
    </w:p>
    <w:p>
      <w:pPr>
        <w:pStyle w:val="Style17"/>
        <w:rPr/>
      </w:pPr>
      <w:r>
        <w:rPr/>
        <w:t>1.</w:t>
      </w:r>
      <w:r>
        <w:rPr/>
        <w:t>创新工作思路，谋划“三级网格”精细化管理</w:t>
      </w:r>
    </w:p>
    <w:p>
      <w:pPr>
        <w:pStyle w:val="Style17"/>
        <w:rPr/>
      </w:pPr>
      <w:r>
        <w:rPr/>
        <w:t>2022</w:t>
      </w:r>
      <w:r>
        <w:rPr/>
        <w:t>年，我局将深入学习北戴河城市管理经验，进一步提升城市精细化管理水平，谋划“三级网格”精细化管理方式，将主次干道细化，实行执法队员、执法队伍、责任单位三级包联制度，切实提升城市精细化管理水平。</w:t>
      </w:r>
    </w:p>
    <w:p>
      <w:pPr>
        <w:pStyle w:val="Style17"/>
        <w:rPr/>
      </w:pPr>
      <w:r>
        <w:rPr/>
        <w:t>2.</w:t>
      </w:r>
      <w:r>
        <w:rPr/>
        <w:t>打造最美旅游道路，做靓城市新名片</w:t>
      </w:r>
    </w:p>
    <w:p>
      <w:pPr>
        <w:pStyle w:val="Style17"/>
        <w:rPr/>
      </w:pPr>
      <w:r>
        <w:rPr/>
        <w:t>2022</w:t>
      </w:r>
      <w:r>
        <w:rPr/>
        <w:t>年，我局将以绿化工程项目建设为载体，重点围绕我区长城文化公园建设、全域旅游发展及园林城市建设等目标，结合我区实际绿化情况，本着突出我区“山、水、关、城”特色，初步谋划了旅游干线等五条道路增色增绿、正安街与老龙头路交叉口口袋公园建设等六类十一项工程项目，计划投入资金</w:t>
      </w:r>
      <w:r>
        <w:rPr/>
        <w:t>1860</w:t>
      </w:r>
      <w:r>
        <w:rPr/>
        <w:t>万元，做好道路绿地提升改造，持续加强绿地养护管理，力求进一步提升城市品位，提升城市形象。</w:t>
      </w:r>
    </w:p>
    <w:p>
      <w:pPr>
        <w:pStyle w:val="Style17"/>
        <w:rPr/>
      </w:pPr>
      <w:r>
        <w:rPr/>
        <w:t>3.</w:t>
      </w:r>
      <w:r>
        <w:rPr/>
        <w:t>忠于职守，严抓落实，建立符合机制的长效管理</w:t>
      </w:r>
    </w:p>
    <w:p>
      <w:pPr>
        <w:pStyle w:val="Style17"/>
        <w:rPr/>
      </w:pPr>
      <w:r>
        <w:rPr/>
        <w:t>2022</w:t>
      </w:r>
      <w:r>
        <w:rPr/>
        <w:t>年，我局将加大环境卫生的监督、管理力度，增强考核办工作人员的责任感。每日对城区内主道路门店前、路面烟头、果皮箱、垃圾桶处油渍、污渍等问题加大督导力度，对发现的各类问题督促相关单位积极整改。按照《城区环境卫生检查考核细则》的工作方案</w:t>
      </w:r>
      <w:r>
        <w:rPr/>
        <w:t>,</w:t>
      </w:r>
      <w:r>
        <w:rPr/>
        <w:t>明确考核办</w:t>
      </w:r>
      <w:r>
        <w:rPr>
          <w:lang w:eastAsia="zh-CN"/>
        </w:rPr>
        <w:t>法</w:t>
      </w:r>
      <w:r>
        <w:rPr/>
        <w:t>工作任务和时间要求</w:t>
      </w:r>
      <w:r>
        <w:rPr/>
        <w:t>,</w:t>
      </w:r>
      <w:r>
        <w:rPr/>
        <w:t>细化全天候来回巡查的区域、健全监督管理机制，提高问题点的处理率，确保做到监督抓紧、抓细、抓透、抓严。</w:t>
      </w:r>
    </w:p>
    <w:p>
      <w:pPr>
        <w:pStyle w:val="Style17"/>
        <w:rPr/>
      </w:pPr>
      <w:r>
        <w:rPr/>
        <w:t>4.</w:t>
      </w:r>
      <w:r>
        <w:rPr/>
        <w:t>深入推进垃圾分类工作</w:t>
      </w:r>
    </w:p>
    <w:p>
      <w:pPr>
        <w:pStyle w:val="Style17"/>
        <w:rPr/>
      </w:pPr>
      <w:r>
        <w:rPr/>
        <w:t>2022</w:t>
      </w:r>
      <w:r>
        <w:rPr/>
        <w:t>年，我局将按照《秦皇岛市生活垃圾分类工作“十四五”专项规划》的任务目标，</w:t>
      </w:r>
      <w:r>
        <w:rPr/>
        <w:t>2022</w:t>
      </w:r>
      <w:r>
        <w:rPr/>
        <w:t>年底建立覆盖本辖区小区数量</w:t>
      </w:r>
      <w:r>
        <w:rPr/>
        <w:t>50%</w:t>
      </w:r>
      <w:r>
        <w:rPr/>
        <w:t>厨余垃圾、其他垃圾分类投放点；建立本辖区小区</w:t>
      </w:r>
      <w:r>
        <w:rPr/>
        <w:t>100%</w:t>
      </w:r>
      <w:r>
        <w:rPr/>
        <w:t>设立可回收物、有害垃圾投放点。在达到分类要求后进行统一收集、运输。</w:t>
      </w:r>
    </w:p>
    <w:p>
      <w:pPr>
        <w:pStyle w:val="Style17"/>
        <w:rPr/>
      </w:pPr>
      <w:r>
        <w:rPr/>
        <w:t xml:space="preserve">5. </w:t>
      </w:r>
      <w:r>
        <w:rPr/>
        <w:t>谋划重点项目，实施主干路人行道改造</w:t>
      </w:r>
    </w:p>
    <w:p>
      <w:pPr>
        <w:pStyle w:val="Style17"/>
        <w:rPr/>
      </w:pPr>
      <w:r>
        <w:rPr/>
        <w:t>山海关老龙头路、关城南路、关城西路为我区主要交通干道，由于此前道路改造时人行道未能全部改造，目前人行道、盲道等均应提升改造，同时结合海绵城市建设要求，我局拟对此三条主干道及地道桥相应附属设施（包含栏杆、桥面砖、油漆粉刷等）进行改造提升。经过测算，此三条主路人行道面积约为</w:t>
      </w:r>
      <w:r>
        <w:rPr/>
        <w:t>10</w:t>
      </w:r>
      <w:r>
        <w:rPr/>
        <w:t>万平方米，拟采用透水砖铺砌，工程总价约为</w:t>
      </w:r>
      <w:r>
        <w:rPr/>
        <w:t>1500</w:t>
      </w:r>
      <w:r>
        <w:rPr/>
        <w:t>万元，拟申报列入市海绵城市建设专项资金计划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二、分项绩效目标</w:t>
      </w:r>
    </w:p>
    <w:p>
      <w:pPr>
        <w:pStyle w:val="Style18"/>
        <w:rPr/>
      </w:pPr>
      <w:r>
        <w:rPr/>
        <w:t>二、分项绩效目标</w:t>
      </w:r>
      <w:r>
        <w:rPr/>
        <w:t xml:space="preserve">TC </w:t>
      </w:r>
      <w:r>
        <w:rPr/>
        <w:t>分项绩效目标</w:t>
      </w:r>
      <w:r>
        <w:rPr>
          <w:rFonts w:eastAsia="Times New Roman"/>
        </w:rPr>
        <w:t xml:space="preserve"> </w:t>
      </w:r>
      <w:r>
        <w:rPr/>
        <w:t xml:space="preserve">\f A \l 1 </w:t>
      </w:r>
    </w:p>
    <w:p>
      <w:pPr>
        <w:pStyle w:val="Style18"/>
        <w:rPr/>
      </w:pPr>
      <w:r>
        <w:rPr/>
        <w:t>分项绩效目标</w:t>
      </w:r>
    </w:p>
    <w:p>
      <w:pPr>
        <w:pStyle w:val="Style18"/>
        <w:rPr/>
      </w:pPr>
      <w:r>
        <w:rPr/>
        <w:t>（一）办公楼租金（城市管理综合行政执法局）</w:t>
      </w:r>
    </w:p>
    <w:p>
      <w:pPr>
        <w:pStyle w:val="Style18"/>
        <w:rPr/>
      </w:pPr>
      <w:r>
        <w:rPr/>
        <w:t>绩效目标：按时支付办公楼租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）公务用车保险（城市管理综合行政执法局）</w:t>
      </w:r>
    </w:p>
    <w:p>
      <w:pPr>
        <w:pStyle w:val="Style18"/>
        <w:rPr/>
      </w:pPr>
      <w:r>
        <w:rPr/>
        <w:t>绩效目标：保证公务用车正常投保、安全使用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三）城市管理经费（城市管理综合行政执法局）</w:t>
      </w:r>
    </w:p>
    <w:p>
      <w:pPr>
        <w:pStyle w:val="Style18"/>
        <w:rPr/>
      </w:pPr>
      <w:r>
        <w:rPr/>
        <w:t>绩效目标：保障车辆正常运行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四）市容综合整治经费（城市管理综合行政执法局）</w:t>
      </w:r>
    </w:p>
    <w:p>
      <w:pPr>
        <w:pStyle w:val="Style18"/>
        <w:rPr/>
      </w:pPr>
      <w:r>
        <w:rPr/>
        <w:t>绩效目标：按规定支付资金，确保市容环境整洁有序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五）城管执法业务费（城市管理综合行政执法局）</w:t>
      </w:r>
    </w:p>
    <w:p>
      <w:pPr>
        <w:pStyle w:val="Style18"/>
        <w:rPr/>
      </w:pPr>
      <w:r>
        <w:rPr/>
        <w:t>绩效目标：保障协管人员相关费用按时支付，确保城管工作顺利进行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六）古城聚能电暖气设备款（城市管理综合行政执法局）</w:t>
      </w:r>
    </w:p>
    <w:p>
      <w:pPr>
        <w:pStyle w:val="Style18"/>
        <w:rPr/>
      </w:pPr>
      <w:r>
        <w:rPr/>
        <w:t>绩效目标：确保古城内电暖气设备顺利安装，改善空气环境质量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七）既有管道自闭阀财政补贴部分资金（区级财政）（城市管理综合行政执法局）</w:t>
      </w:r>
    </w:p>
    <w:p>
      <w:pPr>
        <w:pStyle w:val="Style18"/>
        <w:rPr/>
      </w:pPr>
      <w:r>
        <w:rPr/>
        <w:t>绩效目标：按期完成设备安装，按规定支付资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八）人事代理补助（综合执法大队）</w:t>
      </w:r>
    </w:p>
    <w:p>
      <w:pPr>
        <w:pStyle w:val="Style18"/>
        <w:rPr/>
      </w:pPr>
      <w:r>
        <w:rPr/>
        <w:t>绩效目标：完成本年度工资支付、各项保险支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九）“双违”清理违规广告牌匾拆除工程（综合执法大队）</w:t>
      </w:r>
    </w:p>
    <w:p>
      <w:pPr>
        <w:pStyle w:val="Style18"/>
        <w:rPr/>
      </w:pPr>
      <w:r>
        <w:rPr/>
        <w:t>绩效目标：按项目要求支付资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）孟姜镇片区违法建筑物拆除违法占地清理工程（综合执法大队）</w:t>
      </w:r>
    </w:p>
    <w:p>
      <w:pPr>
        <w:pStyle w:val="Style18"/>
        <w:rPr/>
      </w:pPr>
      <w:r>
        <w:rPr/>
        <w:t>绩效目标：按项目要求支付资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一）办公楼冬季取暖煤改电谷电储能供暖项目（综合执法大队）</w:t>
      </w:r>
    </w:p>
    <w:p>
      <w:pPr>
        <w:pStyle w:val="Style18"/>
        <w:rPr/>
      </w:pPr>
      <w:r>
        <w:rPr/>
        <w:t>绩效目标：按项目要求支付资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二）山海关区“双违”集中整治违法占地清理违法建筑物拆除项目（综合执法大队）</w:t>
      </w:r>
    </w:p>
    <w:p>
      <w:pPr>
        <w:pStyle w:val="Style18"/>
        <w:rPr/>
      </w:pPr>
      <w:r>
        <w:rPr/>
        <w:t>绩效目标：按项目要求支付资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三）山海关区“双违”集中整治违法占地清理违法建筑物拆除项目（综合执法大队）</w:t>
      </w:r>
    </w:p>
    <w:p>
      <w:pPr>
        <w:pStyle w:val="Style18"/>
        <w:rPr/>
      </w:pPr>
      <w:r>
        <w:rPr/>
        <w:t>绩效目标：按项目要求支付资金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四）差额人员人员专项补助（园林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确保足额发放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五）专项补助（园林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确保足额发放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六）人事代理专项补助（园林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确保足额发放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七）园林绿化养护费（园林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完成园林绿化养护工作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八）园林绿化工程项目款（园林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确保绿化工程项目完工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十九）公厕日常运行管理经费（环境卫生保障中心）</w:t>
      </w:r>
    </w:p>
    <w:p>
      <w:pPr>
        <w:pStyle w:val="Style18"/>
        <w:rPr/>
      </w:pPr>
      <w:r>
        <w:rPr/>
        <w:t>绩效目标：保障公厕日常维护保养等工作顺利进行，保障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）</w:t>
      </w:r>
      <w:r>
        <w:rPr/>
        <w:t>2016</w:t>
      </w:r>
      <w:r>
        <w:rPr/>
        <w:t>、</w:t>
      </w:r>
      <w:r>
        <w:rPr/>
        <w:t>2017</w:t>
      </w:r>
      <w:r>
        <w:rPr/>
        <w:t>年度创城采购垃圾桶（环境卫生保障中心）</w:t>
      </w:r>
    </w:p>
    <w:p>
      <w:pPr>
        <w:pStyle w:val="Style18"/>
        <w:rPr/>
      </w:pPr>
      <w:r>
        <w:rPr/>
        <w:t>绩效目标：通过更换全区破旧分类垃圾箱提升城市形象，保障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一）</w:t>
      </w:r>
      <w:r>
        <w:rPr/>
        <w:t>2016</w:t>
      </w:r>
      <w:r>
        <w:rPr/>
        <w:t>年新建沙河路公厕工程款（环境卫生保障中心）</w:t>
      </w:r>
    </w:p>
    <w:p>
      <w:pPr>
        <w:pStyle w:val="Style18"/>
        <w:rPr/>
      </w:pPr>
      <w:r>
        <w:rPr/>
        <w:t>绩效目标：新建公共卫生间一座完善我区公厕布局，保障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二）厕所清掏及道路清扫业务费（环境卫生保障中心）</w:t>
      </w:r>
    </w:p>
    <w:p>
      <w:pPr>
        <w:pStyle w:val="Style18"/>
        <w:rPr/>
      </w:pPr>
      <w:r>
        <w:rPr/>
        <w:t>绩效目标：保障厕所清清抱及道路清扫工作按时完成，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三）</w:t>
      </w:r>
      <w:r>
        <w:rPr/>
        <w:t>2016</w:t>
      </w:r>
      <w:r>
        <w:rPr/>
        <w:t>年、</w:t>
      </w:r>
      <w:r>
        <w:rPr/>
        <w:t>2017</w:t>
      </w:r>
      <w:r>
        <w:rPr/>
        <w:t>年垃圾清运汽油费（环境卫生保障中心）</w:t>
      </w:r>
    </w:p>
    <w:p>
      <w:pPr>
        <w:pStyle w:val="Style18"/>
        <w:rPr/>
      </w:pPr>
      <w:r>
        <w:rPr/>
        <w:t>绩效目标：保障环卫垃圾清运业务正常运行，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四）南窑河生活垃圾场控制污染治理工程（环境卫生保障中心）</w:t>
      </w:r>
    </w:p>
    <w:p>
      <w:pPr>
        <w:pStyle w:val="Style18"/>
        <w:rPr/>
      </w:pPr>
      <w:r>
        <w:rPr/>
        <w:t>绩效目标：通过南窑河生活垃圾场控制污染治理，防止生活垃圾堆放场二次污染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五）</w:t>
      </w:r>
      <w:r>
        <w:rPr/>
        <w:t>2019</w:t>
      </w:r>
      <w:r>
        <w:rPr/>
        <w:t>年度公厕清扫保洁业务费（环境卫生保障中心）</w:t>
      </w:r>
    </w:p>
    <w:p>
      <w:pPr>
        <w:pStyle w:val="Style18"/>
        <w:rPr/>
      </w:pPr>
      <w:r>
        <w:rPr/>
        <w:t>绩效目标：保障城市良好的生活环境，完成区政府核定下达的环境保洁任务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六）垃圾公类运转经费（环境卫生保障中心）</w:t>
      </w:r>
    </w:p>
    <w:p>
      <w:pPr>
        <w:pStyle w:val="Style18"/>
        <w:rPr/>
      </w:pPr>
      <w:r>
        <w:rPr/>
        <w:t>绩效目标：全面推进垃圾分类工作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七）提前下达</w:t>
      </w:r>
      <w:r>
        <w:rPr/>
        <w:t>2022</w:t>
      </w:r>
      <w:r>
        <w:rPr/>
        <w:t>年省对市县农业转移人口市民化奖励资金（环境卫生保障中心）</w:t>
      </w:r>
    </w:p>
    <w:p>
      <w:pPr>
        <w:pStyle w:val="Style18"/>
        <w:rPr/>
      </w:pPr>
      <w:r>
        <w:rPr/>
        <w:t>绩效目标：保障环卫各项工作正常开展，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八）专项补助（环境卫生保障中心）</w:t>
      </w:r>
    </w:p>
    <w:p>
      <w:pPr>
        <w:pStyle w:val="Style18"/>
        <w:rPr/>
      </w:pPr>
      <w:r>
        <w:rPr/>
        <w:t>绩效目标：保障我单位自收自支人员工资保险正常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二十九）人事代理专项补助（环境卫生保障中心）</w:t>
      </w:r>
    </w:p>
    <w:p>
      <w:pPr>
        <w:pStyle w:val="Style18"/>
        <w:rPr/>
      </w:pPr>
      <w:r>
        <w:rPr/>
        <w:t>绩效目标：保障我单位人事代理人员工资和保险正常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三十）道路清扫保洁服务费（含交通道路养护费）（环境卫生保障中心）</w:t>
      </w:r>
    </w:p>
    <w:p>
      <w:pPr>
        <w:pStyle w:val="Style18"/>
        <w:rPr/>
      </w:pPr>
      <w:r>
        <w:rPr/>
        <w:t>绩效目标：按服务条款完成清扫保洁服务工作，资金按时拨付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三十一）南窑河垃圾应急堆放场地积存垃圾清运经费、南窑河中转站更换设备经费、渗滤液收集池及导流槽维修工程等（环境卫生保障中心）</w:t>
      </w:r>
    </w:p>
    <w:p>
      <w:pPr>
        <w:pStyle w:val="Style18"/>
        <w:rPr/>
      </w:pPr>
      <w:r>
        <w:rPr/>
        <w:t>绩效目标：将应急堆放点积存垃圾清运至中洁能进行焚烧处理，通过更换南窑河中转站老旧压缩设备，延长保用年限，按整改方案对原有渗滤液收集池及导流槽进行防渗维修改造。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三十二）专项补助（市政维修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为付确保足额发放</w:t>
      </w:r>
    </w:p>
    <w:p>
      <w:pPr>
        <w:pStyle w:val="Style18"/>
        <w:rPr>
          <w:lang w:val="uk-UA"/>
        </w:rPr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三十三）雨水管网清掏（市政维修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完成雨水管网清掏工作</w:t>
      </w:r>
    </w:p>
    <w:p>
      <w:pPr>
        <w:pStyle w:val="Style18"/>
        <w:rPr/>
      </w:pPr>
      <w:r>
        <w:rPr/>
        <w:t>绩效指标：完成产出指标、效益指标、满意度指标</w:t>
      </w:r>
    </w:p>
    <w:p>
      <w:pPr>
        <w:pStyle w:val="Style18"/>
        <w:rPr/>
      </w:pPr>
      <w:r>
        <w:rPr/>
        <w:t>（三十四）南园改造工程（市政维修中心）</w:t>
      </w:r>
    </w:p>
    <w:p>
      <w:pPr>
        <w:pStyle w:val="Style18"/>
        <w:rPr/>
      </w:pPr>
      <w:r>
        <w:rPr/>
        <w:t>绩效目标</w:t>
      </w:r>
      <w:r>
        <w:rPr/>
        <w:t>:</w:t>
      </w:r>
      <w:r>
        <w:rPr/>
        <w:t>按照规定标准完成资金支付确保南园改造工程项目完工</w:t>
      </w:r>
    </w:p>
    <w:p>
      <w:pPr>
        <w:pStyle w:val="Style18"/>
        <w:rPr>
          <w:lang w:val="uk-UA"/>
        </w:rPr>
      </w:pPr>
      <w:r>
        <w:rPr/>
        <w:t>绩效指标：完成产出指标、效益指标、满意度指标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三、工作保障措施</w:t>
      </w:r>
    </w:p>
    <w:p>
      <w:pPr>
        <w:pStyle w:val="Style19"/>
        <w:rPr/>
      </w:pPr>
      <w:r>
        <w:rPr/>
        <w:t>工作保障措施</w:t>
      </w:r>
    </w:p>
    <w:p>
      <w:pPr>
        <w:pStyle w:val="Style19"/>
        <w:rPr/>
      </w:pPr>
      <w:r>
        <w:rPr/>
        <w:t>（一）完善制度建设。制定完善预算绩效管理制度、资金管理办法、工作保障制度等，为全年预算绩效目标的实现奠定制度基础。加强支出管理。通过优化支出结构、编细编实预算、加快履行政府采购手续、尽快启动项目、及时支付资金、</w:t>
      </w:r>
      <w:r>
        <w:rPr/>
        <w:t>6</w:t>
      </w:r>
      <w:r>
        <w:rPr/>
        <w:t>月底前细化代编预算、按规定及时下达资金等多种措施，确保支出进度达标。规范财务资产管理。完善财务管理制度，严格审批程序，加强固定资产登记、使用和报废处置管理，做到支出合理，物尽其用。</w:t>
      </w:r>
    </w:p>
    <w:p>
      <w:pPr>
        <w:pStyle w:val="Style19"/>
        <w:rPr/>
      </w:pPr>
      <w:r>
        <w:rPr/>
        <w:t>（二）加强绩效运行监控。按要求开展绩效运行监控，发现问题及时采取措施，确保绩效目标如期保质实现。做好绩效自评。按要求开展上年度部门预算绩效自评和重点评价工作，对评价中发现的问题及时整改，调整优化支出结构，提高财政资金使用效益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>（三）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加强宣传培训调研等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二部分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预算项目绩效目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车辆保险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101000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辆保险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辆保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公务用车正常投保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辆投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投保车辆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车辆运行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车辆安全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车辆安全驾驶提供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车辆运行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车辆运行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具有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4" w:name="__RefHeading___Toc_4_4_0000000005"/>
      <w:bookmarkEnd w:id="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.2021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省级大气污染防治资金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古城内聚能电采暖设备采购及安装资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CW741000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省级大气污染防治资金</w:t>
            </w:r>
            <w:r>
              <w:rPr/>
              <w:t>-</w:t>
            </w:r>
            <w:r>
              <w:rPr/>
              <w:t>古城内聚能电采暖设备采购及安装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古城内聚能电暖器设备采购及安装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规定支付资金，确保古城内电暖气设备顺利安装，改善环境空气质量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5" w:name="__RefHeading___Toc_4_4_0000000006"/>
      <w:bookmarkEnd w:id="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办公楼租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510001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租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租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支付办公楼租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办公用房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办公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办公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环境明显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办公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6" w:name="__RefHeading___Toc_4_4_0000000007"/>
      <w:bookmarkEnd w:id="6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4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城管执法业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161000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管执法业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协管人员工资及保险等相关费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协管人员相关费用按时支付，确保城管工作顺利进行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规定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资金项目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管理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管理水平有明显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市容环境秩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市容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市容环境的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7" w:name="__RefHeading___Toc_4_4_0000000008"/>
      <w:bookmarkEnd w:id="7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5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城市管理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51000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管理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辆运行维护费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车辆正常运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辆维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车辆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各项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管理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市容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市容秩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具有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8" w:name="__RefHeading___Toc_4_4_0000000009"/>
      <w:bookmarkEnd w:id="8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6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古城聚能电暖气设备款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1710001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古城聚能电暖气设备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18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18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古城聚能电暖气设备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规定支付资金，确保古城内电暖气设备顺利安装，改善环境空气质量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9" w:name="__RefHeading___Toc_4_4_0000000010"/>
      <w:bookmarkEnd w:id="9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7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既有管道自闭阀财政补贴部分资金（区级财政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既有管道自闭阀财政补贴部分资金（区级财政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既有管道自闭阀财政补贴部分资金（区级财政）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如期完成设备安装，按规定支付资金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0" w:name="__RefHeading___Toc_4_4_0000000011"/>
      <w:bookmarkEnd w:id="10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8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市容综合整治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1</w:t>
            </w:r>
            <w:r>
              <w:rPr/>
              <w:t>城管部门城市管理综合行政执法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510003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容综合整治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容综合整治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规定支付资金，确保市容环境整洁有序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1" w:name="__RefHeading___Toc_4_4_0000000012"/>
      <w:bookmarkEnd w:id="11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9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差额人员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3</w:t>
            </w:r>
            <w:r>
              <w:rPr/>
              <w:t>秦皇岛市山海关区园林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710001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差额人员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人员工资及保险支出及单位日常公用支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2022</w:t>
            </w:r>
            <w:r>
              <w:rPr/>
              <w:t>年职工工资和各类保险的支付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执行任务达到预测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节点完成资金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之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绿化水平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提升城市环境美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管理养护工作的持续性起到积极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12" w:name="__RefHeading___Toc_4_4_0000000013"/>
      <w:bookmarkEnd w:id="12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0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人事代理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3</w:t>
            </w:r>
            <w:r>
              <w:rPr/>
              <w:t>秦皇岛市山海关区园林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310002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事代理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.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在职人员工资和保险支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2022</w:t>
            </w:r>
            <w:r>
              <w:rPr/>
              <w:t>年职工基本工资和各类保险的支付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执行任务达到预测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节点完成资金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绿化水平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提升城市环境美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管理养护工作的持续性起积极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3" w:name="__RefHeading___Toc_4_4_0000000014"/>
      <w:bookmarkEnd w:id="1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园林绿化工程项目款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3</w:t>
            </w:r>
            <w:r>
              <w:rPr/>
              <w:t>秦皇岛市山海关区园林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06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园林绿化工程项目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园林绿化工程项目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城市区绿化养护工作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执行任务达到预测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节点完成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绿化水平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提升城市环境美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管理养护工作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4" w:name="__RefHeading___Toc_4_4_0000000015"/>
      <w:bookmarkEnd w:id="1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2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园林绿化养护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3</w:t>
            </w:r>
            <w:r>
              <w:rPr/>
              <w:t>秦皇岛市山海关区园林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05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园林绿化养护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支付园林绿化养护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城区内园林绿化养护管理任务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执行任务达到预测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节点完成资金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之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绿化水平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提升城市环境，美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管理养护工作可持续性，起积极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环境，效果显著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，效果显著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，人民群众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5" w:name="__RefHeading___Toc_4_4_0000000016"/>
      <w:bookmarkEnd w:id="1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3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3</w:t>
            </w:r>
            <w:r>
              <w:rPr/>
              <w:t>秦皇岛市山海关区园林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510003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在职人员工资及保险支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2022</w:t>
            </w:r>
            <w:r>
              <w:rPr/>
              <w:t>年职工基本工资和各类保险的支付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执行任务达到预测目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时间节点完成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之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市绿化水平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提升城市环境美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效果显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绿化管理养护工作的持续性起到积极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人民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6" w:name="__RefHeading___Toc_4_4_0000000017"/>
      <w:bookmarkEnd w:id="16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4.2016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、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017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度创城采购垃圾桶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18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6</w:t>
            </w:r>
            <w:r>
              <w:rPr/>
              <w:t>、</w:t>
            </w:r>
            <w:r>
              <w:rPr/>
              <w:t>2017</w:t>
            </w:r>
            <w:r>
              <w:rPr/>
              <w:t>年度创城采购垃圾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更换全区破旧分类垃圾箱，提升城市形象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更换全区破旧分类垃圾箱，提升城市形象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保障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更换小区分类垃圾桶共</w:t>
            </w:r>
            <w:r>
              <w:rPr/>
              <w:t>2200</w:t>
            </w:r>
            <w:r>
              <w:rPr/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摆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更换分类垃圾桶提升城市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完成采购并摆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</w:t>
            </w:r>
            <w:r>
              <w:rPr/>
              <w:t>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公共场所的垃圾收集，提升环境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了市民垃圾投放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了城市的整体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垃圾桶摆放，改善了市民的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民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7" w:name="__RefHeading___Toc_4_4_0000000018"/>
      <w:bookmarkEnd w:id="17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5.2016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、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017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垃圾清运汽油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4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6</w:t>
            </w:r>
            <w:r>
              <w:rPr/>
              <w:t>年、</w:t>
            </w:r>
            <w:r>
              <w:rPr/>
              <w:t>2017</w:t>
            </w:r>
            <w:r>
              <w:rPr/>
              <w:t>年垃圾清运汽油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环卫垃圾清运业务正常运行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环卫垃圾清运业务正常运行，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作业车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区生活垃圾清运作业车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6-2017</w:t>
            </w:r>
            <w:r>
              <w:rPr/>
              <w:t>燃油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城区生活垃圾清运转运车辆运行燃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3</w:t>
            </w:r>
            <w:r>
              <w:rPr/>
              <w:t>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燃油费用</w:t>
            </w:r>
            <w:r>
              <w:rPr/>
              <w:t>133</w:t>
            </w:r>
            <w:r>
              <w:rPr/>
              <w:t>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垃圾清运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公共场所的垃圾收集，提升环境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齐了影响群众生活品质的短板，提升全区整体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城市的优美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居民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18" w:name="__RefHeading___Toc_4_4_0000000019"/>
      <w:bookmarkEnd w:id="18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6.2016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新建沙河路公厕工程款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43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6</w:t>
            </w:r>
            <w:r>
              <w:rPr/>
              <w:t>年新建沙河路公厕工程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公共卫生间一座，完善我区公厕布局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公共卫生间一座，完善我区公厕布局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保障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公厕一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新建公厕一座，完成我区公厕布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已对外开放， 正常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已完成施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充沙河路无公共厕所及达到城区公共厕所建设二类以上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了全区公厕建设整体水平，入厕环境有了大幅度提高，改善了市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城市区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9" w:name="__RefHeading___Toc_4_4_0000000020"/>
      <w:bookmarkEnd w:id="19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7.2019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度公厕清扫保洁业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4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19</w:t>
            </w:r>
            <w:r>
              <w:rPr/>
              <w:t>年度公厕清扫保洁业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区政府核定下达的环境保洁任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城市良好的生活环境，完成区政府核定下达的环境保洁任务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保障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面积</w:t>
            </w:r>
            <w:r>
              <w:rPr/>
              <w:t>252.1</w:t>
            </w:r>
            <w:r>
              <w:rPr/>
              <w:t>万平方米，机扫面积</w:t>
            </w:r>
            <w:r>
              <w:rPr/>
              <w:t>203.29</w:t>
            </w:r>
            <w:r>
              <w:rPr/>
              <w:t>万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服务条款完成清扫保洁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要求完成清扫保洁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改善居民的环境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益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城市的发展建设做出努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0" w:name="__RefHeading___Toc_4_4_0000000021"/>
      <w:bookmarkEnd w:id="20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8.2020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省大气污染防治资金（柴油货车尾气治理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1P004U431000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0</w:t>
            </w:r>
            <w:r>
              <w:rPr/>
              <w:t>年省大气污染防治资金（柴油货车尾气治理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.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大气污染防治工作正常运行及柴油货车尾气治理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大气污染防治工作正常运行及柴油货车尾气治理工作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  <w:r>
              <w:rPr/>
              <w:t>台柴油货车尾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治理大气污染防治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及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柴油货车尾气污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环境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1" w:name="__RefHeading___Toc_4_4_0000000022"/>
      <w:bookmarkEnd w:id="21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9.2021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生活垃圾分类奖补资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1XZKZRLWZA64L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生活垃圾分类奖补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各项工作，资金按时支付，全面推进垃圾分类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各项工作，资金按时支付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全面推进垃圾分类工作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集中投放亭</w:t>
            </w:r>
            <w:r>
              <w:rPr/>
              <w:t>85</w:t>
            </w:r>
            <w:r>
              <w:rPr/>
              <w:t>个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7</w:t>
            </w:r>
            <w:r>
              <w:rPr/>
              <w:t>万元建设生活垃圾集中投放亭</w:t>
            </w:r>
            <w:r>
              <w:rPr/>
              <w:t>85</w:t>
            </w:r>
            <w:r>
              <w:rPr/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室内外分类垃圾桶</w:t>
            </w:r>
            <w:r>
              <w:rPr/>
              <w:t>630</w:t>
            </w:r>
            <w:r>
              <w:rPr/>
              <w:t>个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</w:t>
            </w:r>
            <w:r>
              <w:rPr/>
              <w:t>万元采购分类垃圾桶</w:t>
            </w:r>
            <w:r>
              <w:rPr/>
              <w:t>630</w:t>
            </w:r>
            <w:r>
              <w:rPr/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厨余垃圾车</w:t>
            </w:r>
            <w:r>
              <w:rPr/>
              <w:t>1</w:t>
            </w:r>
            <w:r>
              <w:rPr/>
              <w:t>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</w:t>
            </w:r>
            <w:r>
              <w:rPr/>
              <w:t>万元厨余垃圾车一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分拣设备（打包机）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万元分拣设备（打包机）一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回收物分拣中心亭棚扩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万元用于不可回收物分拣中心亭棚扩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建设生活垃圾集中投放亭，完成</w:t>
            </w:r>
            <w:r>
              <w:rPr/>
              <w:t>2021</w:t>
            </w:r>
            <w:r>
              <w:rPr/>
              <w:t>年市局部署的全区小区撤桶并点</w:t>
            </w:r>
            <w:r>
              <w:rPr/>
              <w:t>20%</w:t>
            </w:r>
            <w:r>
              <w:rPr/>
              <w:t>的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计</w:t>
            </w:r>
            <w:r>
              <w:rPr/>
              <w:t>2021</w:t>
            </w:r>
            <w:r>
              <w:rPr/>
              <w:t>年底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行政中心外的党政机关垃圾分类设施的设备，促进居民垃圾分类意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垃圾无害化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展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采购分类垃圾桶和建设集中投放亭，进行垃圾源头分类，促进城市可持续发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居民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2" w:name="__RefHeading___Toc_4_4_0000000023"/>
      <w:bookmarkEnd w:id="22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0.2021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省对市县农业转移人口市民化奖励资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1Q938OK3HRDS9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省对市县农业转移人口市民化奖励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全区街道清扫保洁作业，以及沿街门店集作业等，资金按时支付，按服务条款规定完成各大项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全区街道清扫保洁作业，以及沿街门店集作业等，资金按时支付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 xml:space="preserve">按服务条款规定完成各大项工作                  </w:t>
            </w:r>
          </w:p>
          <w:p>
            <w:pPr>
              <w:pStyle w:val="2"/>
              <w:rPr/>
            </w:pP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区道路清扫面积</w:t>
            </w:r>
            <w:r>
              <w:rPr/>
              <w:t>252.1</w:t>
            </w:r>
            <w:r>
              <w:rPr/>
              <w:t>万平方米，道路机扫面积</w:t>
            </w:r>
            <w:r>
              <w:rPr/>
              <w:t>203.29</w:t>
            </w:r>
            <w:r>
              <w:rPr/>
              <w:t>万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各项保洁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益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区环境卫生稳定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保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清扫保洁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环境卫生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3" w:name="__RefHeading___Toc_4_4_0000000024"/>
      <w:bookmarkEnd w:id="2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厕所清掏及道路清扫业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44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厕所清掏及道路清扫业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.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厕所清掏及道路清扫业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厕所清掏及道路清扫业务按时完成，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</w:t>
            </w:r>
            <w:r>
              <w:rPr/>
              <w:t>8.1</w:t>
            </w:r>
            <w:r>
              <w:rPr/>
              <w:t>万元的支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资金的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各项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及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益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4" w:name="__RefHeading___Toc_4_4_0000000025"/>
      <w:bookmarkEnd w:id="2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2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道路清扫保洁服务费（含交通局道路养护费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2610003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道路清扫保洁服务费（含交通局道路养护费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关城街道清扫保洁业务顺利进行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服务条款完成保洁清扫保洁服务工作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保洁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2.1</w:t>
            </w:r>
            <w:r>
              <w:rPr/>
              <w:t>万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机扫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3.29</w:t>
            </w:r>
            <w:r>
              <w:rPr/>
              <w:t>万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要求完成清扫保洁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益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清扫稳定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保洁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幅度提升市民生活质量，保持环境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民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5" w:name="__RefHeading___Toc_4_4_0000000026"/>
      <w:bookmarkEnd w:id="2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3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公厕日常运行、管理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07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厕日常运行、管理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厕日常维护保养等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公厕日常维护保养等工作顺利进行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保障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厕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水冲式公厕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公厕环境整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益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环境卫生服务水平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城乡人居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了市民的生活质量，增强了城区政府服务社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6" w:name="__RefHeading___Toc_4_4_0000000027"/>
      <w:bookmarkEnd w:id="26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4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垃圾分类运转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46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垃圾分类运转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面推进垃圾分类工作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全面推进垃圾分类工作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分类垃圾桶</w:t>
            </w:r>
            <w:r>
              <w:rPr/>
              <w:t>480</w:t>
            </w:r>
            <w:r>
              <w:rPr/>
              <w:t>个、建设投放亭</w:t>
            </w:r>
            <w:r>
              <w:rPr/>
              <w:t>180</w:t>
            </w:r>
            <w:r>
              <w:rPr/>
              <w:t>个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</w:t>
            </w:r>
            <w:r>
              <w:rPr/>
              <w:t>万采购分类垃圾桶</w:t>
            </w:r>
            <w:r>
              <w:rPr/>
              <w:t>400</w:t>
            </w:r>
            <w:r>
              <w:rPr/>
              <w:t>个，</w:t>
            </w:r>
            <w:r>
              <w:rPr/>
              <w:t>180</w:t>
            </w:r>
            <w:r>
              <w:rPr/>
              <w:t>万建设生活垃圾集中投放亭</w:t>
            </w:r>
            <w:r>
              <w:rPr/>
              <w:t>130</w:t>
            </w:r>
            <w:r>
              <w:rPr/>
              <w:t>个及配套设施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建设生活垃圾集中投放亭及购买配套设施，增加全区小区“撤桶并点”覆盖率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计</w:t>
            </w:r>
            <w:r>
              <w:rPr/>
              <w:t>2022</w:t>
            </w:r>
            <w:r>
              <w:rPr/>
              <w:t>年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</w:t>
            </w:r>
            <w:r>
              <w:rPr/>
              <w:t>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建设生活垃圾集中投放亭及购买配套设施，推动全区垃圾分类高效开展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垃圾无害化处理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建设生活垃圾集中投放亭及购买配套设施，提升垃圾分类无害化处理，促进城市可持续性发挥发展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7" w:name="__RefHeading___Toc_4_4_0000000028"/>
      <w:bookmarkEnd w:id="27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5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南窑河垃圾应急堆放场地积存垃圾清运经费、南窑河中转站更换设备经费、滤液收集池及导流槽维修工程等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510004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窑河垃圾应急堆放场地积存垃圾清运经费、南窑河中转站更换设备经费、滤液收集池及导流槽维修工程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将应急对方点积存垃圾清运至中节能进行焚烧处理；通过更换南窑河中转站老旧压缩设备延长使用年限；按整改方案，对原有渗滤液收集池及导流槽进行防渗维修改造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将应急堆放点积存垃圾清运至中节能进行焚烧处理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通过更换南窑河中转站老旧压缩设备延长使用年限。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按整改方案，对原有渗滤液收集池及导流槽进行防渗维修改造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运数量及更换改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</w:t>
            </w:r>
            <w:r>
              <w:rPr/>
              <w:t>11868.882</w:t>
            </w:r>
            <w:r>
              <w:rPr/>
              <w:t>吨积存垃圾清运、更换老旧设备、新建收集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理垃圾应急堆放场地、更换老旧垃圾箱、维修导流槽及新建收集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降低垃圾堆放点污水污染环境的可能性，杜绝污水渗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垃圾暂存场卫生条件，提升中转站处理能力，延长中转站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28" w:name="__RefHeading___Toc_4_4_0000000029"/>
      <w:bookmarkEnd w:id="28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6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南窑河生活垃圾场控制污染治理工程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5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窑河生活垃圾场控制污染治理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南窑河生活垃圾场控制污染治理，防止生活垃圾堆放场二次污染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南窑河生活垃圾场控制污染治理，防止生活垃圾堆放场二次污染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平整场地并苫盖，修建排水沟及渗滤液收集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平整场地约</w:t>
            </w:r>
            <w:r>
              <w:rPr/>
              <w:t>4700</w:t>
            </w:r>
            <w:r>
              <w:rPr/>
              <w:t>㎡、苫盖临时堆放筛分物约</w:t>
            </w:r>
            <w:r>
              <w:rPr/>
              <w:t>47000</w:t>
            </w:r>
            <w:r>
              <w:rPr/>
              <w:t>㎡，修建排水沟约</w:t>
            </w:r>
            <w:r>
              <w:rPr/>
              <w:t>1100</w:t>
            </w:r>
            <w:r>
              <w:rPr/>
              <w:t>米，修建渗滤液收集池两座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止污染治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平整场地并苫盖，修建排水沟及渗滤液收集池，防止生活垃圾堆放场二次污染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计</w:t>
            </w:r>
            <w:r>
              <w:rPr/>
              <w:t>2017</w:t>
            </w:r>
            <w:r>
              <w:rPr/>
              <w:t>年底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止生活垃圾堆放场地二次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平整场地并苫盖，修建排水沟及渗滤液收集池，防止生活垃圾堆放场二次污染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止生活垃圾堆放场地二次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防止生活垃圾堆放场二次污染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城市可持续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对南窑河生活垃圾场控制污染治理，防止生活垃圾堆放场二次污染，提升人居生活环境</w:t>
            </w:r>
            <w:r>
              <w:rPr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29" w:name="__RefHeading___Toc_4_4_0000000030"/>
      <w:bookmarkEnd w:id="29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7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人事代理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31000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事代理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.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我单位人事代理工资及保险正常拨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我单位人事代理</w:t>
            </w:r>
            <w:r>
              <w:rPr/>
              <w:t>3</w:t>
            </w:r>
            <w:r>
              <w:rPr/>
              <w:t>人工资及保险正常拨付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工资及保险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及保险拨付的准确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及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的稳定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展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社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0" w:name="__RefHeading___Toc_4_4_0000000031"/>
      <w:bookmarkEnd w:id="30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8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提前下达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022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年省对市县农业转移人口市民化奖励资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30910019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前下达</w:t>
            </w:r>
            <w:r>
              <w:rPr/>
              <w:t>2022</w:t>
            </w:r>
            <w:r>
              <w:rPr/>
              <w:t>年省对市县农业转移人口市民化奖励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8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8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环卫各项工作正常开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环卫各项工作正常开展，资金按时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扫面积</w:t>
            </w:r>
            <w:r>
              <w:rPr/>
              <w:t>252.1</w:t>
            </w:r>
            <w:r>
              <w:rPr/>
              <w:t>万平方米，机扫面积</w:t>
            </w:r>
            <w:r>
              <w:rPr/>
              <w:t>203.29</w:t>
            </w:r>
            <w:r>
              <w:rPr/>
              <w:t>万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道路清扫保洁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及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益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清扫保洁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城区环境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居民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1" w:name="__RefHeading___Toc_4_4_0000000032"/>
      <w:bookmarkEnd w:id="31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9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4</w:t>
            </w:r>
            <w:r>
              <w:rPr/>
              <w:t>城管部门环卫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51000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9.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9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我单位自收自支人员工资及保险正常拨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我单位自收自支人员工资及保险正常拨付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拨付工资及保险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及保险发放的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展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社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证工作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2" w:name="__RefHeading___Toc_4_4_0000000033"/>
      <w:bookmarkEnd w:id="32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0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南园雨水改造工程款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5</w:t>
            </w:r>
            <w:r>
              <w:rPr/>
              <w:t>秦皇岛市山海关区市政维修建设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31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园雨水改造工程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南园雨水改造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顺利完成南园雨水改造工程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公用经费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公用经费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设备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项目计划完成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照工作要求完成预定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控制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财政支持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能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相关业务工作的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和比较满意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3" w:name="__RefHeading___Toc_4_4_0000000034"/>
      <w:bookmarkEnd w:id="3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雨水管网清掏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5</w:t>
            </w:r>
            <w:r>
              <w:rPr/>
              <w:t>秦皇岛市山海关区市政维修建设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08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水管网清掏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雨水管网清掏工作顺利进行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雨水管网清掏工作顺利进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面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水管网清掏覆盖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区雨水管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合格率</w:t>
            </w:r>
            <w:r>
              <w:rPr/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合格率</w:t>
            </w:r>
            <w:r>
              <w:rPr/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控制在预算资金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控制在预算资金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出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要求支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日常工作稳定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推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社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供后勤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保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（≥</w:t>
            </w:r>
            <w:r>
              <w:rPr/>
              <w:t>**%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4" w:name="__RefHeading___Toc_4_4_0000000035"/>
      <w:bookmarkEnd w:id="3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2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5</w:t>
            </w:r>
            <w:r>
              <w:rPr/>
              <w:t>秦皇岛市山海关区市政维修建设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510001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2.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2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本单位</w:t>
            </w:r>
            <w:r>
              <w:rPr/>
              <w:t>7</w:t>
            </w:r>
            <w:r>
              <w:rPr/>
              <w:t>名自收自支人员按时拨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本单位</w:t>
            </w:r>
            <w:r>
              <w:rPr/>
              <w:t>7</w:t>
            </w:r>
            <w:r>
              <w:rPr/>
              <w:t>名自收自支人员工资按时拨付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工资及保险人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工资及保险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及保险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及保险发放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控制在预算资金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控制在预算资金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出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要求指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日常工作稳定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推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社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供后勤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保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人员占总职工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gt;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5" w:name="__RefHeading___Toc_4_4_0000000036"/>
      <w:bookmarkEnd w:id="3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3.“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双违”清理违规广告牌匾拆除工程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6</w:t>
            </w:r>
            <w:r>
              <w:rPr/>
              <w:t>秦皇岛市山海关区综合执法大队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36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双违”清理违规广告牌匾拆除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双违”清理违规广告牌匾拆除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项目要求支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6" w:name="__RefHeading___Toc_4_4_0000000037"/>
      <w:bookmarkEnd w:id="36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4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办公楼冬季取暖煤改电谷电储能供暖项目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6</w:t>
            </w:r>
            <w:r>
              <w:rPr/>
              <w:t>秦皇岛市山海关区综合执法大队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32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冬季取暖煤改电谷电储能供暖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9.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9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楼冬季取暖煤改电谷电储能供暖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项目要求及时支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工作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7" w:name="__RefHeading___Toc_4_4_0000000038"/>
      <w:bookmarkEnd w:id="37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5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孟姜镇片区违法建筑物拆除违法占地清理工程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6</w:t>
            </w:r>
            <w:r>
              <w:rPr/>
              <w:t>秦皇岛市山海关区综合执法大队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35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孟姜镇片区违法建筑物拆除违法占地清理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.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孟姜镇片区违法建筑物拆除违法占地清理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项目要求支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8" w:name="__RefHeading___Toc_4_4_0000000039"/>
      <w:bookmarkEnd w:id="38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6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人事代理专项补助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6</w:t>
            </w:r>
            <w:r>
              <w:rPr/>
              <w:t>秦皇岛市山海关区综合执法大队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031000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事代理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2.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2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事代理专项补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人事代理专项补助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工资及保险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工资及保险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及保险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及保险发放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控制在预算资金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控制在预算资金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工作顺利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保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出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要求支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日常工作稳定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推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社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供后勤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保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人员占总职工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39" w:name="__RefHeading___Toc_4_4_0000000040"/>
      <w:bookmarkEnd w:id="39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7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山海关区“双违”集中整治违法占地清理违法建筑物拆除项目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6</w:t>
            </w:r>
            <w:r>
              <w:rPr/>
              <w:t>秦皇岛市山海关区综合执法大队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33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山海关区“双违”集中整治违法占地清理违法建筑物拆除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5.5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5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山海关区“双违”集中整治违法占地清理违法建筑物拆除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项目要求及时支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40" w:name="__RefHeading___Toc_4_4_0000000041"/>
      <w:bookmarkEnd w:id="40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8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山海关区“双违”集中整治违法占地清理违法建筑物拆除项目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4006</w:t>
            </w:r>
            <w:r>
              <w:rPr/>
              <w:t>秦皇岛市山海关区综合执法大队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30322P00425610034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山海关区“双违”集中整治违法占地清理违法建筑物拆除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.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山海关区“双违”集中整治违法占地清理违法建筑物拆除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项目要求及时支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在预算额度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助于改善城市经济环境，效果明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城市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居民生活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明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52"/>
        </w:rPr>
      </w:pPr>
      <w:r>
        <w:rPr>
          <w:rFonts w:eastAsia="方正小标宋_GBK;宋体" w:cs="宋体;SimSun" w:ascii="方正小标宋_GBK;宋体" w:hAnsi="方正小标宋_GBK;宋体"/>
          <w:sz w:val="52"/>
        </w:rPr>
      </w:r>
    </w:p>
    <w:p>
      <w:pPr>
        <w:pStyle w:val="Normal"/>
        <w:widowControl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90"/>
      <w:footerReference w:type="default" r:id="rId9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插入文本样式-插入总体目标文件"/>
    <w:basedOn w:val="Normal"/>
    <w:qFormat/>
    <w:pPr>
      <w:widowControl/>
      <w:spacing w:lineRule="exact" w:line="500"/>
      <w:ind w:firstLine="560"/>
      <w:jc w:val="left"/>
    </w:pPr>
    <w:rPr>
      <w:rFonts w:ascii="Times New Roman" w:hAnsi="Times New Roman" w:eastAsia="方正仿宋_GBK;宋体" w:cs="Times New Roman"/>
      <w:kern w:val="0"/>
      <w:sz w:val="28"/>
      <w:szCs w:val="24"/>
    </w:rPr>
  </w:style>
  <w:style w:type="paragraph" w:styleId="Style18">
    <w:name w:val="插入文本样式-插入职责分类绩效目标文件"/>
    <w:basedOn w:val="Normal"/>
    <w:qFormat/>
    <w:pPr>
      <w:widowControl/>
      <w:spacing w:lineRule="exact" w:line="500"/>
      <w:ind w:firstLine="560"/>
      <w:jc w:val="left"/>
    </w:pPr>
    <w:rPr>
      <w:rFonts w:ascii="Times New Roman" w:hAnsi="Times New Roman" w:eastAsia="方正仿宋_GBK;宋体" w:cs="Times New Roman"/>
      <w:kern w:val="0"/>
      <w:sz w:val="28"/>
      <w:szCs w:val="24"/>
    </w:rPr>
  </w:style>
  <w:style w:type="paragraph" w:styleId="Style19">
    <w:name w:val="插入文本样式-插入实现年度发展规划目标的保障措施文件"/>
    <w:basedOn w:val="Normal"/>
    <w:qFormat/>
    <w:pPr>
      <w:widowControl/>
      <w:spacing w:lineRule="exact" w:line="500"/>
      <w:ind w:firstLine="560"/>
      <w:jc w:val="left"/>
    </w:pPr>
    <w:rPr>
      <w:rFonts w:ascii="Times New Roman" w:hAnsi="Times New Roman" w:eastAsia="方正仿宋_GBK;宋体" w:cs="Times New Roman"/>
      <w:kern w:val="0"/>
      <w:sz w:val="28"/>
      <w:szCs w:val="24"/>
    </w:rPr>
  </w:style>
  <w:style w:type="paragraph" w:styleId="4">
    <w:name w:val="单元格样式4"/>
    <w:basedOn w:val="Normal"/>
    <w:qFormat/>
    <w:pPr>
      <w:widowControl/>
      <w:jc w:val="right"/>
    </w:pPr>
    <w:rPr>
      <w:rFonts w:ascii="方正书宋_GBK;宋体" w:hAnsi="方正书宋_GBK;宋体" w:eastAsia="方正书宋_GBK;宋体" w:cs="方正书宋_GBK;宋体"/>
      <w:kern w:val="0"/>
      <w:szCs w:val="24"/>
    </w:rPr>
  </w:style>
  <w:style w:type="paragraph" w:styleId="5">
    <w:name w:val="单元格样式5"/>
    <w:basedOn w:val="Normal"/>
    <w:qFormat/>
    <w:pPr>
      <w:widowControl/>
      <w:jc w:val="left"/>
    </w:pPr>
    <w:rPr>
      <w:rFonts w:ascii="方正书宋_GBK;宋体" w:hAnsi="方正书宋_GBK;宋体" w:eastAsia="方正书宋_GBK;宋体" w:cs="方正书宋_GBK;宋体"/>
      <w:b/>
      <w:kern w:val="0"/>
      <w:szCs w:val="24"/>
    </w:rPr>
  </w:style>
  <w:style w:type="paragraph" w:styleId="2">
    <w:name w:val="单元格样式2"/>
    <w:basedOn w:val="Normal"/>
    <w:qFormat/>
    <w:pPr>
      <w:widowControl/>
      <w:jc w:val="left"/>
    </w:pPr>
    <w:rPr>
      <w:rFonts w:ascii="方正书宋_GBK;宋体" w:hAnsi="方正书宋_GBK;宋体" w:eastAsia="方正书宋_GBK;宋体" w:cs="方正书宋_GBK;宋体"/>
      <w:kern w:val="0"/>
      <w:szCs w:val="24"/>
    </w:rPr>
  </w:style>
  <w:style w:type="paragraph" w:styleId="1">
    <w:name w:val="单元格样式1"/>
    <w:basedOn w:val="Normal"/>
    <w:qFormat/>
    <w:pPr>
      <w:widowControl/>
      <w:jc w:val="center"/>
    </w:pPr>
    <w:rPr>
      <w:rFonts w:ascii="方正书宋_GBK;宋体" w:hAnsi="方正书宋_GBK;宋体" w:eastAsia="方正书宋_GBK;宋体" w:cs="方正书宋_GBK;宋体"/>
      <w:b/>
      <w:kern w:val="0"/>
      <w:szCs w:val="24"/>
    </w:rPr>
  </w:style>
  <w:style w:type="paragraph" w:styleId="3">
    <w:name w:val="单元格样式3"/>
    <w:basedOn w:val="Normal"/>
    <w:qFormat/>
    <w:pPr>
      <w:widowControl/>
      <w:jc w:val="center"/>
    </w:pPr>
    <w:rPr>
      <w:rFonts w:ascii="方正书宋_GBK;宋体" w:hAnsi="方正书宋_GBK;宋体" w:eastAsia="方正书宋_GBK;宋体" w:cs="方正书宋_GBK;宋体"/>
      <w:kern w:val="0"/>
      <w:szCs w:val="24"/>
    </w:rPr>
  </w:style>
  <w:style w:type="paragraph" w:styleId="TOC21">
    <w:name w:val="TOC 21"/>
    <w:basedOn w:val="Normal"/>
    <w:qFormat/>
    <w:pPr>
      <w:widowControl/>
      <w:ind w:left="24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OC41">
    <w:name w:val="TOC 41"/>
    <w:basedOn w:val="Normal"/>
    <w:qFormat/>
    <w:pPr>
      <w:widowControl/>
      <w:ind w:left="72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OC11">
    <w:name w:val="TOC 11"/>
    <w:basedOn w:val="Normal"/>
    <w:qFormat/>
    <w:pPr>
      <w:widowControl/>
      <w:spacing w:before="120" w:after="0"/>
      <w:jc w:val="left"/>
    </w:pPr>
    <w:rPr>
      <w:rFonts w:ascii="Times New Roman" w:hAnsi="Times New Roman" w:eastAsia="方正仿宋_GBK;宋体" w:cs="Times New Roman"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2:00Z</dcterms:created>
  <dc:creator>lenovo</dc:creator>
  <dc:description/>
  <cp:keywords/>
  <dc:language>en-US</dc:language>
  <cp:lastModifiedBy>DELL</cp:lastModifiedBy>
  <dcterms:modified xsi:type="dcterms:W3CDTF">2022-02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AE9A20A540C49DA813108796E2D0</vt:lpwstr>
  </property>
  <property fmtid="{D5CDD505-2E9C-101B-9397-08002B2CF9AE}" pid="3" name="KSOProductBuildVer">
    <vt:lpwstr>2052-11.1.0.10356</vt:lpwstr>
  </property>
</Properties>
</file>