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秦皇岛市山海关区南关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预算公开目录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color w:val="000000"/>
          <w:sz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</w:rPr>
        <w:t>一、</w:t>
      </w:r>
      <w:r>
        <w:rPr>
          <w:rFonts w:eastAsia="仿宋_GB2312" w:cs="黑体;SimHei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cs="黑体;SimHei" w:eastAsia="仿宋_GB2312"/>
          <w:b/>
          <w:color w:val="000000"/>
          <w:sz w:val="32"/>
        </w:rPr>
        <w:t>年部门预算公开表格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一）部门预算收支总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二）部门预算收入总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三）部门预算支出总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四）部门预算财政拨款收支总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五）部门预算一般公共预算财政拨款支出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六）部门预算一般公共预算财政拨款基本支出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七）部门预算政府基金预算财政拨款支出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八）部门预算国有资本经营预算财政拨款支出表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九）部门预算财政拨款“三公”经费支出表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color w:val="000000"/>
          <w:sz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</w:rPr>
        <w:t>二、</w:t>
      </w:r>
      <w:r>
        <w:rPr>
          <w:rFonts w:eastAsia="仿宋_GB2312" w:cs="黑体;SimHei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cs="黑体;SimHei" w:eastAsia="仿宋_GB2312"/>
          <w:b/>
          <w:color w:val="000000"/>
          <w:sz w:val="32"/>
        </w:rPr>
        <w:t>年部门预算公开说明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一）部门职责及机构设置情况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二）部门预算安排的总体情况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三）机关运行经费安排情况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四）财政拨款“三公”经费预算情况及增减变化原因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五）绩效预算信息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六）政府采购预算情况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七）国有资产信息</w:t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八）名词解释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九）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8:00Z</dcterms:created>
  <dc:creator>微软用户</dc:creator>
  <dc:description/>
  <cp:keywords/>
  <dc:language>en-US</dc:language>
  <cp:lastModifiedBy>Sky123.Org</cp:lastModifiedBy>
  <dcterms:modified xsi:type="dcterms:W3CDTF">2017-11-01T07:08:00Z</dcterms:modified>
  <cp:revision>2</cp:revision>
  <dc:subject/>
  <dc:title>秦皇岛市山海关区路南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