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sz w:val="44"/>
        </w:rPr>
        <w:t>农业局</w:t>
      </w:r>
      <w:r>
        <w:rPr>
          <w:rFonts w:cs="黑体" w:ascii="宋体" w:hAnsi="宋体"/>
          <w:b/>
          <w:sz w:val="44"/>
        </w:rPr>
        <w:t>2</w:t>
      </w:r>
      <w:r>
        <w:rPr>
          <w:rFonts w:cs="黑体" w:ascii="宋体" w:hAnsi="宋体"/>
          <w:b/>
          <w:color w:val="000000"/>
          <w:sz w:val="44"/>
        </w:rPr>
        <w:t>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w:t>
      </w:r>
      <w:r>
        <w:rPr>
          <w:rFonts w:ascii="仿宋_GB2312;仿宋" w:hAnsi="仿宋_GB2312;仿宋" w:eastAsia="仿宋_GB2312;仿宋"/>
          <w:bCs/>
          <w:sz w:val="32"/>
          <w:szCs w:val="32"/>
        </w:rPr>
        <w:t>农业</w:t>
      </w:r>
      <w:r>
        <w:rPr>
          <w:rFonts w:ascii="仿宋_GB2312;仿宋" w:hAnsi="仿宋_GB2312;仿宋" w:eastAsia="仿宋_GB2312;仿宋"/>
          <w:sz w:val="32"/>
          <w:szCs w:val="32"/>
        </w:rPr>
        <w:t>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ascii="楷体" w:hAnsi="楷体" w:cs="楷体" w:eastAsia="楷体"/>
          <w:color w:val="000000"/>
          <w:sz w:val="32"/>
        </w:rPr>
        <w:t>部门职责：</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ascii="仿宋_GB2312;仿宋" w:hAnsi="仿宋_GB2312;仿宋" w:cs="仿宋" w:eastAsia="仿宋_GB2312;仿宋"/>
          <w:sz w:val="32"/>
          <w:szCs w:val="32"/>
        </w:rPr>
        <w:t>本单位的主要职能：（一）负责全面贯彻执行党和国家在农村的路线、方针、政策，不断深化农村改革，为建设社会主义新农村服务。（二）负责拟定种植业、畜牧业、水产业、农机化发展规划，掌握生产动态，指导农业战略性调整；参与发展城郊型的特色产业，完成政府下达的各项任务目标。（三）负责贯彻执行《中华人民共和国动物防疫法》、《重大动物疫病应急条例》等法律法规。根据《中华人民共和国农业法》、《中华人民共和国畜牧法》、《中华人民共和国渔业法》等国家、省颁布的法律法规在我区范围内行使行政执法。（四）负责种植业、畜牧业、水产业资源管理和综合开发；指导种植业、畜牧业、水产业生产、农机化作业等工作，并进行督促检查和综合协调。指导种植业、畜牧业、水产业产业结构调整，参与产业化的管理。（五）负责种植业、农机化的技术推广监管工作，负责农作物新种子、植物保护、土壤肥料、农机化等专业新品种新技术的引进、试验、示范、推广工作，指导全区农业种植及结构调整。（六）负责全区农业机械管理和农机安全监理，参与农机配件维修厂点的质量监管、农机产品质量监督。（七）负责监督全区种植业、畜牧业、水产业无公害生产工作。负责监督粮油菜、畜牧业、渔业生产基地产品质量，会同有关部门指导种植业、畜牧业、水产业标准化、规模化生产。（八）负责全区种植业、畜牧业、水产业、农机化科学技术普及培训、农广校的工作及宣传落实农业各项法律法规的执行和监督管理检查检验工作。（九）指导全区农村土地承包管理、农民负担监督管理、农村财务管理和农民专业合作经济组织运行工作（十）负责全区城乡新能源的开发、利用、监管工作。贯彻实施有关新能源的法律、法规和政策。（十一）负责全区种植业、畜牧业、水产业、农机化项目管理、行政许可管理。（十二）负责种畜禽质量管理、种畜禽繁殖、畜禽品种改良、畜禽品种管理、畜禽良种管理、畜禽良种推广、畜禽养殖新技术推广。（十三）负责畜禽防疫、畜禽与畜禽产品检疫、畜禽防疫监督检查、畜禽疫情管理、畜禽防疫体系建设，实施动物防疫应急防治工程，及时扑灭重大动物疫情，特别是对驻关的养殖企业按照属</w:t>
      </w:r>
      <w:bookmarkStart w:id="0" w:name="_GoBack"/>
      <w:bookmarkEnd w:id="0"/>
      <w:r>
        <w:rPr>
          <w:rFonts w:ascii="仿宋_GB2312;仿宋" w:hAnsi="仿宋_GB2312;仿宋" w:cs="仿宋" w:eastAsia="仿宋_GB2312;仿宋"/>
          <w:sz w:val="32"/>
          <w:szCs w:val="32"/>
        </w:rPr>
        <w:t>地管理的原则严格进行监督管理。（十四）负责依法管理种子、化肥、农药、兽药、饲料以及动物诊疗事业的生产、经营秩序。监督检查企业安全生产工作。（十五）承办区政府交办的其他事项。</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林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一）贯彻执行国家、省、市关于林业及其生态建设工作的方针、政策、法律、法规，并负责监督检查；拟订全区林业及其生态环境建设、森林资源保护、国土绿化、防治荒漠化和林业产业发展的地方政策性文件，经批准后组织实施并监督检查；拟订全区林业及其生态建设发展战略、中长期规划、年度计划、综合规划和有关专业规划并组织实施；组织开展森林资源、陆生野生动植物资源、湿地和荒漠的调查、动态监测和评估，并统一发布相关信息。（二）按规定权限审核申报或审批规划内和年度计划内区重点林业建设项目，并组织实施；监管国有林业资产和森林资源资产，管理区级林业资金，指导监督全区林业资金的管理和使用；参与拟订发展林业的经济调节政策。（三）制定全区造林绿化的指导性计划；贯彻落实国家、省、市有关造林绿化的标准和规程，指导公益林和商品林的培育，指导植树造林、封山育林和以植树种草等生物措施防治水土流失工作，指导监督全面义务植树和造林绿化工作；承担区绿化委员会的日常工作。（四）指导全区林场、苗圃、森林公园（景观景点）等商品林、经济林的建设和管理工作；负责组织全区林果桑花等种子资源的引进、选育、保护和开发利用工作；负责组织全区林果桑花病虫鼠害的防治、检疫工作。（五）负责全区果品、桑蚕、花卉行业的管理工作，监督实施果品、桑蚕、花卉的结构调整和基地建设，组织指导果品、桑蚕、花卉的品种改良、品质提高和标准化生产工作；监督管理果品质量安全，负责果品生产环节监管和果品质量安全检测。（六）组织编制森林采伐限额，经市林业局同意并报省林业局批准后监督执行；监督检查林木凭证采伐、运输；组织指导林地、林权管理；组织实施林权登记、发证工作；拟订林地保护利用规划并指导实施，依法承担林地征用、占用的初审工作。（七）组织指导全区陆生野生动物、植物资源的保护和合理开发；承担濒危物种进出口和国家及省保护的野生动物、珍稀树种、珍稀野生植物及其产品出口审核工作；依法组织指导陆生野生动植物的救护繁育、栖息地恢复发展、疫源疫病检测；监督管理全区陆生野生动物猎捕或采集、驯养繁殖、培植、经营利用工作；监督管理野生动植物进出口。（八）拟订集体林权制度、国有林场等林业改革意见并指导监督实施；拟订农村林业发展、维护农民经营林业合法权益的政策措施，指导监督农村林地承包经营和林权流转，指导林权纠纷调处和林地承包合同纠纷，依法负责退耕还林工作；指导基层林业工作队伍的建设和管理。（九）在国家和省、市自然保护区区划、规划原则的指导下，依法指导森林、湿地、荒漠化及陆生野生动物类型自然保护区的建设和管理；监督管理林业生物种质资源、转基因生物安全、植物性品种和生物多样性保护；拟订全区湿地保护规划和湿地保护的有关地方性政策；组织实施建立湿地保护区、湿地公园等保护管理工作，监督湿地的合理利用。（十）组织、协调、指导全区森林火灾的预防与扑救工作，承担山海关区人民政府森林防火指挥部的日常工作；承担林业综合执法监管的责任；指导全区森林公安工作，监督管理森林公安队伍，指导全区林业重大违法案件的查处；指导林业有害生物的防治、检疫工作；负责林业的安全生产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负责全区林业科技教育及成果管理工作；负责林业适用技术应用和科技成果推广；负责谋划林业产业项目，协调林业产业发展，指导全区林业系统多种经营工作。（十二）承办区政府交办的其他事项。</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水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一、渔政执法专项业务</w:t>
      </w:r>
      <w:r>
        <w:rPr>
          <w:rFonts w:eastAsia="仿宋_GB2312;仿宋" w:ascii="仿宋_GB2312;仿宋" w:hAnsi="仿宋_GB2312;仿宋"/>
          <w:sz w:val="32"/>
          <w:szCs w:val="32"/>
        </w:rPr>
        <w:t>:</w:t>
      </w:r>
      <w:r>
        <w:rPr>
          <w:rFonts w:ascii="仿宋_GB2312;仿宋" w:hAnsi="仿宋_GB2312;仿宋" w:eastAsia="仿宋_GB2312;仿宋"/>
          <w:sz w:val="32"/>
          <w:szCs w:val="32"/>
        </w:rPr>
        <w:t>负责加强渔业跨界生产管理、违规网具查处、打击“三无”渔船、水生野生动物及渔业资源保护、海上渔事纠纷调解。加强执法力度，确保海上执法工作有序进行。二、安全生产管理：负责渔船管理、渔民专业技能培训与职称考试管理、渔港管理、渔船安全保障、安全生产检查、进出港签证、有关渔业海事处理、渔港行政处理处罚。三、海上抢险救助：应对灾害性天气带来的渔业生产破坏，保护海上作业渔民的生命财产安全。四、伏季休渔管理：伏季休渔期间是海洋渔业作物生息和繁衍的黄金时段，禁止在此期间进行捕捞作业，有利于渔业作物生长，从而保持渔业资源可持续发展，使我辖区海域资源物产丰富。五、水生动物疫病防治：配置水产动物检疫、水质监测、水产品安全监测抽样、水生动物病害检验的仪器，对水产品、水产种苗、渔用饲料、渔药和药物残留及水产养殖病害实施有效监督监测和管理。六、海水养殖管理：主要职责是要求养殖户从年初准备养殖开始到进苗、投苗等生产环节，必须提前到我局水产技术推广中心申报登记进苗情况，出海认真记录每一户的姓名、坐标位置、养殖品种、养殖面积，具体养殖情况。七、渔船互助保险：主要职责是减轻渔民出海作业因天气灾害、机器操作等突发原因造成的人员伤亡现象的损失，从政策、经济上保障渔民的切身利益，帮助其恢复渔业生产。八、山海关一级渔港扩建工程项目：主要职责是加快项目建设，力争早日开工。九、国家级水产种质资源保护区项目：主要职责是划定保护区边界，加快保护区及海洋牧场项目建设、管理，养护渔业资源。十、渔业船舶管理：主要职责是负责渔船建造、更新改造、法定检验、过户登记管理等工作。十一、职务船员登记证书发放：主要职责是负责渔民专业技能培训、考试及职务船员登记证书发放管理。</w:t>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5000" w:type="pct"/>
        <w:jc w:val="center"/>
        <w:tblInd w:w="0" w:type="dxa"/>
        <w:tblLayout w:type="fixed"/>
        <w:tblCellMar>
          <w:top w:w="0" w:type="dxa"/>
          <w:left w:w="108" w:type="dxa"/>
          <w:bottom w:w="0" w:type="dxa"/>
          <w:right w:w="108" w:type="dxa"/>
        </w:tblCellMar>
      </w:tblPr>
      <w:tblGrid>
        <w:gridCol w:w="5655"/>
        <w:gridCol w:w="1713"/>
        <w:gridCol w:w="2243"/>
        <w:gridCol w:w="3627"/>
      </w:tblGrid>
      <w:tr>
        <w:trPr>
          <w:tblHeader w:val="true"/>
          <w:trHeight w:val="300" w:hRule="atLeast"/>
        </w:trPr>
        <w:tc>
          <w:tcPr>
            <w:tcW w:w="5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5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山海关区农业局</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政</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正科级</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财政拨款</w:t>
            </w:r>
          </w:p>
        </w:tc>
      </w:tr>
    </w:tbl>
    <w:p>
      <w:pPr>
        <w:pStyle w:val="Normal"/>
        <w:jc w:val="left"/>
        <w:rPr>
          <w:rFonts w:ascii="仿宋_GB2312;仿宋" w:hAnsi="仿宋_GB2312;仿宋" w:eastAsia="仿宋_GB2312;仿宋" w:cs="宋体"/>
          <w:sz w:val="32"/>
          <w:szCs w:val="32"/>
        </w:rPr>
      </w:pPr>
      <w:r>
        <w:rPr>
          <w:rFonts w:eastAsia="方正仿宋;仿宋" w:cs="方正仿宋;仿宋" w:ascii="方正仿宋;仿宋" w:hAnsi="方正仿宋;仿宋"/>
          <w:sz w:val="28"/>
          <w:szCs w:val="28"/>
        </w:rPr>
        <w:t xml:space="preserve">  </w:t>
      </w: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w:t>
      </w:r>
      <w:r>
        <w:rPr>
          <w:rFonts w:ascii="仿宋_GB2312;仿宋" w:hAnsi="仿宋_GB2312;仿宋" w:cs="仿宋" w:eastAsia="仿宋_GB2312;仿宋"/>
          <w:b/>
          <w:bCs/>
          <w:sz w:val="32"/>
        </w:rPr>
        <w:t>农业局</w:t>
      </w:r>
      <w:r>
        <w:rPr>
          <w:rFonts w:ascii="仿宋_GB2312;仿宋" w:hAnsi="仿宋_GB2312;仿宋" w:cs="仿宋" w:eastAsia="仿宋_GB2312;仿宋"/>
          <w:color w:val="000000"/>
          <w:sz w:val="32"/>
        </w:rPr>
        <w:t>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收入为 </w:t>
      </w:r>
      <w:r>
        <w:rPr>
          <w:rFonts w:eastAsia="仿宋_GB2312;仿宋" w:cs="仿宋" w:ascii="仿宋_GB2312;仿宋" w:hAnsi="仿宋_GB2312;仿宋"/>
          <w:b/>
          <w:bCs/>
          <w:sz w:val="32"/>
        </w:rPr>
        <w:t>2398.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bCs/>
          <w:sz w:val="32"/>
        </w:rPr>
        <w:t>农业局</w:t>
      </w:r>
      <w:r>
        <w:rPr>
          <w:rFonts w:ascii="仿宋_GB2312;仿宋" w:hAnsi="仿宋_GB2312;仿宋" w:cs="仿宋" w:eastAsia="仿宋_GB2312;仿宋"/>
          <w:b/>
          <w:color w:val="000000"/>
          <w:sz w:val="32"/>
        </w:rPr>
        <w:t>年度部门预算中支出预算的总体情况。</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部门预算支出为 </w:t>
      </w:r>
      <w:r>
        <w:rPr>
          <w:rFonts w:eastAsia="仿宋_GB2312;仿宋" w:cs="仿宋" w:ascii="仿宋_GB2312;仿宋" w:hAnsi="仿宋_GB2312;仿宋"/>
          <w:bCs/>
          <w:sz w:val="32"/>
        </w:rPr>
        <w:t>2398.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人员经费支出为  </w:t>
      </w:r>
      <w:r>
        <w:rPr>
          <w:rFonts w:eastAsia="仿宋_GB2312;仿宋" w:cs="仿宋" w:ascii="仿宋_GB2312;仿宋" w:hAnsi="仿宋_GB2312;仿宋"/>
          <w:bCs/>
          <w:sz w:val="32"/>
        </w:rPr>
        <w:t>590.4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日常公用经费支出  </w:t>
      </w:r>
      <w:r>
        <w:rPr>
          <w:rFonts w:eastAsia="仿宋_GB2312;仿宋" w:cs="仿宋" w:ascii="仿宋_GB2312;仿宋" w:hAnsi="仿宋_GB2312;仿宋"/>
          <w:bCs/>
          <w:sz w:val="32"/>
        </w:rPr>
        <w:t>39.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项目支出 </w:t>
      </w:r>
      <w:r>
        <w:rPr>
          <w:rFonts w:eastAsia="仿宋_GB2312;仿宋" w:cs="仿宋" w:ascii="仿宋_GB2312;仿宋" w:hAnsi="仿宋_GB2312;仿宋"/>
          <w:bCs/>
          <w:sz w:val="32"/>
        </w:rPr>
        <w:t>1768.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预算收支安排  </w:t>
      </w:r>
      <w:r>
        <w:rPr>
          <w:rFonts w:eastAsia="仿宋_GB2312;仿宋" w:cs="仿宋" w:ascii="仿宋_GB2312;仿宋" w:hAnsi="仿宋_GB2312;仿宋"/>
          <w:bCs/>
          <w:sz w:val="32"/>
        </w:rPr>
        <w:t>2398.2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 xml:space="preserve">652.55  </w:t>
      </w:r>
      <w:r>
        <w:rPr>
          <w:rFonts w:ascii="仿宋_GB2312;仿宋" w:hAnsi="仿宋_GB2312;仿宋" w:eastAsia="仿宋_GB2312;仿宋"/>
          <w:sz w:val="32"/>
          <w:szCs w:val="32"/>
        </w:rPr>
        <w:t xml:space="preserve">万元，其中：基本支出增加  </w:t>
      </w:r>
      <w:r>
        <w:rPr>
          <w:rFonts w:eastAsia="仿宋_GB2312;仿宋" w:cs="仿宋" w:ascii="仿宋_GB2312;仿宋" w:hAnsi="仿宋_GB2312;仿宋"/>
          <w:bCs/>
          <w:sz w:val="32"/>
        </w:rPr>
        <w:t>191.39</w:t>
      </w:r>
      <w:r>
        <w:rPr>
          <w:rFonts w:ascii="仿宋_GB2312;仿宋" w:hAnsi="仿宋_GB2312;仿宋" w:eastAsia="仿宋_GB2312;仿宋"/>
          <w:sz w:val="32"/>
          <w:szCs w:val="32"/>
        </w:rPr>
        <w:t>万元，主要为工资改革增资及保险支出；项目支出增加</w:t>
      </w:r>
      <w:r>
        <w:rPr>
          <w:rFonts w:eastAsia="仿宋_GB2312;仿宋" w:ascii="仿宋_GB2312;仿宋" w:hAnsi="仿宋_GB2312;仿宋"/>
          <w:sz w:val="32"/>
          <w:szCs w:val="32"/>
        </w:rPr>
        <w:t xml:space="preserve">461.16  </w:t>
      </w:r>
      <w:r>
        <w:rPr>
          <w:rFonts w:ascii="仿宋_GB2312;仿宋" w:hAnsi="仿宋_GB2312;仿宋" w:eastAsia="仿宋_GB2312;仿宋"/>
          <w:sz w:val="32"/>
          <w:szCs w:val="32"/>
        </w:rPr>
        <w:t>万元，主要为农业生产支持保护补贴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 xml:space="preserve">机关运行经费共计安排   </w:t>
      </w:r>
      <w:r>
        <w:rPr>
          <w:rFonts w:eastAsia="仿宋_GB2312;仿宋" w:cs="仿宋" w:ascii="仿宋_GB2312;仿宋" w:hAnsi="仿宋_GB2312;仿宋"/>
          <w:bCs/>
          <w:sz w:val="32"/>
        </w:rPr>
        <w:t>39.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办公费、邮电费、差旅费、维修费、会议费、办公设备购置、公务用车运行维护费、印刷费、培训费、公务接待费、会议费、福利费、工会经费、公务交通补贴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财政拨款“三公”经费预算安排 </w:t>
      </w:r>
      <w:r>
        <w:rPr>
          <w:rFonts w:eastAsia="仿宋_GB2312;仿宋" w:cs="仿宋" w:ascii="仿宋_GB2312;仿宋" w:hAnsi="仿宋_GB2312;仿宋"/>
          <w:bCs/>
          <w:sz w:val="32"/>
        </w:rPr>
        <w:t>12.44</w:t>
      </w:r>
      <w:r>
        <w:rPr>
          <w:rFonts w:ascii="仿宋_GB2312;仿宋" w:hAnsi="仿宋_GB2312;仿宋" w:eastAsia="仿宋_GB2312;仿宋"/>
          <w:sz w:val="32"/>
          <w:szCs w:val="32"/>
        </w:rPr>
        <w:t xml:space="preserve">万元，其中因公出国（境）费  </w:t>
      </w:r>
      <w:r>
        <w:rPr>
          <w:rFonts w:eastAsia="仿宋_GB2312;仿宋" w:cs="仿宋" w:ascii="仿宋_GB2312;仿宋" w:hAnsi="仿宋_GB2312;仿宋"/>
          <w:bCs/>
          <w:sz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0.48</w:t>
      </w:r>
      <w:r>
        <w:rPr>
          <w:rFonts w:ascii="仿宋_GB2312;仿宋" w:hAnsi="仿宋_GB2312;仿宋" w:eastAsia="仿宋_GB2312;仿宋"/>
          <w:sz w:val="32"/>
          <w:szCs w:val="32"/>
        </w:rPr>
        <w:t xml:space="preserve">万元（其中：公务用车购置费为 </w:t>
      </w:r>
      <w:r>
        <w:rPr>
          <w:rFonts w:eastAsia="仿宋_GB2312;仿宋" w:cs="仿宋" w:ascii="仿宋_GB2312;仿宋" w:hAnsi="仿宋_GB2312;仿宋"/>
          <w:bCs/>
          <w:sz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用车运行费  </w:t>
      </w:r>
      <w:r>
        <w:rPr>
          <w:rFonts w:eastAsia="仿宋_GB2312;仿宋" w:cs="仿宋" w:ascii="仿宋_GB2312;仿宋" w:hAnsi="仿宋_GB2312;仿宋"/>
          <w:bCs/>
          <w:sz w:val="32"/>
        </w:rPr>
        <w:t>10.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 </w:t>
      </w:r>
      <w:r>
        <w:rPr>
          <w:rFonts w:eastAsia="仿宋_GB2312;仿宋" w:cs="仿宋" w:ascii="仿宋_GB2312;仿宋" w:hAnsi="仿宋_GB2312;仿宋"/>
          <w:bCs/>
          <w:sz w:val="32"/>
        </w:rPr>
        <w:t>1.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具体情况：压缩公务接待费。</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仿宋_GB2312;仿宋" w:hAnsi="仿宋_GB2312;仿宋" w:eastAsia="仿宋_GB2312;仿宋"/>
          <w:b/>
          <w:sz w:val="32"/>
          <w:szCs w:val="32"/>
        </w:rPr>
        <w:t>总体绩效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农业：</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升农业生产能力：主要职责是稳定粮食生产，推广设施蔬菜，适度发展畜禽养殖。职责目标是坚持农业结构调整，积极推动农业资源整合规范开发利用，促进农业区域结构、产业结构、品种结构的不断优化。绩效目标是通过重点工作实施，提升农业生产能力。</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完成年初确定任务指标的</w:t>
      </w:r>
      <w:r>
        <w:rPr>
          <w:rFonts w:eastAsia="仿宋_GB2312;仿宋" w:ascii="仿宋_GB2312;仿宋" w:hAnsi="仿宋_GB2312;仿宋"/>
          <w:sz w:val="32"/>
          <w:szCs w:val="32"/>
        </w:rPr>
        <w:t>90%</w:t>
      </w:r>
      <w:r>
        <w:rPr>
          <w:rFonts w:ascii="仿宋_GB2312;仿宋" w:hAnsi="仿宋_GB2312;仿宋" w:eastAsia="仿宋_GB2312;仿宋"/>
          <w:sz w:val="32"/>
          <w:szCs w:val="32"/>
        </w:rPr>
        <w:t>。绩效标准：完成</w:t>
      </w:r>
      <w:r>
        <w:rPr>
          <w:rFonts w:eastAsia="仿宋_GB2312;仿宋" w:ascii="仿宋_GB2312;仿宋" w:hAnsi="仿宋_GB2312;仿宋"/>
          <w:sz w:val="32"/>
          <w:szCs w:val="32"/>
        </w:rPr>
        <w:t>90%</w:t>
      </w:r>
      <w:r>
        <w:rPr>
          <w:rFonts w:ascii="仿宋_GB2312;仿宋" w:hAnsi="仿宋_GB2312;仿宋" w:eastAsia="仿宋_GB2312;仿宋"/>
          <w:sz w:val="32"/>
          <w:szCs w:val="32"/>
        </w:rPr>
        <w:t>以上为优，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为良，完成</w:t>
      </w:r>
      <w:r>
        <w:rPr>
          <w:rFonts w:eastAsia="仿宋_GB2312;仿宋" w:ascii="仿宋_GB2312;仿宋" w:hAnsi="仿宋_GB2312;仿宋"/>
          <w:sz w:val="32"/>
          <w:szCs w:val="32"/>
        </w:rPr>
        <w:t>70%</w:t>
      </w:r>
      <w:r>
        <w:rPr>
          <w:rFonts w:ascii="仿宋_GB2312;仿宋" w:hAnsi="仿宋_GB2312;仿宋" w:eastAsia="仿宋_GB2312;仿宋"/>
          <w:sz w:val="32"/>
          <w:szCs w:val="32"/>
        </w:rPr>
        <w:t>以上为中，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强生产经营主体能力：主要职责是逐步壮大新型农业生产经营主体，继续推进农村集体“三资”网络监管平台建设，继续开展农村土地承包经营权确权登记颁证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对合作社的规范指导，创新生产经营体制，增进发展生产的动力和能力；初步实现村级“三资”业务一体化处理，实现省市级监控、区级监管、镇级录入的流程化管理；</w:t>
      </w:r>
      <w:r>
        <w:rPr>
          <w:rFonts w:eastAsia="仿宋_GB2312;仿宋" w:ascii="仿宋_GB2312;仿宋" w:hAnsi="仿宋_GB2312;仿宋"/>
          <w:sz w:val="32"/>
          <w:szCs w:val="32"/>
        </w:rPr>
        <w:t>2016</w:t>
      </w:r>
      <w:r>
        <w:rPr>
          <w:rFonts w:ascii="仿宋_GB2312;仿宋" w:hAnsi="仿宋_GB2312;仿宋" w:eastAsia="仿宋_GB2312;仿宋"/>
          <w:sz w:val="32"/>
          <w:szCs w:val="32"/>
        </w:rPr>
        <w:t>年完成承包耕地总面积的</w:t>
      </w:r>
      <w:r>
        <w:rPr>
          <w:rFonts w:eastAsia="仿宋_GB2312;仿宋" w:ascii="仿宋_GB2312;仿宋" w:hAnsi="仿宋_GB2312;仿宋"/>
          <w:sz w:val="32"/>
          <w:szCs w:val="32"/>
        </w:rPr>
        <w:t>40%</w:t>
      </w:r>
      <w:r>
        <w:rPr>
          <w:rFonts w:ascii="仿宋_GB2312;仿宋" w:hAnsi="仿宋_GB2312;仿宋" w:eastAsia="仿宋_GB2312;仿宋"/>
          <w:sz w:val="32"/>
          <w:szCs w:val="32"/>
        </w:rPr>
        <w:t>，全区需完成合同面积</w:t>
      </w:r>
      <w:r>
        <w:rPr>
          <w:rFonts w:eastAsia="仿宋_GB2312;仿宋" w:ascii="仿宋_GB2312;仿宋" w:hAnsi="仿宋_GB2312;仿宋"/>
          <w:sz w:val="32"/>
          <w:szCs w:val="32"/>
        </w:rPr>
        <w:t>2</w:t>
      </w:r>
      <w:r>
        <w:rPr>
          <w:rFonts w:ascii="仿宋_GB2312;仿宋" w:hAnsi="仿宋_GB2312;仿宋" w:eastAsia="仿宋_GB2312;仿宋"/>
          <w:sz w:val="32"/>
          <w:szCs w:val="32"/>
        </w:rPr>
        <w:t>万亩。</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增强农业主体经营能力，初步实现村级“三资”业务管理一体化。绩效指标是完成年初确定任务指标的</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w:t>
      </w:r>
      <w:r>
        <w:rPr>
          <w:rFonts w:eastAsia="仿宋_GB2312;仿宋" w:ascii="仿宋_GB2312;仿宋" w:hAnsi="仿宋_GB2312;仿宋"/>
          <w:sz w:val="32"/>
          <w:szCs w:val="32"/>
        </w:rPr>
        <w:t>90%</w:t>
      </w:r>
      <w:r>
        <w:rPr>
          <w:rFonts w:ascii="仿宋_GB2312;仿宋" w:hAnsi="仿宋_GB2312;仿宋" w:eastAsia="仿宋_GB2312;仿宋"/>
          <w:sz w:val="32"/>
          <w:szCs w:val="32"/>
        </w:rPr>
        <w:t>以上为优，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为良，完成</w:t>
      </w:r>
      <w:r>
        <w:rPr>
          <w:rFonts w:eastAsia="仿宋_GB2312;仿宋" w:ascii="仿宋_GB2312;仿宋" w:hAnsi="仿宋_GB2312;仿宋"/>
          <w:sz w:val="32"/>
          <w:szCs w:val="32"/>
        </w:rPr>
        <w:t>70%</w:t>
      </w:r>
      <w:r>
        <w:rPr>
          <w:rFonts w:ascii="仿宋_GB2312;仿宋" w:hAnsi="仿宋_GB2312;仿宋" w:eastAsia="仿宋_GB2312;仿宋"/>
          <w:sz w:val="32"/>
          <w:szCs w:val="32"/>
        </w:rPr>
        <w:t>以上为中，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增强农业科技支撑能力：主要职责是实施农民素质提升工程，加大农业科技创新工作，加强农业信息共享工作，加速新型能源开发利用。职责目标是继续依托农广校等，深入开展职业农民素质培训工程，深化农技人员联基地联大户活动；大力引进推广符合无公害农产品生产要求的高产、优质、高效的农业新品种；充分发挥农业信息网功能；继续实施农村能源清洁开发利用工程项目。绩效目标是增强农业科技水平，保障农业持续良好发展。绩效指标是完成年初确定任务指标的</w:t>
      </w:r>
      <w:r>
        <w:rPr>
          <w:rFonts w:eastAsia="仿宋_GB2312;仿宋" w:ascii="仿宋_GB2312;仿宋" w:hAnsi="仿宋_GB2312;仿宋"/>
          <w:sz w:val="32"/>
          <w:szCs w:val="32"/>
        </w:rPr>
        <w:t>90%</w:t>
      </w:r>
      <w:r>
        <w:rPr>
          <w:rFonts w:ascii="仿宋_GB2312;仿宋" w:hAnsi="仿宋_GB2312;仿宋" w:eastAsia="仿宋_GB2312;仿宋"/>
          <w:sz w:val="32"/>
          <w:szCs w:val="32"/>
        </w:rPr>
        <w:t>。绩效标准：完成</w:t>
      </w:r>
      <w:r>
        <w:rPr>
          <w:rFonts w:eastAsia="仿宋_GB2312;仿宋" w:ascii="仿宋_GB2312;仿宋" w:hAnsi="仿宋_GB2312;仿宋"/>
          <w:sz w:val="32"/>
          <w:szCs w:val="32"/>
        </w:rPr>
        <w:t>90%</w:t>
      </w:r>
      <w:r>
        <w:rPr>
          <w:rFonts w:ascii="仿宋_GB2312;仿宋" w:hAnsi="仿宋_GB2312;仿宋" w:eastAsia="仿宋_GB2312;仿宋"/>
          <w:sz w:val="32"/>
          <w:szCs w:val="32"/>
        </w:rPr>
        <w:t>以上为优，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为良，完成</w:t>
      </w:r>
      <w:r>
        <w:rPr>
          <w:rFonts w:eastAsia="仿宋_GB2312;仿宋" w:ascii="仿宋_GB2312;仿宋" w:hAnsi="仿宋_GB2312;仿宋"/>
          <w:sz w:val="32"/>
          <w:szCs w:val="32"/>
        </w:rPr>
        <w:t>70%</w:t>
      </w:r>
      <w:r>
        <w:rPr>
          <w:rFonts w:ascii="仿宋_GB2312;仿宋" w:hAnsi="仿宋_GB2312;仿宋" w:eastAsia="仿宋_GB2312;仿宋"/>
          <w:sz w:val="32"/>
          <w:szCs w:val="32"/>
        </w:rPr>
        <w:t>以上为中，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增强动植物疫病控制能力：主要职责是实加强植物疫情监控，做好动物疫情防控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大力推进病虫害绿色防控，加强重大农业有害生物的监测防控，做好病虫鼠害监测预报工作；深入开展春秋动物疫病防控工作，特别要加大人畜共患病的防控，加强动物疫病防控机构、卫生监督机构和基层防疫队伍建设。绩效目标是加强动植物疫病防控能力，确保年内无重大动植物疫情发生。绩效指标是完成年初确定任务指标的</w:t>
      </w:r>
      <w:r>
        <w:rPr>
          <w:rFonts w:eastAsia="仿宋_GB2312;仿宋" w:ascii="仿宋_GB2312;仿宋" w:hAnsi="仿宋_GB2312;仿宋"/>
          <w:sz w:val="32"/>
          <w:szCs w:val="32"/>
        </w:rPr>
        <w:t>90%</w:t>
      </w:r>
      <w:r>
        <w:rPr>
          <w:rFonts w:ascii="仿宋_GB2312;仿宋" w:hAnsi="仿宋_GB2312;仿宋" w:eastAsia="仿宋_GB2312;仿宋"/>
          <w:sz w:val="32"/>
          <w:szCs w:val="32"/>
        </w:rPr>
        <w:t>。绩效标准：完成</w:t>
      </w:r>
      <w:r>
        <w:rPr>
          <w:rFonts w:eastAsia="仿宋_GB2312;仿宋" w:ascii="仿宋_GB2312;仿宋" w:hAnsi="仿宋_GB2312;仿宋"/>
          <w:sz w:val="32"/>
          <w:szCs w:val="32"/>
        </w:rPr>
        <w:t>90%</w:t>
      </w:r>
      <w:r>
        <w:rPr>
          <w:rFonts w:ascii="仿宋_GB2312;仿宋" w:hAnsi="仿宋_GB2312;仿宋" w:eastAsia="仿宋_GB2312;仿宋"/>
          <w:sz w:val="32"/>
          <w:szCs w:val="32"/>
        </w:rPr>
        <w:t>以上为优，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为良，完成</w:t>
      </w:r>
      <w:r>
        <w:rPr>
          <w:rFonts w:eastAsia="仿宋_GB2312;仿宋" w:ascii="仿宋_GB2312;仿宋" w:hAnsi="仿宋_GB2312;仿宋"/>
          <w:sz w:val="32"/>
          <w:szCs w:val="32"/>
        </w:rPr>
        <w:t>70%</w:t>
      </w:r>
      <w:r>
        <w:rPr>
          <w:rFonts w:ascii="仿宋_GB2312;仿宋" w:hAnsi="仿宋_GB2312;仿宋" w:eastAsia="仿宋_GB2312;仿宋"/>
          <w:sz w:val="32"/>
          <w:szCs w:val="32"/>
        </w:rPr>
        <w:t>以上为中，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增强农业执法保障能力：主要职责是规范综合执法主体建设，保障农产品质量安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大力推进农业综合执法体系规范化建设，提高农业执法队伍的整体素质和执法能力；加强农产品质量安全监管工作，强化农产品检测检验力度。绩效目标是完善农业执法体系与执法主体建设，加强农产品质量安全。绩效指标是完成年初确定任务指标的</w:t>
      </w:r>
      <w:r>
        <w:rPr>
          <w:rFonts w:eastAsia="仿宋_GB2312;仿宋" w:ascii="仿宋_GB2312;仿宋" w:hAnsi="仿宋_GB2312;仿宋"/>
          <w:sz w:val="32"/>
          <w:szCs w:val="32"/>
        </w:rPr>
        <w:t>90%</w:t>
      </w:r>
      <w:r>
        <w:rPr>
          <w:rFonts w:ascii="仿宋_GB2312;仿宋" w:hAnsi="仿宋_GB2312;仿宋" w:eastAsia="仿宋_GB2312;仿宋"/>
          <w:sz w:val="32"/>
          <w:szCs w:val="32"/>
        </w:rPr>
        <w:t>。绩效标准：完成</w:t>
      </w:r>
      <w:r>
        <w:rPr>
          <w:rFonts w:eastAsia="仿宋_GB2312;仿宋" w:ascii="仿宋_GB2312;仿宋" w:hAnsi="仿宋_GB2312;仿宋"/>
          <w:sz w:val="32"/>
          <w:szCs w:val="32"/>
        </w:rPr>
        <w:t>90%</w:t>
      </w:r>
      <w:r>
        <w:rPr>
          <w:rFonts w:ascii="仿宋_GB2312;仿宋" w:hAnsi="仿宋_GB2312;仿宋" w:eastAsia="仿宋_GB2312;仿宋"/>
          <w:sz w:val="32"/>
          <w:szCs w:val="32"/>
        </w:rPr>
        <w:t>以上为优，完成</w:t>
      </w:r>
      <w:r>
        <w:rPr>
          <w:rFonts w:eastAsia="仿宋_GB2312;仿宋" w:ascii="仿宋_GB2312;仿宋" w:hAnsi="仿宋_GB2312;仿宋"/>
          <w:sz w:val="32"/>
          <w:szCs w:val="32"/>
        </w:rPr>
        <w:t>80%</w:t>
      </w:r>
      <w:r>
        <w:rPr>
          <w:rFonts w:ascii="仿宋_GB2312;仿宋" w:hAnsi="仿宋_GB2312;仿宋" w:eastAsia="仿宋_GB2312;仿宋"/>
          <w:sz w:val="32"/>
          <w:szCs w:val="32"/>
        </w:rPr>
        <w:t>以上为良，完成</w:t>
      </w:r>
      <w:r>
        <w:rPr>
          <w:rFonts w:eastAsia="仿宋_GB2312;仿宋" w:ascii="仿宋_GB2312;仿宋" w:hAnsi="仿宋_GB2312;仿宋"/>
          <w:sz w:val="32"/>
          <w:szCs w:val="32"/>
        </w:rPr>
        <w:t>70%</w:t>
      </w:r>
      <w:r>
        <w:rPr>
          <w:rFonts w:ascii="仿宋_GB2312;仿宋" w:hAnsi="仿宋_GB2312;仿宋" w:eastAsia="仿宋_GB2312;仿宋"/>
          <w:sz w:val="32"/>
          <w:szCs w:val="32"/>
        </w:rPr>
        <w:t>以上为中，完成</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林业：</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林业生态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贯彻执行国家、区、关于林业及其生态建设的方针、政策和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并负责监督检查；拟定全区林业及其生态环境建设、森林资源保护、国土绿化、荒漠化防治和林业产业发展的地方政策性文件，组织实施并监督和检查，组织开展森林资源、承担林业生态文明建设的有关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完成国家下达和区委区政府制定的造林任务及全区森林覆盖率考核目标。有效改善生态环境等工作顺利开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增加有林地面积，提高全区绿化水平和森林覆盖率，改善生态环境；提高森林质量，促进林业持续发展</w:t>
      </w:r>
      <w:r>
        <w:rPr>
          <w:rFonts w:eastAsia="仿宋_GB2312;仿宋" w:ascii="仿宋_GB2312;仿宋" w:hAnsi="仿宋_GB2312;仿宋"/>
          <w:sz w:val="32"/>
          <w:szCs w:val="32"/>
        </w:rPr>
        <w:t>;</w:t>
      </w:r>
      <w:r>
        <w:rPr>
          <w:rFonts w:ascii="仿宋_GB2312;仿宋" w:hAnsi="仿宋_GB2312;仿宋" w:eastAsia="仿宋_GB2312;仿宋"/>
          <w:sz w:val="32"/>
          <w:szCs w:val="32"/>
        </w:rPr>
        <w:t>工程治理地区的生态状况得到明显改善</w:t>
      </w:r>
      <w:r>
        <w:rPr>
          <w:rFonts w:eastAsia="仿宋_GB2312;仿宋" w:ascii="仿宋_GB2312;仿宋" w:hAnsi="仿宋_GB2312;仿宋"/>
          <w:sz w:val="32"/>
          <w:szCs w:val="32"/>
        </w:rPr>
        <w:t>;</w:t>
      </w:r>
      <w:r>
        <w:rPr>
          <w:rFonts w:ascii="仿宋_GB2312;仿宋" w:hAnsi="仿宋_GB2312;仿宋" w:eastAsia="仿宋_GB2312;仿宋"/>
          <w:sz w:val="32"/>
          <w:szCs w:val="32"/>
        </w:rPr>
        <w:t>沙化土地得以治理，重点治理区生态状况明显改善</w:t>
      </w:r>
      <w:r>
        <w:rPr>
          <w:rFonts w:eastAsia="仿宋_GB2312;仿宋" w:ascii="仿宋_GB2312;仿宋" w:hAnsi="仿宋_GB2312;仿宋"/>
          <w:sz w:val="32"/>
          <w:szCs w:val="32"/>
        </w:rPr>
        <w:t>;</w:t>
      </w:r>
      <w:r>
        <w:rPr>
          <w:rFonts w:ascii="仿宋_GB2312;仿宋" w:hAnsi="仿宋_GB2312;仿宋" w:eastAsia="仿宋_GB2312;仿宋"/>
          <w:sz w:val="32"/>
          <w:szCs w:val="32"/>
        </w:rPr>
        <w:t>加强林业自然保护区、森林公园管理、加强湿地保护恢复。</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全区完成造林绿化</w:t>
      </w:r>
      <w:r>
        <w:rPr>
          <w:rFonts w:eastAsia="仿宋_GB2312;仿宋" w:ascii="仿宋_GB2312;仿宋" w:hAnsi="仿宋_GB2312;仿宋"/>
          <w:sz w:val="32"/>
          <w:szCs w:val="32"/>
        </w:rPr>
        <w:t>5000</w:t>
      </w:r>
      <w:r>
        <w:rPr>
          <w:rFonts w:ascii="仿宋_GB2312;仿宋" w:hAnsi="仿宋_GB2312;仿宋" w:eastAsia="仿宋_GB2312;仿宋"/>
          <w:sz w:val="32"/>
          <w:szCs w:val="32"/>
        </w:rPr>
        <w:t>亩；做好森林覆盖率统计工作；完成我区森林抚育任务；完成省下达的年度退耕还林计划；及时足额兑现退耕还林政策补助资金；完成省和区委区政府下达的防沙治沙任务，对沙尘暴预测和应急处置；完成林业国家级和省级自然保护区管理工作；按规划和年度计划完成湿地监测管理目标；完成省级以上森林公园的建设和管理任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完成全年工作任务的为优；较好保障完成全年工作任务的</w:t>
      </w:r>
      <w:r>
        <w:rPr>
          <w:rFonts w:eastAsia="仿宋_GB2312;仿宋" w:ascii="仿宋_GB2312;仿宋" w:hAnsi="仿宋_GB2312;仿宋"/>
          <w:sz w:val="32"/>
          <w:szCs w:val="32"/>
        </w:rPr>
        <w:t>85%</w:t>
      </w:r>
      <w:r>
        <w:rPr>
          <w:rFonts w:ascii="仿宋_GB2312;仿宋" w:hAnsi="仿宋_GB2312;仿宋" w:eastAsia="仿宋_GB2312;仿宋"/>
          <w:sz w:val="32"/>
          <w:szCs w:val="32"/>
        </w:rPr>
        <w:t>的为良；基本保障完成全年任务的</w:t>
      </w:r>
      <w:r>
        <w:rPr>
          <w:rFonts w:eastAsia="仿宋_GB2312;仿宋" w:ascii="仿宋_GB2312;仿宋" w:hAnsi="仿宋_GB2312;仿宋"/>
          <w:sz w:val="32"/>
          <w:szCs w:val="32"/>
        </w:rPr>
        <w:t>60%</w:t>
      </w:r>
      <w:r>
        <w:rPr>
          <w:rFonts w:ascii="仿宋_GB2312;仿宋" w:hAnsi="仿宋_GB2312;仿宋" w:eastAsia="仿宋_GB2312;仿宋"/>
          <w:sz w:val="32"/>
          <w:szCs w:val="32"/>
        </w:rPr>
        <w:t>的为中；不能保障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以下的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林果产业发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扶持果品、蚕桑、苗木、花卉的标准化生产和基地建设，推动果品、蚕桑、花卉的结构调整。指导全区林业产业相关工作，扶持林业企业发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推进林果产业标准化生产，改善品种，调整结构，提升品质和产量，提升经济效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促进全区果品基地建设提档升级，全面提高果品质量安全水平；提高我区苗木和花卉产业的整体水平；提高我区林业产业的整体水平。</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良种使用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主要果品优质果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全年完成果树结构调整和树体改造；发展花卉新种植面积；按规划和年度计划完成培育林下经济、森林旅游等新兴产业发展目标；依据规划和年度计划完成木材安全战略储备生产基地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良种使用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主要果品优质果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完成全年工作任务的为优；良种使用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主要果品优质果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完成全年工作任务的</w:t>
      </w:r>
      <w:r>
        <w:rPr>
          <w:rFonts w:eastAsia="仿宋_GB2312;仿宋" w:ascii="仿宋_GB2312;仿宋" w:hAnsi="仿宋_GB2312;仿宋"/>
          <w:sz w:val="32"/>
          <w:szCs w:val="32"/>
        </w:rPr>
        <w:t>85%</w:t>
      </w:r>
      <w:r>
        <w:rPr>
          <w:rFonts w:ascii="仿宋_GB2312;仿宋" w:hAnsi="仿宋_GB2312;仿宋" w:eastAsia="仿宋_GB2312;仿宋"/>
          <w:sz w:val="32"/>
          <w:szCs w:val="32"/>
        </w:rPr>
        <w:t>为良；良种使用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主要果品优质果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为中；良种使用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主要果品优质果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以下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林业科技支撑和公共服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组织指导全区林业及其生态建设的科技创新和技术示范推广，为林业生态发展和林产品生产提供公共支撑。</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研制并示范推广林业生产管理的良种、良法，提高林产品品质和经济效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提高林木种苗质量，保障林木良种供应，加快林木良种推广步伐；增加林业发展活力，促进林业持续发展；预防和减少自然灾害对森林资源的损失，保护森林资源；加强野生动植物保护和陆生野生动物疫源疫病监测防控，保障生态安全；提高林业科技含量，发挥科技成果的示范带动作用，完善基层推广体系；保障林产品、果产品质量安全；提高森林公安队伍执法能力，减少林区案件发生、保护森林及野生动物资源；改善国有林场和基层林业单位的基础设施，缓解国有林场经济危困，保障林业健康发展；规范林地、林权和森林资源管理，提高林业资源资产安全性、完整性和使用效益掌握全区森林资源状况，加强资源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完成国家级良种基地建设与管理；完成省级良种基地建设与管理；完成年度林木良种培育任务；按批复方案完成年度国有林场改革和集体林权制度改革任务目标；控制森林火灾受害率稳定；控制林业有害生物成灾率；完成全区林业系统灾后重建相关工作；完成野生动植物管理目标任务；完成陆生野生动物疫源疫病监测防控任务；按规划和年度计划完成林业科研工作；完成国家和省级技术推广项目；案件侦破能力得到加强，案件侦破数量较上年增加；完成全区林权登记管理工作，依规发放木材采伐证、运输证，依法依规完成林地征占用林地前置工作；按规定比例开展外业调查工作，对资源数据进行概算；完成区政府布置的县域经济考核指标体系中的森林覆盖率考核相关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完成全年工作任务的为优；较好保障完成全年工作任务的</w:t>
      </w:r>
      <w:r>
        <w:rPr>
          <w:rFonts w:eastAsia="仿宋_GB2312;仿宋" w:ascii="仿宋_GB2312;仿宋" w:hAnsi="仿宋_GB2312;仿宋"/>
          <w:sz w:val="32"/>
          <w:szCs w:val="32"/>
        </w:rPr>
        <w:t>85%</w:t>
      </w:r>
      <w:r>
        <w:rPr>
          <w:rFonts w:ascii="仿宋_GB2312;仿宋" w:hAnsi="仿宋_GB2312;仿宋" w:eastAsia="仿宋_GB2312;仿宋"/>
          <w:sz w:val="32"/>
          <w:szCs w:val="32"/>
        </w:rPr>
        <w:t>的为良；基本保障完成全年任务的</w:t>
      </w:r>
      <w:r>
        <w:rPr>
          <w:rFonts w:eastAsia="仿宋_GB2312;仿宋" w:ascii="仿宋_GB2312;仿宋" w:hAnsi="仿宋_GB2312;仿宋"/>
          <w:sz w:val="32"/>
          <w:szCs w:val="32"/>
        </w:rPr>
        <w:t>60%</w:t>
      </w:r>
      <w:r>
        <w:rPr>
          <w:rFonts w:ascii="仿宋_GB2312;仿宋" w:hAnsi="仿宋_GB2312;仿宋" w:eastAsia="仿宋_GB2312;仿宋"/>
          <w:sz w:val="32"/>
          <w:szCs w:val="32"/>
        </w:rPr>
        <w:t>的为中；不能保障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以下的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林业政务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依法依规履行机关日常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依法依规完成工作任务，确保机关业务正常运行，提高业务工作效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保障全区林业事业健康科学持续发展，确保机关正常运行，提高业务工作效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依法依规完成年度工作任务，完成年度任务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完成全年工作任务的为优；较好保障完成全年工作任务的</w:t>
      </w:r>
      <w:r>
        <w:rPr>
          <w:rFonts w:eastAsia="仿宋_GB2312;仿宋" w:ascii="仿宋_GB2312;仿宋" w:hAnsi="仿宋_GB2312;仿宋"/>
          <w:sz w:val="32"/>
          <w:szCs w:val="32"/>
        </w:rPr>
        <w:t>85%</w:t>
      </w:r>
      <w:r>
        <w:rPr>
          <w:rFonts w:ascii="仿宋_GB2312;仿宋" w:hAnsi="仿宋_GB2312;仿宋" w:eastAsia="仿宋_GB2312;仿宋"/>
          <w:sz w:val="32"/>
          <w:szCs w:val="32"/>
        </w:rPr>
        <w:t>的为良；基本保障完成全年任务的</w:t>
      </w:r>
      <w:r>
        <w:rPr>
          <w:rFonts w:eastAsia="仿宋_GB2312;仿宋" w:ascii="仿宋_GB2312;仿宋" w:hAnsi="仿宋_GB2312;仿宋"/>
          <w:sz w:val="32"/>
          <w:szCs w:val="32"/>
        </w:rPr>
        <w:t>60%</w:t>
      </w:r>
      <w:r>
        <w:rPr>
          <w:rFonts w:ascii="仿宋_GB2312;仿宋" w:hAnsi="仿宋_GB2312;仿宋" w:eastAsia="仿宋_GB2312;仿宋"/>
          <w:sz w:val="32"/>
          <w:szCs w:val="32"/>
        </w:rPr>
        <w:t>的为中；不能保障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以下的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林场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依法依规履行机关日常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依法依规完成工作任务，确保机关业务正常运行，提高业务工作效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保障国有林区资源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依法依规完成年度工作任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是充分保障完成全年工作任务的为优；较好保障完成全年工作任务的</w:t>
      </w:r>
      <w:r>
        <w:rPr>
          <w:rFonts w:eastAsia="仿宋_GB2312;仿宋" w:ascii="仿宋_GB2312;仿宋" w:hAnsi="仿宋_GB2312;仿宋"/>
          <w:sz w:val="32"/>
          <w:szCs w:val="32"/>
        </w:rPr>
        <w:t>85%</w:t>
      </w:r>
      <w:r>
        <w:rPr>
          <w:rFonts w:ascii="仿宋_GB2312;仿宋" w:hAnsi="仿宋_GB2312;仿宋" w:eastAsia="仿宋_GB2312;仿宋"/>
          <w:sz w:val="32"/>
          <w:szCs w:val="32"/>
        </w:rPr>
        <w:t>的为良；基本保障完成全年任务的</w:t>
      </w:r>
      <w:r>
        <w:rPr>
          <w:rFonts w:eastAsia="仿宋_GB2312;仿宋" w:ascii="仿宋_GB2312;仿宋" w:hAnsi="仿宋_GB2312;仿宋"/>
          <w:sz w:val="32"/>
          <w:szCs w:val="32"/>
        </w:rPr>
        <w:t>60%</w:t>
      </w:r>
      <w:r>
        <w:rPr>
          <w:rFonts w:ascii="仿宋_GB2312;仿宋" w:hAnsi="仿宋_GB2312;仿宋" w:eastAsia="仿宋_GB2312;仿宋"/>
          <w:sz w:val="32"/>
          <w:szCs w:val="32"/>
        </w:rPr>
        <w:t>的为中；不能保障完成全年工作任务的</w:t>
      </w:r>
      <w:r>
        <w:rPr>
          <w:rFonts w:eastAsia="仿宋_GB2312;仿宋" w:ascii="仿宋_GB2312;仿宋" w:hAnsi="仿宋_GB2312;仿宋"/>
          <w:sz w:val="32"/>
          <w:szCs w:val="32"/>
        </w:rPr>
        <w:t>60%</w:t>
      </w:r>
      <w:r>
        <w:rPr>
          <w:rFonts w:ascii="仿宋_GB2312;仿宋" w:hAnsi="仿宋_GB2312;仿宋" w:eastAsia="仿宋_GB2312;仿宋"/>
          <w:sz w:val="32"/>
          <w:szCs w:val="32"/>
        </w:rPr>
        <w:t>以下的为差。</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水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渔政执法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负责加强渔业跨界生产管理、违规网具查处、打击“三无”渔船、水生野生动物及渔业资源保护、海上渔事纠纷调解。加强执法力度，确保海上执法工作有序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是海洋渔业资源有效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打击各项违法行为取得成效，促进渔业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案件查办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当年打击各项违法行动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安全生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负责渔船管理、渔民专业技能培训与职称考试管理、渔港管理、渔船安全保障、安全生产检查、进出港签证、有关渔业海事处理、渔港行政处理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是夯实安全生产管理，打造平安渔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提高渔民安全生产意识，有效抑制重大安全生产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重特大事故发生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重特大事故发生与上一年度的比较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海上抢险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应对灾害性天气带来的渔业生产破坏，保护海上作业渔民的生命财产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是在严格的监管和安全隐患排查下，将可预见的风险降至最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应对灾害天气，保护人民群众的生命财产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伤亡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伤亡人数与上一年度的比较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伏季休渔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伏季休渔期间是海洋渔业作物生息和繁衍的黄金时段，禁止在此期间进行捕捞作业，有利于渔业作物生长，从而保持渔业资源可持续发展，使我辖区海域资源物产丰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维护伏季休渔期间渔业生产秩序稳定，保持海洋渔业资源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维护伏季休渔期间渔业生产秩序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渔业资源得到有效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当年渔业资源保护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水生动物疫病防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配置水产动物检疫、水质监测、水产品安全监测抽样、水生动物病害检验的仪器，对水产品、水产种苗、渔用饲料、渔药和药物残留及水产养殖病害实施有效监督监测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提高全区水生动物疫病防控和水产养殖病害防治管理水平，水产品质量安全水平、养殖效益，减少病害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提高全区水生动物疫病防控和水产养殖病害防治管理水平，确保全区水产品质量安全可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疫病发生率、水产品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年度内水产品质量安全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海水养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要求养殖户从年初准备养殖开始到进苗、投苗等生产环节，必须提前到我局水产技术推广中心申报登记进苗情况，出海认真记录每一户的姓名、坐标位置、养殖品种、养殖面积，具体养殖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将核实情况认真整理、汇总，逐户建立养殖档案，做到一户一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全区养殖渔船实现了一户一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核实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当年的海水养殖户核实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渔船互助保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减轻渔民出海作业因天气灾害、机器操作等突发原因造成的人员伤亡现象的损失，从政策、经济上保障渔民的切身利益，帮助其恢复渔业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保证国家及省市各项惠民政策工作落实到位，依法减轻因灾害对渔民造成的人身伤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落实国家惠民政策，积极鼓励渔民参加渔业互助保险，认真开展渔业互保区级补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参保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渔业互助保险参保人数及补贴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山海关一级渔港扩建工程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加快项目建设，力争早日开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加快推进一级渔港的渔业项目建设，提升水产业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加快项目建设、推动渔业经济发展，提升水产业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力争开工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力争开工建设</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国家级水产种质资源保护区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划定保护区边界，加快保护区及海洋牧场项目建设、管理，养护渔业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通过保护区及海洋牧场项目建设实施，强化海洋渔业资源管理，保护水产种质资源，实现海洋渔业资源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加快保护区及海洋牧场项目建设管理，达到有效养护渔业资源、推进渔业生态的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渔业生态保护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当年保护区建设及监督管理情况</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渔业船舶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负责渔船建造、更新改造、法定检验、过户登记管理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加强渔船监督管理，保障渔船适航及航行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加强我区渔船检验管理工作，提高渔船安全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检验率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渔业船舶检验率</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职务船员登记证书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负责渔民专业技能培训、考试及职务船员登记证书发放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通过开展集中渔民专业技能培训，取得船舶相应等级证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是提高我区渔民的专业技能，取得船舶相应等级证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是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充分保障渔业船员持证</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水产品质量安全执法抽样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主要职责是根据河北省农业厅、区委、区政府对全区食品安全相关文件的规定，每年对我区水产品进行抽样检测、隐患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职责目标：保证我区不出现规模性水产品安全事故，避免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目标：保证我区不出现规模性水产品安全事故，避免造成恶劣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指标：合格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绩效标准：保证我区不出现规模性水产品安全事故，避免造成恶劣影响</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为优；较好保障</w:t>
      </w:r>
      <w:r>
        <w:rPr>
          <w:rFonts w:eastAsia="仿宋_GB2312;仿宋" w:cs="新宋体" w:ascii="仿宋_GB2312;仿宋" w:hAnsi="仿宋_GB2312;仿宋"/>
          <w:sz w:val="32"/>
          <w:szCs w:val="32"/>
        </w:rPr>
        <w:t>98%</w:t>
      </w:r>
      <w:r>
        <w:rPr>
          <w:rFonts w:ascii="仿宋_GB2312;仿宋" w:hAnsi="仿宋_GB2312;仿宋" w:cs="新宋体" w:eastAsia="仿宋_GB2312;仿宋"/>
          <w:sz w:val="32"/>
          <w:szCs w:val="32"/>
        </w:rPr>
        <w:t>为良；基本保障</w:t>
      </w:r>
      <w:r>
        <w:rPr>
          <w:rFonts w:eastAsia="仿宋_GB2312;仿宋" w:cs="新宋体" w:ascii="仿宋_GB2312;仿宋" w:hAnsi="仿宋_GB2312;仿宋"/>
          <w:sz w:val="32"/>
          <w:szCs w:val="32"/>
        </w:rPr>
        <w:t>96%</w:t>
      </w:r>
      <w:r>
        <w:rPr>
          <w:rFonts w:ascii="仿宋_GB2312;仿宋" w:hAnsi="仿宋_GB2312;仿宋" w:cs="新宋体" w:eastAsia="仿宋_GB2312;仿宋"/>
          <w:sz w:val="32"/>
          <w:szCs w:val="32"/>
        </w:rPr>
        <w:t>为中，不能保障</w:t>
      </w:r>
      <w:r>
        <w:rPr>
          <w:rFonts w:eastAsia="仿宋_GB2312;仿宋" w:cs="新宋体" w:ascii="仿宋_GB2312;仿宋" w:hAnsi="仿宋_GB2312;仿宋"/>
          <w:sz w:val="32"/>
          <w:szCs w:val="32"/>
        </w:rPr>
        <w:t>94%</w:t>
      </w:r>
      <w:r>
        <w:rPr>
          <w:rFonts w:ascii="仿宋_GB2312;仿宋" w:hAnsi="仿宋_GB2312;仿宋" w:cs="新宋体" w:eastAsia="仿宋_GB2312;仿宋"/>
          <w:sz w:val="32"/>
          <w:szCs w:val="32"/>
        </w:rPr>
        <w:t>为差。</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cs="楷体" w:ascii="方正小标宋_GBK;微软雅黑" w:hAnsi="方正小标宋_GBK;微软雅黑"/>
          <w:color w:val="FF0000"/>
          <w:sz w:val="32"/>
        </w:rPr>
        <w:t xml:space="preserve">   </w:t>
      </w:r>
      <w:r>
        <w:rPr>
          <w:rFonts w:eastAsia="方正小标宋_GBK;微软雅黑" w:cs="仿宋_GB2312;仿宋" w:ascii="方正小标宋_GBK;微软雅黑" w:hAnsi="方正小标宋_GBK;微软雅黑"/>
          <w:sz w:val="32"/>
          <w:szCs w:val="32"/>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5000" w:type="pct"/>
        <w:jc w:val="center"/>
        <w:tblInd w:w="0" w:type="dxa"/>
        <w:tblLayout w:type="fixed"/>
        <w:tblCellMar>
          <w:top w:w="0" w:type="dxa"/>
          <w:left w:w="108" w:type="dxa"/>
          <w:bottom w:w="0" w:type="dxa"/>
          <w:right w:w="108" w:type="dxa"/>
        </w:tblCellMar>
      </w:tblPr>
      <w:tblGrid>
        <w:gridCol w:w="2223"/>
        <w:gridCol w:w="1212"/>
        <w:gridCol w:w="2828"/>
        <w:gridCol w:w="2828"/>
        <w:gridCol w:w="1345"/>
        <w:gridCol w:w="699"/>
        <w:gridCol w:w="698"/>
        <w:gridCol w:w="699"/>
        <w:gridCol w:w="706"/>
      </w:tblGrid>
      <w:tr>
        <w:trPr>
          <w:tblHeader w:val="true"/>
          <w:trHeight w:val="227" w:hRule="atLeast"/>
        </w:trPr>
        <w:tc>
          <w:tcPr>
            <w:tcW w:w="1043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Calibri" w:cs="Calibri"/>
              </w:rPr>
              <w:t xml:space="preserve"> </w:t>
            </w: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农业部门</w:t>
            </w:r>
          </w:p>
        </w:tc>
        <w:tc>
          <w:tcPr>
            <w:tcW w:w="28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动物疫病预防控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拟定全区动物疫病防治规划和技术方案，并组织实施；负责组织实施全区动物疫病、疫情收集、汇总、分析预测以及重大动物疫情的预警预报工作；组织实施动物疫病监测和流行病学调查；承担动物疫病、疑难病的诊断定性和技术仲裁；负责动物疫病监测体系建设和技术指导；负责动物防疫数据统计和防疫网络传输的监督指导工作；负责动物疫病诊断新技术的引进和推广应用；负责全区动物疫病预防、治疗、诊断用生物制品的订购、发放和管理；负责动物免疫证和防疫档案的订购、发放和管理；贯彻落实农业部《畜禽标识和养殖档案管理办法》。负责畜禽标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贯彻执行《中华人民共和国动物防疫法》、《重大动物疫病应急条例》等法律法规。</w:t>
            </w:r>
            <w:r>
              <w:rPr>
                <w:rFonts w:eastAsia="方正书宋_GBK;宋体" w:ascii="方正书宋_GBK;宋体" w:hAnsi="方正书宋_GBK;宋体"/>
              </w:rPr>
              <w:t>2.</w:t>
            </w:r>
            <w:r>
              <w:rPr>
                <w:rFonts w:ascii="方正书宋_GBK;宋体" w:hAnsi="方正书宋_GBK;宋体" w:eastAsia="方正书宋_GBK;宋体"/>
              </w:rPr>
              <w:t>负责畜禽防疫、畜禽疫情管理、畜禽防疫体系建设，实施动物防疫应急防治工程，及时扑灭重大动物疫情，特别是对驻关的养殖企业按照属地管理的原则严格进行监督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重大动物疫病强制免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重大动物疫病免疫</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重大动物疫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率</w:t>
            </w:r>
            <w:r>
              <w:rPr>
                <w:rFonts w:eastAsia="方正书宋_GBK;宋体" w:ascii="方正书宋_GBK;宋体" w:hAnsi="方正书宋_GBK;宋体"/>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区农产品质量安全监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瘦肉精、农残等检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农产品质量安全事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农产品质量安全事故</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协调、安排、落实好所辖区域内的防疫、消毒、疾病控制、扑灭和产地检疫等项具体工作。包括基层防疫站、村级协防员。</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疫病事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率</w:t>
            </w:r>
            <w:r>
              <w:rPr>
                <w:rFonts w:eastAsia="方正书宋_GBK;宋体" w:ascii="方正书宋_GBK;宋体" w:hAnsi="方正书宋_GBK;宋体"/>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执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贯彻落实、宣传国家及省市有关农业、畜牧业的法律、法规、规章和方针政策。（二）负责农作物种子、农药、肥料、兽药、饲料、农机及配件等生产、经营、使用及质量的监督检查，依法查处违反相关法律、法规、规章的行为；负责对违反农业环境保护、新能源、农业转基因生物安全管理、农业（野生）植物（新品种权）保护、农产品质量安全等其他农业、畜牧业及相关法律、法规、规章行为的行政处罚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中华人民共和国农业法》、《中华人民共和国畜牧法》、等国家、省颁布的法律法规在我区范围内行使行政执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法规宣传培训；执法检查和违法案件查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法律法规宣传培训：配合各级部门开展</w:t>
            </w:r>
            <w:r>
              <w:rPr>
                <w:rFonts w:ascii="Times New Roman" w:hAnsi="Times New Roman" w:eastAsia="Times New Roman"/>
              </w:rPr>
              <w:t>“</w:t>
            </w:r>
            <w:r>
              <w:rPr>
                <w:rFonts w:eastAsia="方正书宋_GBK;宋体" w:ascii="方正书宋_GBK;宋体" w:hAnsi="方正书宋_GBK;宋体"/>
              </w:rPr>
              <w:t>12.4</w:t>
            </w:r>
            <w:r>
              <w:rPr>
                <w:rFonts w:ascii="方正书宋_GBK;宋体" w:hAnsi="方正书宋_GBK;宋体" w:eastAsia="方正书宋_GBK;宋体"/>
              </w:rPr>
              <w:t>法制宣传日</w:t>
            </w:r>
            <w:r>
              <w:rPr>
                <w:rFonts w:ascii="Times New Roman" w:hAnsi="Times New Roman" w:eastAsia="Times New Roman"/>
              </w:rPr>
              <w:t>”</w:t>
            </w:r>
            <w:r>
              <w:rPr>
                <w:rFonts w:ascii="方正书宋_GBK;宋体" w:hAnsi="方正书宋_GBK;宋体" w:eastAsia="方正书宋_GBK;宋体"/>
              </w:rPr>
              <w:t>等法律法规宣传活动；组织我局执法人员参加部、省、市各级执法培训；对辖区内农资生产经营人员或农户进行法律法规、业务知识培训，发放宣传资料等。</w:t>
            </w:r>
            <w:r>
              <w:rPr>
                <w:rFonts w:eastAsia="方正书宋_GBK;宋体" w:ascii="方正书宋_GBK;宋体" w:hAnsi="方正书宋_GBK;宋体"/>
              </w:rPr>
              <w:t>2</w:t>
            </w:r>
            <w:r>
              <w:rPr>
                <w:rFonts w:ascii="方正书宋_GBK;宋体" w:hAnsi="方正书宋_GBK;宋体" w:eastAsia="方正书宋_GBK;宋体"/>
              </w:rPr>
              <w:t>、执法检查和违法案件查处：对辖区内农资生产经营单位进行监管，开展常规检查、抽查、抽样等执法检查活动；依法对违反农牧业及相关法律、法规、规章的行为进行查处。</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执法检查</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人员法律意识和业务能力。规范农资市场秩序，增强农资生产经营人员守法意识和业务水平等。净化农资市场，依法查处违法案件，保证辖区内农业生产安全，维护农民根本利益，确保不出现重大坑农害农事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种植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区粮油菜作物生产统计、生产监管；负责种植业技术推广、植物保护、土壤肥料等专业新品种新技术的引进、试验、示范、推广的监管工作；负责农业科学技术宣传、普及与培训工作。监督粮油菜无公害生产及农产品投入品安全。</w:t>
            </w:r>
            <w:r>
              <w:rPr>
                <w:rFonts w:eastAsia="方正书宋_GBK;宋体" w:ascii="方正书宋_GBK;宋体" w:hAnsi="方正书宋_GBK;宋体"/>
              </w:rPr>
              <w:t>2</w:t>
            </w:r>
            <w:r>
              <w:rPr>
                <w:rFonts w:ascii="方正书宋_GBK;宋体" w:hAnsi="方正书宋_GBK;宋体" w:eastAsia="方正书宋_GBK;宋体"/>
              </w:rPr>
              <w:t>、负责国家</w:t>
            </w:r>
            <w:r>
              <w:rPr>
                <w:rFonts w:ascii="方正书宋_GBK;宋体" w:hAnsi="方正书宋_GBK;宋体" w:eastAsia="方正书宋_GBK;宋体"/>
                <w:lang w:eastAsia="zh-CN"/>
              </w:rPr>
              <w:t>《中华人民共和国农业法》</w:t>
            </w:r>
            <w:r>
              <w:rPr>
                <w:rFonts w:ascii="方正书宋_GBK;宋体" w:hAnsi="方正书宋_GBK;宋体" w:eastAsia="方正书宋_GBK;宋体"/>
              </w:rPr>
              <w:t>、《国家农技推广法》、省《农技推广条例》、《农机管理条例》的执法工作，同时负责国家《种子法》、《农产品质量安全法》、《植物检疫条例》、《农药管理条例》、《肥料登记管理》、省《农业环境保护条例》、《农机安全管理条例》、《农机维修管理办法》等专业法律法规的监督管理检查检验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拟定种植业发展规划，掌握生产动态，指导农业战略性调整；参与发展城郊型的特色产业，完成政府下达的各项任务目标。</w:t>
            </w:r>
            <w:r>
              <w:rPr>
                <w:rFonts w:eastAsia="方正书宋_GBK;宋体" w:ascii="方正书宋_GBK;宋体" w:hAnsi="方正书宋_GBK;宋体"/>
              </w:rPr>
              <w:t>2.</w:t>
            </w:r>
            <w:r>
              <w:rPr>
                <w:rFonts w:ascii="方正书宋_GBK;宋体" w:hAnsi="方正书宋_GBK;宋体" w:eastAsia="方正书宋_GBK;宋体"/>
              </w:rPr>
              <w:t>负责种植业资源管理和综合开发；指导种植业工作，并进行督促检查和综合协调。指导种植业产业结构调整，参与产业化的管理。</w:t>
            </w:r>
            <w:r>
              <w:rPr>
                <w:rFonts w:eastAsia="方正书宋_GBK;宋体" w:ascii="方正书宋_GBK;宋体" w:hAnsi="方正书宋_GBK;宋体"/>
              </w:rPr>
              <w:t>3.</w:t>
            </w:r>
            <w:r>
              <w:rPr>
                <w:rFonts w:ascii="方正书宋_GBK;宋体" w:hAnsi="方正书宋_GBK;宋体" w:eastAsia="方正书宋_GBK;宋体"/>
              </w:rPr>
              <w:t>负责种植业的技术推广监管工作，负责农作物新种子、植物保护、土壤肥料等专业新品种新技术的引进、试验、示范、推广工作，指导全区农业种植及结构调整。</w:t>
            </w:r>
            <w:r>
              <w:rPr>
                <w:rFonts w:eastAsia="方正书宋_GBK;宋体" w:ascii="方正书宋_GBK;宋体" w:hAnsi="方正书宋_GBK;宋体"/>
              </w:rPr>
              <w:t>4.</w:t>
            </w:r>
            <w:r>
              <w:rPr>
                <w:rFonts w:ascii="方正书宋_GBK;宋体" w:hAnsi="方正书宋_GBK;宋体" w:eastAsia="方正书宋_GBK;宋体"/>
              </w:rPr>
              <w:t>负责监督全区种植业无公害生产工作。负责监督粮油菜生产基地产品质量，会同有关部门指导种植业标准化、规模化生产。</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灭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灭鼠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灭鼠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春秋举行</w:t>
            </w:r>
            <w:r>
              <w:rPr>
                <w:rFonts w:eastAsia="方正书宋_GBK;宋体" w:ascii="方正书宋_GBK;宋体" w:hAnsi="方正书宋_GBK;宋体"/>
              </w:rPr>
              <w:t>2</w:t>
            </w:r>
            <w:r>
              <w:rPr>
                <w:rFonts w:ascii="方正书宋_GBK;宋体" w:hAnsi="方正书宋_GBK;宋体" w:eastAsia="方正书宋_GBK;宋体"/>
              </w:rPr>
              <w:t>次，集中灭鼠活动，宣传指导重点村发放达到</w:t>
            </w:r>
            <w:r>
              <w:rPr>
                <w:rFonts w:eastAsia="方正书宋_GBK;宋体" w:ascii="方正书宋_GBK;宋体" w:hAnsi="方正书宋_GBK;宋体"/>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术培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技术培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类技术培训任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类技术培训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术推广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品种新技术的引进、试验、示范、推广</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品种新技术引进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品种，新技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展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加展销会参观参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种上级要求的农产品展销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特色产品参展率达</w:t>
            </w:r>
            <w:r>
              <w:rPr>
                <w:rFonts w:eastAsia="方正书宋_GBK;宋体" w:ascii="方正书宋_GBK;宋体" w:hAnsi="方正书宋_GBK;宋体"/>
              </w:rPr>
              <w:t>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设施蔬菜百亩方建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设施蔬菜百亩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室大棚建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与市级的</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配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机监理及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管理职能。</w:t>
            </w:r>
            <w:r>
              <w:rPr>
                <w:rFonts w:eastAsia="方正书宋_GBK;宋体" w:ascii="方正书宋_GBK;宋体" w:hAnsi="方正书宋_GBK;宋体"/>
              </w:rPr>
              <w:t>1</w:t>
            </w:r>
            <w:r>
              <w:rPr>
                <w:rFonts w:ascii="方正书宋_GBK;宋体" w:hAnsi="方正书宋_GBK;宋体" w:eastAsia="方正书宋_GBK;宋体"/>
              </w:rPr>
              <w:t>、负责农机购置补贴的宣传、申报、受理。</w:t>
            </w:r>
            <w:r>
              <w:rPr>
                <w:rFonts w:eastAsia="方正书宋_GBK;宋体" w:ascii="方正书宋_GBK;宋体" w:hAnsi="方正书宋_GBK;宋体"/>
              </w:rPr>
              <w:t>2</w:t>
            </w:r>
            <w:r>
              <w:rPr>
                <w:rFonts w:ascii="方正书宋_GBK;宋体" w:hAnsi="方正书宋_GBK;宋体" w:eastAsia="方正书宋_GBK;宋体"/>
              </w:rPr>
              <w:t>、负责农机维修技术合格证核发，农机维修网点的监管。</w:t>
            </w:r>
            <w:r>
              <w:rPr>
                <w:rFonts w:eastAsia="方正书宋_GBK;宋体" w:ascii="方正书宋_GBK;宋体" w:hAnsi="方正书宋_GBK;宋体"/>
              </w:rPr>
              <w:t>3</w:t>
            </w:r>
            <w:r>
              <w:rPr>
                <w:rFonts w:ascii="方正书宋_GBK;宋体" w:hAnsi="方正书宋_GBK;宋体" w:eastAsia="方正书宋_GBK;宋体"/>
              </w:rPr>
              <w:t>、负责填报全区农业机械化统计报表。二、监理职能。</w:t>
            </w:r>
            <w:r>
              <w:rPr>
                <w:rFonts w:eastAsia="方正书宋_GBK;宋体" w:ascii="方正书宋_GBK;宋体" w:hAnsi="方正书宋_GBK;宋体"/>
              </w:rPr>
              <w:t>1</w:t>
            </w:r>
            <w:r>
              <w:rPr>
                <w:rFonts w:ascii="方正书宋_GBK;宋体" w:hAnsi="方正书宋_GBK;宋体" w:eastAsia="方正书宋_GBK;宋体"/>
              </w:rPr>
              <w:t>、负责全区拖拉机安全检查、拖拉机管理和拖拉机安全年审及驾驶人员考核。</w:t>
            </w:r>
            <w:r>
              <w:rPr>
                <w:rFonts w:eastAsia="方正书宋_GBK;宋体" w:ascii="方正书宋_GBK;宋体" w:hAnsi="方正书宋_GBK;宋体"/>
              </w:rPr>
              <w:t>2</w:t>
            </w:r>
            <w:r>
              <w:rPr>
                <w:rFonts w:ascii="方正书宋_GBK;宋体" w:hAnsi="方正书宋_GBK;宋体" w:eastAsia="方正书宋_GBK;宋体"/>
              </w:rPr>
              <w:t>、负责农机安全生产检查。三、推广职能</w:t>
            </w:r>
            <w:r>
              <w:rPr>
                <w:rFonts w:eastAsia="方正书宋_GBK;宋体" w:ascii="方正书宋_GBK;宋体" w:hAnsi="方正书宋_GBK;宋体"/>
              </w:rPr>
              <w:t>1</w:t>
            </w:r>
            <w:r>
              <w:rPr>
                <w:rFonts w:ascii="方正书宋_GBK;宋体" w:hAnsi="方正书宋_GBK;宋体" w:eastAsia="方正书宋_GBK;宋体"/>
              </w:rPr>
              <w:t>、宣传贯彻有关农业机械化的法律、法规。</w:t>
            </w:r>
            <w:r>
              <w:rPr>
                <w:rFonts w:eastAsia="方正书宋_GBK;宋体" w:ascii="方正书宋_GBK;宋体" w:hAnsi="方正书宋_GBK;宋体"/>
              </w:rPr>
              <w:t>1</w:t>
            </w:r>
            <w:r>
              <w:rPr>
                <w:rFonts w:ascii="方正书宋_GBK;宋体" w:hAnsi="方正书宋_GBK;宋体" w:eastAsia="方正书宋_GBK;宋体"/>
              </w:rPr>
              <w:t>、负责农业机械新技术、新机具的宣传、试验、示范、推广。</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拟定全区农机化发展规划</w:t>
            </w:r>
            <w:r>
              <w:rPr>
                <w:rFonts w:eastAsia="方正书宋_GBK;宋体" w:ascii="方正书宋_GBK;宋体" w:hAnsi="方正书宋_GBK;宋体"/>
              </w:rPr>
              <w:t>2.</w:t>
            </w:r>
            <w:r>
              <w:rPr>
                <w:rFonts w:ascii="方正书宋_GBK;宋体" w:hAnsi="方正书宋_GBK;宋体" w:eastAsia="方正书宋_GBK;宋体"/>
              </w:rPr>
              <w:t>指导农机化作业工作，并进行督促检查和综合协调。</w:t>
            </w:r>
            <w:r>
              <w:rPr>
                <w:rFonts w:eastAsia="方正书宋_GBK;宋体" w:ascii="方正书宋_GBK;宋体" w:hAnsi="方正书宋_GBK;宋体"/>
              </w:rPr>
              <w:t>3.</w:t>
            </w:r>
            <w:r>
              <w:rPr>
                <w:rFonts w:ascii="方正书宋_GBK;宋体" w:hAnsi="方正书宋_GBK;宋体" w:eastAsia="方正书宋_GBK;宋体"/>
              </w:rPr>
              <w:t>负责农机化新技术、新机具的引进、试验、示范、推广工作，指导全区农业种植及结构调整。</w:t>
            </w:r>
            <w:r>
              <w:rPr>
                <w:rFonts w:eastAsia="方正书宋_GBK;宋体" w:ascii="方正书宋_GBK;宋体" w:hAnsi="方正书宋_GBK;宋体"/>
              </w:rPr>
              <w:t>3.</w:t>
            </w:r>
            <w:r>
              <w:rPr>
                <w:rFonts w:ascii="方正书宋_GBK;宋体" w:hAnsi="方正书宋_GBK;宋体" w:eastAsia="方正书宋_GBK;宋体"/>
              </w:rPr>
              <w:t>负责全区农业机械管理和农机安全监理工作。</w:t>
            </w:r>
            <w:r>
              <w:rPr>
                <w:rFonts w:ascii="方正书宋_GBK;宋体" w:hAnsi="方正书宋_GBK;宋体" w:eastAsia="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负责农机维修（配件）厂点的监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机购置补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具购置补贴宣传、受理、审核、发放、核实。</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机购置补贴资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机购置补贴资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机安全监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农机监理设备，对农机监理工作存在的问题进行整改。</w:t>
            </w:r>
            <w:r>
              <w:rPr>
                <w:rFonts w:eastAsia="方正书宋_GBK;宋体" w:ascii="方正书宋_GBK;宋体" w:hAnsi="方正书宋_GBK;宋体"/>
              </w:rPr>
              <w:t>2</w:t>
            </w:r>
            <w:r>
              <w:rPr>
                <w:rFonts w:ascii="方正书宋_GBK;宋体" w:hAnsi="方正书宋_GBK;宋体" w:eastAsia="方正书宋_GBK;宋体"/>
              </w:rPr>
              <w:t>、农机安全生产检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机监理完善设备</w:t>
            </w:r>
            <w:r>
              <w:rPr>
                <w:rFonts w:eastAsia="方正书宋_GBK;宋体" w:ascii="方正书宋_GBK;宋体" w:hAnsi="方正书宋_GBK;宋体"/>
              </w:rPr>
              <w:t>2</w:t>
            </w:r>
            <w:r>
              <w:rPr>
                <w:rFonts w:ascii="方正书宋_GBK;宋体" w:hAnsi="方正书宋_GBK;宋体" w:eastAsia="方正书宋_GBK;宋体"/>
              </w:rPr>
              <w:t>、农机安全生产零事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监理完善、安全无事故</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机推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花生全程机械化示范与推广</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花生全程机械化示范作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作业</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负责全区农村集体资金、资产、资源管理，指导农村集体资产所有权界定、登记和产权变更审核，农村清产核资、村级债务清理工作。（</w:t>
            </w:r>
            <w:r>
              <w:rPr>
                <w:rFonts w:eastAsia="方正书宋_GBK;宋体" w:ascii="方正书宋_GBK;宋体" w:hAnsi="方正书宋_GBK;宋体"/>
              </w:rPr>
              <w:t>2</w:t>
            </w:r>
            <w:r>
              <w:rPr>
                <w:rFonts w:ascii="方正书宋_GBK;宋体" w:hAnsi="方正书宋_GBK;宋体" w:eastAsia="方正书宋_GBK;宋体"/>
              </w:rPr>
              <w:t>）负责指导农村土地承包、土地承包经营权流转和承包纠纷仲裁工作。（</w:t>
            </w:r>
            <w:r>
              <w:rPr>
                <w:rFonts w:eastAsia="方正书宋_GBK;宋体" w:ascii="方正书宋_GBK;宋体" w:hAnsi="方正书宋_GBK;宋体"/>
              </w:rPr>
              <w:t>3</w:t>
            </w:r>
            <w:r>
              <w:rPr>
                <w:rFonts w:ascii="方正书宋_GBK;宋体" w:hAnsi="方正书宋_GBK;宋体" w:eastAsia="方正书宋_GBK;宋体"/>
              </w:rPr>
              <w:t>）负责指导农民专业合作社、家庭农场等新型农业经营主体的发展与管理工作。（</w:t>
            </w:r>
            <w:r>
              <w:rPr>
                <w:rFonts w:eastAsia="方正书宋_GBK;宋体" w:ascii="方正书宋_GBK;宋体" w:hAnsi="方正书宋_GBK;宋体"/>
              </w:rPr>
              <w:t>4</w:t>
            </w:r>
            <w:r>
              <w:rPr>
                <w:rFonts w:ascii="方正书宋_GBK;宋体" w:hAnsi="方正书宋_GBK;宋体" w:eastAsia="方正书宋_GBK;宋体"/>
              </w:rPr>
              <w:t>）责承担农民负担监督管理工作。（</w:t>
            </w:r>
            <w:r>
              <w:rPr>
                <w:rFonts w:eastAsia="方正书宋_GBK;宋体" w:ascii="方正书宋_GBK;宋体" w:hAnsi="方正书宋_GBK;宋体"/>
              </w:rPr>
              <w:t>5</w:t>
            </w:r>
            <w:r>
              <w:rPr>
                <w:rFonts w:ascii="方正书宋_GBK;宋体" w:hAnsi="方正书宋_GBK;宋体" w:eastAsia="方正书宋_GBK;宋体"/>
              </w:rPr>
              <w:t>）组织开展农村集体经济审计工作。（</w:t>
            </w:r>
            <w:r>
              <w:rPr>
                <w:rFonts w:eastAsia="方正书宋_GBK;宋体" w:ascii="方正书宋_GBK;宋体" w:hAnsi="方正书宋_GBK;宋体"/>
              </w:rPr>
              <w:t>6</w:t>
            </w:r>
            <w:r>
              <w:rPr>
                <w:rFonts w:ascii="方正书宋_GBK;宋体" w:hAnsi="方正书宋_GBK;宋体" w:eastAsia="方正书宋_GBK;宋体"/>
              </w:rPr>
              <w:t>）全区经济收支、农民收入和农民负担监测统计分析工作。</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承担农村财务人员的业务指导与培训。</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责处理农村资源、资产、财务的信访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农村土地承包管理、农民负担监督管理、农村财务管理和农民专业合作经济组织运行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土地承包经营权确权登记颁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现有土地承包合同、权属证书和集体土地所有权确权登记成果为依据，查清承包地块的面积和空间位置，建立健全土地承包经营权登记簿</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土地承包经营权登记簿，把承包地块、面积、合同、权属证书全面落实到户，依法赋予农民更加充分而有保障的土地承包经营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土地确权工作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集体经济股份制改造试点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明晰产权的基础上将农村集体统一经营管理的资产进行股份量化和重组，把传统集体经济组织改造成为集体经济组织成员按份持股的新型集体经济组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村资产资源产权清晰、村集体经济组织健全、村集体经济组织成员资格明确、村集体经济组织经营盈利、集体资产保值增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财务人员培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镇农经站工作人员、村集体经济组织的会计人员和民主理财小组成员进行一次轮训，普遍提高财务会计人员的业务水平。</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农村会计上岗证发放比例达到</w:t>
            </w:r>
            <w:r>
              <w:rPr>
                <w:rFonts w:eastAsia="方正书宋_GBK;宋体" w:ascii="方正书宋_GBK;宋体" w:hAnsi="方正书宋_GBK;宋体"/>
              </w:rPr>
              <w:t>100</w:t>
            </w:r>
            <w:r>
              <w:rPr>
                <w:rFonts w:ascii="方正书宋_GBK;宋体" w:hAnsi="方正书宋_GBK;宋体" w:eastAsia="方正书宋_GBK;宋体"/>
              </w:rPr>
              <w:t>％，提高村会计的业务水平</w:t>
            </w:r>
            <w:r>
              <w:rPr>
                <w:rFonts w:eastAsia="方正书宋_GBK;宋体" w:ascii="方正书宋_GBK;宋体" w:hAnsi="方正书宋_GBK;宋体"/>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业务水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土地承包经营权流转市场建设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农村土地承包经营权流转市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规范完善土地流转交易市场，负责对全区土地流转工作的政策指导、信息发布、纠纷调处和相关备案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共作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集体经济审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对农村财务定期审计，每年审计的村不低于</w:t>
            </w:r>
            <w:r>
              <w:rPr>
                <w:rFonts w:eastAsia="方正书宋_GBK;宋体" w:ascii="方正书宋_GBK;宋体" w:hAnsi="方正书宋_GBK;宋体"/>
              </w:rPr>
              <w:t>30%</w:t>
            </w:r>
            <w:r>
              <w:rPr>
                <w:rFonts w:ascii="方正书宋_GBK;宋体" w:hAnsi="方正书宋_GBK;宋体" w:eastAsia="方正书宋_GBK;宋体"/>
              </w:rPr>
              <w:t>。</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村集体经济审计，可以强化农村干部管理和监督机制，促进基层干部廉洁自律和党在农村的各项经济政策的贯彻落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纠纷仲裁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农村土地承包经营纠纷调解仲裁法等相关法律，依法开展仲裁活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及时解决农村土地承包经营纠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仲裁案件需求完成仲裁</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动物卫生监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负责对动物及动物产品实施检疫和有关动物防疫监督执法工作；负责对动物养殖场的动物防疫条件合格证进行审批核发；负责对动物饲养、屠宰、经营、隔离、运输以及动物产品生产、经营、加工、贮藏、运输等环节中实施动物防疫监督执法；负责动物诊疗机构的执法监管；负责执业兽医的监管执法；负责乡村兽医的监管执法；负责动物卫生监督证、章、标志的执法监管；负责畜禽标识的监管执法（仅限转让、伪造、变造畜禽标识的监管）；对动物疫病进行控制和扑灭；履行《动物防疫法》要求的其他职责</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贯彻执行《中华人民共和国动物防疫法》、《重大动物疫病应急条例》等法律法规。</w:t>
            </w:r>
            <w:r>
              <w:rPr>
                <w:rFonts w:eastAsia="方正书宋_GBK;宋体" w:ascii="方正书宋_GBK;宋体" w:hAnsi="方正书宋_GBK;宋体"/>
              </w:rPr>
              <w:t>2.</w:t>
            </w:r>
            <w:r>
              <w:rPr>
                <w:rFonts w:ascii="方正书宋_GBK;宋体" w:hAnsi="方正书宋_GBK;宋体" w:eastAsia="方正书宋_GBK;宋体"/>
              </w:rPr>
              <w:t>负责畜禽防疫、畜禽与畜禽产品检疫、畜禽防疫监督检查、畜禽疫情管理、畜禽防疫体系建设，实施动物防疫应急防治工程，及时扑灭重大动物疫情，特别是对驻关的养殖企业按照属地管理的原则严格进行监督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动物卫生监督管理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宣传动物防疫法律法规和动物产品安全知识，开展动物检查及动物产品市场专项整治、打击非法处理病死动物专项整治、生猪规模养殖无害化处理补助</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执法环境；通过严格的检疫、监督执法和规范的无害化处理，可有效控制传染源，切断传播途径，降低动物发病率和死亡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动物发病率和死亡率，降低动物诊疗成本，提高工作能力和水平，规范动物、动物产品检疫和监督执法工作，打击违法行为，维护正常的动物防疫、检疫、监督秩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动物卫生监督检查站办公及监管设施</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路监督检查站日常监管工作的开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无动物性疫情有公路检查站传入我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无动物性疫情有公路检查站传入我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定点屠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指导全区畜禽定点屠宰管理工作；负责对全区定点屠宰厂进行监督检查；依法查处畜禽屠宰违法、违规行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组织指导全区畜禽定点屠宰管理工作；</w:t>
            </w:r>
            <w:r>
              <w:rPr>
                <w:rFonts w:eastAsia="方正书宋_GBK;宋体" w:ascii="方正书宋_GBK;宋体" w:hAnsi="方正书宋_GBK;宋体"/>
              </w:rPr>
              <w:t>2.</w:t>
            </w:r>
            <w:r>
              <w:rPr>
                <w:rFonts w:ascii="方正书宋_GBK;宋体" w:hAnsi="方正书宋_GBK;宋体" w:eastAsia="方正书宋_GBK;宋体"/>
              </w:rPr>
              <w:t>负责对全区定点屠宰厂进行监督检查；</w:t>
            </w:r>
            <w:r>
              <w:rPr>
                <w:rFonts w:eastAsia="方正书宋_GBK;宋体" w:ascii="方正书宋_GBK;宋体" w:hAnsi="方正书宋_GBK;宋体"/>
              </w:rPr>
              <w:t>3.</w:t>
            </w:r>
            <w:r>
              <w:rPr>
                <w:rFonts w:ascii="方正书宋_GBK;宋体" w:hAnsi="方正书宋_GBK;宋体" w:eastAsia="方正书宋_GBK;宋体"/>
              </w:rPr>
              <w:t>依法查处畜禽屠宰违法、违规行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畜禽定点屠宰监督执法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定点屠宰企业进行肉品品质监管，严厉打击私屠滥宰及注水或注入其他物质等违法行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畜禽定点屠宰监督管理执法工作，进一步规范畜禽定点屠宰工作，维护屠宰企业的经营管理秩序，促进企业发展和屠宰经营户的合法收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畜禽定点屠宰监督管理执法工作，进一步规范畜禽定点屠宰工作，维护屠宰企业的经营管理秩序，促进企业发展和屠宰经营户的合法收益，有效保障人民群众的消费安全和公共卫生安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能源</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城乡新能源的开发、利用、监管工作。贯彻实施有关新能源的法律、法规和政策。</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城乡新能源的开发、利用、监管工作。贯彻实施有关新能源的法律、法规和政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区农村新能源的开发、利用、监管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农村沼气、太阳能等新型能源开发利用的监督</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能源合理开发利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能源合理开发利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畜牧兽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有关种畜禽管理的各项法律、法规；拟定种畜禽管理的中长期规划和计划并组织实施；负责种畜禽场和种畜禽生产经营管理工作；指导畜牧业区域布局、结构调整和良种畜禽引进工作；指导养殖场户技术教育，组织畜牧兽医生人员培训，指导行业协会工作；负责兽药监察工作；兽医卫生监督、兽药监督管理法律、法规的贯彻落实工作；审核发放兽药经营许可证、动物诊疗许可证、奶站经营许可证</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拟定畜牧业化发展规划，掌握生产动态，指导农业战略性调整；参与发展城郊型的特色产业，完成政府下达的各项任务目标</w:t>
            </w:r>
            <w:r>
              <w:rPr>
                <w:rFonts w:eastAsia="方正书宋_GBK;宋体" w:ascii="方正书宋_GBK;宋体" w:hAnsi="方正书宋_GBK;宋体"/>
              </w:rPr>
              <w:t>2</w:t>
            </w:r>
            <w:r>
              <w:rPr>
                <w:rFonts w:ascii="方正书宋_GBK;宋体" w:hAnsi="方正书宋_GBK;宋体" w:eastAsia="方正书宋_GBK;宋体"/>
              </w:rPr>
              <w:t>、负责畜牧业资源管理和综合开发；指导畜牧业工作，并进行督促检查和综合协调。指导畜牧业产业结构调整，参与产业化的管理</w:t>
            </w:r>
            <w:r>
              <w:rPr>
                <w:rFonts w:eastAsia="方正书宋_GBK;宋体" w:ascii="方正书宋_GBK;宋体" w:hAnsi="方正书宋_GBK;宋体"/>
              </w:rPr>
              <w:t>3</w:t>
            </w:r>
            <w:r>
              <w:rPr>
                <w:rFonts w:ascii="方正书宋_GBK;宋体" w:hAnsi="方正书宋_GBK;宋体" w:eastAsia="方正书宋_GBK;宋体"/>
              </w:rPr>
              <w:t>、负责监督全区畜牧业无公害生产工作。负责监督畜牧业基地产品质量，会同有关部门指导畜牧业标准化、规模化生产</w:t>
            </w:r>
            <w:r>
              <w:rPr>
                <w:rFonts w:eastAsia="方正书宋_GBK;宋体" w:ascii="方正书宋_GBK;宋体" w:hAnsi="方正书宋_GBK;宋体"/>
              </w:rPr>
              <w:t>4</w:t>
            </w:r>
            <w:r>
              <w:rPr>
                <w:rFonts w:ascii="方正书宋_GBK;宋体" w:hAnsi="方正书宋_GBK;宋体" w:eastAsia="方正书宋_GBK;宋体"/>
              </w:rPr>
              <w:t>、负责全区畜牧业科学技术普及培训工作及宣传落实农业各项法律法规的执行和监督管理检查检验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畜牧兽医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畜禽场和种畜禽生产经营管理工作；指导畜牧业区域布局、结构调整和良种畜禽引进工作；指导养殖场户技术教育，组织畜牧兽医生人员培训；对全区规模养殖场进行档案管理培训工作对种畜禽场指导培训种畜禽管理记录；负责兽药监察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畜牧产业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畜牧产业发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技术推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技术的培训与教育；提供农业技术、信息等服务；协助中心领导处理日常工作，协调中心政务、事务工作；承办重大会议组织、文电、政务信息、新闻宣传、保密、信访、档案和保卫工作；组织起草有关综合性报告、文件；拟定规章制度并组织实施；管理日常事务；协助中心领导研究政策、综合情况、组织落实各项规章制度；负责督办上级机关和本级领导下达的各项任务，并及时反馈；负责对外接待工作；负责局领导交办的其它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技术推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民培训、协调推广农业技术、督促指导、业务监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民培训、协调推广农业技术、督促指导、业务监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9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的开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的正常运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部署、协调推动、普查统计、督促指导、对外合作、行政审批、业务监管及区委、政府交办的其他事项等行政管理事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做好行政审批和业务监管事项，完成省委、区政府并办事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事项完成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日常运转</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量</w:t>
            </w:r>
            <w:r>
              <w:rPr>
                <w:rFonts w:eastAsia="方正书宋_GBK;宋体" w:ascii="方正书宋_GBK;宋体" w:hAnsi="方正书宋_GBK;宋体"/>
              </w:rPr>
              <w:t>60%</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市、关于林业及其生态建设的方针、政策和法律法规；拟定全市林业及其生态环境建设、森林资源保护、国土绿化、荒漠化防治和林业产业发展的规定和方法，并组织实施监督和检查，组织开展森林资源、承担林业生态文明建设的有关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市委市政府制定的造林任务及全市森林覆盖率考核目标。有效改善生态环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60</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市造林绿化的指导性计划，贯彻落实国家、市有关标准和规程，指导公益林和商品林的培育，指导植树造林和以植树种草等生物措施防治水土流失工作，指导监督全民义务植树和造林绿化工作。承担林业应对气候变化的相关工作。承担市绿化委员会的日常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全区绿化水平和森林覆盖率，改善生态环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森林覆盖率统计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量化指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量化指标</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量化指标</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量化指标</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政府下达给我区的造林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造林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造林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造林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造林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抚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国有林场和县、区，对中幼龄林进行抚育作业，低质低效林改造，更新造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质量，促进林业持续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我区森林抚育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森林抚育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森林抚育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森林抚育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森林抚育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退耕还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和国家下达的年度计划，组织实施退耕还林、荒山荒地造林及巩固退耕成果等工程，兑现政策补助资金。</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治理地区的生态状况得到明显改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兑现退耕还林政策补助资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兑现退耕还林政策补助资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足额兑现退耕还林政策补助资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急时兑现退耕还林政策补助资金</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足额兑现退耕还林政策补助资金</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沙治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防沙治沙、石漠化防治及沙化土地封禁保护区建设规划，监督沙化土地的合理利用，组织指导建设项目对土地沙化影响的审核，组织指导沙尘暴灾害预测预报和应急处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化土地得以治理，重点治理区生态状况明显改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和区委区政府下达的防沙治沙任务，对沙尘暴预测和应急处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自然保护区、湿地、森林公园保护与建设</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指导林业系统管理的森林、荒漠化和陆生野生动物类型、湿地类型等自然保护区以及湿地公园、保护小区的建设和管理，开展湿地保护与恢复，监督湿地、森林公园合理利用。</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林业自然保护区、森林公园管理、加强湿地保护恢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林业国家级和省级自然保护区管理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划和年度计划完成湿地监测管理目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级以上森林公园的建设和管理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果产业发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果品、蚕桑、苗木、花卉的标准化生产和基地建设，推动果品、蚕桑、花卉的结构调整。指导全市林业产业相关工作，扶持林业企业发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林果产业标准化生产，改善品种，调整结构，提升品质和产量，提升经济效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现代果品业发展</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果品、蚕桑的结构调整和基地建设，指导果品、蚕桑的品种改良、品质提高和标准化生产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区果品基地建设提档升级，全面提高果品质量安全水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果树结构调整和树体改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果品优质果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要果品优质果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要果品优质果率达到</w:t>
            </w:r>
            <w:r>
              <w:rPr>
                <w:rFonts w:eastAsia="方正书宋_GBK;宋体" w:ascii="方正书宋_GBK;宋体" w:hAnsi="方正书宋_GBK;宋体"/>
              </w:rPr>
              <w:t>80%</w:t>
            </w:r>
            <w:r>
              <w:rPr>
                <w:rFonts w:ascii="方正书宋_GBK;宋体" w:hAnsi="方正书宋_GBK;宋体" w:eastAsia="方正书宋_GBK;宋体"/>
              </w:rPr>
              <w:t>以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要果品优质果率达到</w:t>
            </w:r>
            <w:r>
              <w:rPr>
                <w:rFonts w:eastAsia="方正书宋_GBK;宋体" w:ascii="方正书宋_GBK;宋体" w:hAnsi="方正书宋_GBK;宋体"/>
              </w:rPr>
              <w:t>70%</w:t>
            </w:r>
            <w:r>
              <w:rPr>
                <w:rFonts w:ascii="方正书宋_GBK;宋体" w:hAnsi="方正书宋_GBK;宋体" w:eastAsia="方正书宋_GBK;宋体"/>
              </w:rPr>
              <w:t>以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要果品优质果率达到</w:t>
            </w: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使用率达到</w:t>
            </w:r>
            <w:r>
              <w:rPr>
                <w:rFonts w:eastAsia="方正书宋_GBK;宋体" w:ascii="方正书宋_GBK;宋体" w:hAnsi="方正书宋_GBK;宋体"/>
              </w:rPr>
              <w:t>98%</w:t>
            </w:r>
            <w:r>
              <w:rPr>
                <w:rFonts w:ascii="方正书宋_GBK;宋体" w:hAnsi="方正书宋_GBK;宋体" w:eastAsia="方正书宋_GBK;宋体"/>
              </w:rPr>
              <w:t>以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种使用率达到</w:t>
            </w:r>
            <w:r>
              <w:rPr>
                <w:rFonts w:eastAsia="方正书宋_GBK;宋体" w:ascii="方正书宋_GBK;宋体" w:hAnsi="方正书宋_GBK;宋体"/>
              </w:rPr>
              <w:t>98%</w:t>
            </w:r>
            <w:r>
              <w:rPr>
                <w:rFonts w:ascii="方正书宋_GBK;宋体" w:hAnsi="方正书宋_GBK;宋体" w:eastAsia="方正书宋_GBK;宋体"/>
              </w:rPr>
              <w:t>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种使用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种使用率达到</w:t>
            </w:r>
            <w:r>
              <w:rPr>
                <w:rFonts w:eastAsia="方正书宋_GBK;宋体" w:ascii="方正书宋_GBK;宋体" w:hAnsi="方正书宋_GBK;宋体"/>
              </w:rPr>
              <w:t>70%</w:t>
            </w:r>
            <w:r>
              <w:rPr>
                <w:rFonts w:ascii="方正书宋_GBK;宋体" w:hAnsi="方正书宋_GBK;宋体" w:eastAsia="方正书宋_GBK;宋体"/>
              </w:rPr>
              <w:t>以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种使用率达到</w:t>
            </w: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苗木花卉产业发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苗木花卉产业生产基础设施条件，改变落后的生产方式和技术手段，培育和壮大龙头企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苗木和花卉产业的整体水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花卉新种植面积</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林业产业发展</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林业产业的整体水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划和年度计划完成木材安全战略储备生产基地建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划和年度计划完成培育林下经济、森林旅游等新兴产业发展目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科技支撑和公共服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8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林业及其生态建设的科技创新和技术示范推广，为林业生态发展和林产品生产提供公共支撑。</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林业生产管理的良种、良法，提高林产品品质和经济效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改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林业体制改革，推动全区集体林权制度和国有林场改革。</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业发展活力，促进林业持续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批复方案完成年度国有林场改革和集体林权制度改革任务目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防灾减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全区森林火灾的预防与扑救工作，承担区森林防火指挥部的具体工作。指导、组织开展林业有害生物的防治、检疫工作。组织开展全区林业系统遭受自然灾害后林业生产恢复重建。开展森林保险相关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自然灾害对森林资源的损失，保护森林资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森林火灾受害率稳定</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野生动植物保护及疫源疫病监控</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林业生物种质资源、转基因生物安全、植物新品种和生物多样性保护等工作。依法组织指导陆生野生动植物的救护繁育、栖息地恢复发展。依法组织指导全区陆生野生动物疫源疫病监测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野生动植物保护和陆生野生动物疫源疫病监测防控，保障生态安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林业有害生物成灾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林业系统灾后重建相关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野生动植物管理目标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科研推广</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科林业研项目实施，科技支撑体系建设。林业新品种、新技术推广示范，标准化示范区建设，基层推广体系建设等。</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野生动植物保护和陆生野生动物疫源疫病监测防控，保障生态安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划和年度计划完成林业科研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陆生野生动物疫源疫病监测防控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行业质量安全</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林业行业产品质量安全，负责相关质量安全监测及信息发布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产品、果产品质量安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和省级技术推广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果品质量监测</w:t>
            </w:r>
            <w:r>
              <w:rPr>
                <w:rFonts w:ascii="方正书宋_GBK;宋体" w:hAnsi="方正书宋_GBK;宋体" w:eastAsia="方正书宋_GBK;宋体"/>
              </w:rPr>
              <w:t xml:space="preserve">  </w:t>
            </w:r>
            <w:r>
              <w:rPr>
                <w:rFonts w:ascii="方正书宋_GBK;宋体" w:hAnsi="方正书宋_GBK;宋体" w:eastAsia="方正书宋_GBK;宋体"/>
              </w:rPr>
              <w:t>个批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公安</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制止和侦查各类破坏森林和野生动植物资源的违法犯罪活动；依法查处重大涉林刑事、行政案件；监督指导全区森林公安和林业综合行政执法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公安队伍执法能力，减少林区案件发生、保护森林及野生动植物资源</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林业标准规范的制修订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破能力得到加强，案件侦破数量较上年增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基础保障设施建设</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林场交通、通讯、电力设施改造，（棚户区）危旧房改造、防火、营林房舍等基础设施建设，基层林业站、木材检查站等建设。</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国有林场和基层林业单位的基础设施，缓解国有林场经济危困，保障林业健康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完成全区林业基础设施建设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资源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林权、森林采伐限额管理，拟订林地保护利用规划并指导实施，依法承担林地征用、占用的初审工作。监督检查林木凭证采伐、运输。监管全区国有林业资产和森林资源资产。</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林地、林权和森林资源管理，提高林业资源资产安全性、完整性和使用效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林权登记管理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资源监测</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林业资源的调查、动态监测和评估，并发布相关信息。生态定位站建设和运行管理。开展全市森林覆盖率等考核相关工作。</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林地、林权和森林资源管理，提高林业资源资产安全性、完整性和使用效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比例开展外业调查工作，对资源数据进行概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政府布置的全区森林覆盖率净增量目标考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政府布置的县域经济考核指标体系中的森林覆盖率考核相关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林地征占用林地前置工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规发放木材采伐证、运输证</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场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确保机关业务正常运行，提高业务工作效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国有林场，促进林业发展。林木种苗，国有林场规划计划编制，林木种苗生产供应，森林培育与经营，护林防火，林木良种选育与新技术推广，相关技术和管理人员培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有林区资源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年度工作任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工作任务</w:t>
            </w: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渔政执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渔业跨界生产管理、违规网具查处、打击</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渔船、水生野生动物及渔业资源保护、海上渔事纠纷调解</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渔业资源有效保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渔业执法工作</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工作领导小组，广泛宣传营造氛围，召开跨界渔业生产座谈会，共同制定跨界渔业生产实施方案；海陆联合执法检查，严厉打击使用违规网具行为，清理整治</w:t>
            </w:r>
            <w:r>
              <w:rPr>
                <w:rFonts w:ascii="Times New Roman" w:hAnsi="Times New Roman" w:eastAsia="Times New Roman"/>
              </w:rPr>
              <w:t>“</w:t>
            </w:r>
            <w:r>
              <w:rPr>
                <w:rFonts w:ascii="方正书宋_GBK;宋体" w:hAnsi="方正书宋_GBK;宋体" w:eastAsia="方正书宋_GBK;宋体"/>
              </w:rPr>
              <w:t>三无</w:t>
            </w:r>
            <w:r>
              <w:rPr>
                <w:rFonts w:ascii="Times New Roman" w:hAnsi="Times New Roman" w:eastAsia="Times New Roman"/>
              </w:rPr>
              <w:t>”</w:t>
            </w:r>
            <w:r>
              <w:rPr>
                <w:rFonts w:ascii="方正书宋_GBK;宋体" w:hAnsi="方正书宋_GBK;宋体" w:eastAsia="方正书宋_GBK;宋体"/>
              </w:rPr>
              <w:t>渔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各项违法行为取得成效，促进渔业可持续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渔船管理、渔民专业技能培训与职称考试管理、渔港管理、渔船安全保障、安全生产检查、进出港签证、有关渔业海事处理、渔港行政处理处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安全生产管理，打造平安渔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广大渔民进行安全生产培训讲座，加强渔船进出港签证管理、安全生产执法检查、渔业安全生产监管、进行海上安全生产演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渔民安全生产意识，有效抑制重大安全生产事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事故发生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上抢险救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对灾害性天气带来的渔业生产破坏，保护海上作业渔民的生命财产安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严格的监管和安全隐患排查下，将可预见的风险降至最低。</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难救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抢险救助工作领导小组，完善应急救助体系，利用本局渔政船和民船组成救援队，积极开展海上抢险救助。</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对灾害天气，保护人民群众的生命财产安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亡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伏季休渔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伏季休渔期间是海洋渔业作物生息和繁衍的黄金时段，禁止在此期间进行捕捞作业，有利于渔业作物生长，从而保持渔业资源可持续发展，是我辖区海域资源物产丰富。</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伏季休渔期间渔业生产秩序稳定，保持海洋渔业资源可持续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检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工作领导小组，对全区渔民广泛宣传，营造主动休渔氛围，通过在海上、陆地采取巡回、联合、突击检查相结合的方式，震慑和打击违法捕捞者，保护渔业资源，确保全区休渔秩序良好</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伏季休渔期间渔业生产秩序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资源得到有效保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生动物疫病防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水产动物检疫、水质监测、水产品安全监测抽样、水生动物病害检验的仪器，对水产品、水产种苗、渔用饲料、渔药和药物残留及水产养殖病害实施有效监督监测和管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水生动物疫病防控和水产养殖病害防治管理水平、水产品质量安全水平、养殖效益，减少病害损失。</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疫病防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进行水生动物疫病监测预警、水产品安全监测抽样、疫病诊断、水生动物疫病应急预案的执行及病原管理等。</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水生动物疫病防控和水产养殖病害防治管理水平，确保全区水产品质量安全可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发生率、水产品合格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海水养殖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要求养殖户从年初准备养殖开始到进苗、投苗等生产环节，必须提前到我局水产技术推广中心申报登记进苗情况，出海认真记录每一户的姓名、坐标位置、养殖品种、养殖面积，具体养殖情况。</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核实情况认真整理、汇总，逐户建立养殖档案，做到一户一档。</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域核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养殖程序、海上现场核实、完善养殖档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养殖渔船实现了一户一档</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渔船互助保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渔民出海作业因天气灾害、机器操作等突发原因造成的人员伤亡现象的损失，从政策、经济上保障渔民的切身利益，帮助其恢复渔业生产。</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家及省市各项惠民政策工作落实到位依法减轻因灾害对渔民造成的人身伤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申请渔业互助保险配套资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渔民参加渔业互助保险，认真开展渔业互保保险审核，积极申请区级配套补贴资金到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惠民政策，积极鼓励渔民参加渔业互助保险，认真开展渔业互保区级补贴工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山海关一级渔港扩建工程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项目建设，力争早日开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速推进一级渔港的渔业项目建设，提升水产业活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项目建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有意向投资单位、个人进行融资谈判，重新修订可行性研究报告，印制招商宣传册、展牌、资料，召开会议，外出考察等</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项目建设、推动渔业经济发展，提升水产业活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开工建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国家级水产种质资源保护区项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保护区边界，加快保护区及海洋牧场项目建设、管理，养护渔业资源</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保护区及海洋牧场项目建设实施，强化海洋渔业资源管理，保护水产种质资源，实现海洋渔业资源可持续发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产种质资源保护区监督、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保护区及海洋牧场项目建设、管理，养护渔业资源</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保护区及海洋牧场项目建设管理，达到有效养护渔业资源、推进渔业生态的目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生态保护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渔业船舶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渔船建造、更新改造、法定检验、过户登记管理等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渔船监督管理，保障渔船适航及航行安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渔业船舶检验、监督及管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船长</w:t>
            </w:r>
            <w:r>
              <w:rPr>
                <w:rFonts w:eastAsia="方正书宋_GBK;宋体" w:ascii="方正书宋_GBK;宋体" w:hAnsi="方正书宋_GBK;宋体"/>
              </w:rPr>
              <w:t>20</w:t>
            </w:r>
            <w:r>
              <w:rPr>
                <w:rFonts w:ascii="方正书宋_GBK;宋体" w:hAnsi="方正书宋_GBK;宋体" w:eastAsia="方正书宋_GBK;宋体"/>
              </w:rPr>
              <w:t>米以下国内海洋渔业船舶的设计图纸审查及监督检验和发证工作；负责辖区内渔业船舶设计修造质量的监督管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区渔船检验管理工作，提高渔船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率合格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职务船员登记证书发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渔民专业技能培训、考试及职务船员登记证书发放管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集中渔民专业技能培训，取得船舶相应等级证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渔民专业技能培训、考试及职务船员登记证书发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船员培训及考试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渔民的专业技能，取得船舶相应等级证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产品质量安全执法抽样经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业厅、区委、区政府对全区食品安全相关文件的规定，每年对我区水产品进行抽样检测、隐患排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区不出现规模性水产品安全事故，避免造成恶劣影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每年对我区水产品进行抽样检测、隐患排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业厅、区委、区政府对全区食品安全相关文件的规定，每年对我区水产品进行抽样检测、隐患排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区不出现规模性水产品安全事故，避免造成恶劣影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4</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农村土地承包经营权登记颁证试点工作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技术测试和分析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C09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上年末，我单位固定资产总额 </w:t>
      </w:r>
      <w:r>
        <w:rPr>
          <w:rFonts w:eastAsia="仿宋_GB2312;仿宋" w:cs="仿宋" w:ascii="仿宋_GB2312;仿宋" w:hAnsi="仿宋_GB2312;仿宋"/>
          <w:bCs/>
          <w:sz w:val="32"/>
          <w:szCs w:val="32"/>
        </w:rPr>
        <w:t>661.64</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ascii="仿宋_GB2312;仿宋" w:hAnsi="仿宋_GB2312;仿宋" w:cs="仿宋" w:eastAsia="仿宋_GB2312;仿宋"/>
                <w:bCs/>
                <w:sz w:val="32"/>
              </w:rPr>
              <w:t>农业局</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仿宋" w:cs="仿宋" w:ascii="仿宋_GB2312;仿宋" w:hAnsi="仿宋_GB2312;仿宋"/>
                <w:bCs/>
                <w:sz w:val="32"/>
              </w:rPr>
              <w:t>661.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仿宋" w:cs="仿宋" w:ascii="仿宋_GB2312;仿宋" w:hAnsi="仿宋_GB2312;仿宋"/>
                <w:bCs/>
                <w:sz w:val="32"/>
              </w:rPr>
              <w:t>2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1.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仿宋" w:cs="仿宋" w:ascii="仿宋_GB2312;仿宋" w:hAnsi="仿宋_GB2312;仿宋"/>
                <w:bCs/>
                <w:sz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仿宋" w:cs="仿宋" w:ascii="仿宋_GB2312;仿宋" w:hAnsi="仿宋_GB2312;仿宋"/>
                <w:bCs/>
                <w:sz w:val="32"/>
              </w:rPr>
              <w:t>449.56</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w:t>
      </w:r>
    </w:p>
    <w:sectPr>
      <w:headerReference w:type="default" r:id="rId2"/>
      <w:footerReference w:type="default" r:id="rId3"/>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仿宋">
    <w:altName w:val="仿宋"/>
    <w:charset w:val="86"/>
    <w:family w:val="script"/>
    <w:pitch w:val="default"/>
  </w:font>
  <w:font w:name="FZFangSong-Z02">
    <w:altName w:val="Arial"/>
    <w:charset w:val="00"/>
    <w:family w:val="swiss"/>
    <w:pitch w:val="default"/>
  </w:font>
  <w:font w:name="方正小标宋_GBK">
    <w:altName w:val="微软雅黑"/>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7T02:47:31Z</dcterms:modified>
  <cp:revision>3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