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关于延续对充填开采置换出来的煤炭减征资源税优惠政策的公告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为了鼓励煤炭资源集约开采利用，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3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，对充填开采置换出来的煤炭，资源税减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50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。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特此公告。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  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财政部  税务总局</w:t>
      </w:r>
    </w:p>
    <w:p>
      <w:pPr>
        <w:pStyle w:val="Style15"/>
        <w:keepNext w:val="false"/>
        <w:keepLines w:val="false"/>
        <w:widowControl/>
        <w:shd w:fill="FFFFFF" w:val="clear"/>
        <w:spacing w:before="0" w:after="1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　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6:25:17Z</dcterms:created>
  <dc:creator>财</dc:creator>
  <dc:description/>
  <dc:language>en-US</dc:language>
  <cp:lastModifiedBy>Bale</cp:lastModifiedBy>
  <dcterms:modified xsi:type="dcterms:W3CDTF">2023-10-31T06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4126274184E84A27DBDFB37EAB32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