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财政部 海关总署 税务总局关于延续实施跨境电子商务出口退运商品税收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支持跨境电子商务新业态加快发展，现将有关税收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将《财政部 海关总署 税务总局关于跨境电子商务出口退运商品税收政策的公告》（财政部 海关总署 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第一条中的“对自本公告印发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内在跨境电子商务海关监管代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项下申报出口，因滞销、退货原因，自出口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调整为“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期间在跨境电子商务海关监管代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项下申报出口，因滞销、退货原因，自出口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其他规定仍按照财政部、海关总署、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相关规定执行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 海关总署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7:41Z</dcterms:created>
  <dc:creator>财</dc:creator>
  <dc:description/>
  <dc:language>en-US</dc:language>
  <cp:lastModifiedBy>Bale</cp:lastModifiedBy>
  <dcterms:modified xsi:type="dcterms:W3CDTF">2023-10-31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B05152D74DDBBF699E7B13D0E3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