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编委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编委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29556549">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550">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29556551">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29556549"/>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委编办部门年度规划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始终把党建工作列入各项工作重要议事日程，建立和健全学习教育制度，进一步增强做好意识形态工作，履行从严治党落实主体责任的意识，狠抓政治理论学习、理想信念和法治理念教育，强化干部政治意识，扎实开展“不忘初心、牢记使命”主</w:t>
      </w:r>
      <w:r>
        <w:rPr>
          <w:rFonts w:ascii="Times New Roman" w:hAnsi="Times New Roman" w:eastAsia="方正仿宋_GBK;宋体"/>
          <w:sz w:val="28"/>
          <w:lang w:eastAsia="zh-CN"/>
        </w:rPr>
        <w:t>题</w:t>
      </w:r>
      <w:r>
        <w:rPr>
          <w:rFonts w:ascii="Times New Roman" w:hAnsi="Times New Roman" w:eastAsia="方正仿宋_GBK;宋体"/>
          <w:sz w:val="28"/>
        </w:rPr>
        <w:t>教育，全面强化机构编制部门干部政治责任担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深入学习贯彻党的十九届三中、四中全会精神，以习近平新时代中国特色社会主义思想为指导，把加强意识形态工作作为机关党建的首要政治任务。通过集中宣讲、专题培训、“雄关党建</w:t>
      </w:r>
      <w:r>
        <w:rPr>
          <w:rFonts w:eastAsia="方正仿宋_GBK;宋体" w:ascii="Times New Roman" w:hAnsi="Times New Roman"/>
          <w:sz w:val="28"/>
        </w:rPr>
        <w:t>APP”</w:t>
      </w:r>
      <w:r>
        <w:rPr>
          <w:rFonts w:ascii="Times New Roman" w:hAnsi="Times New Roman" w:eastAsia="方正仿宋_GBK;宋体"/>
          <w:sz w:val="28"/>
        </w:rPr>
        <w:t>和“学习强国</w:t>
      </w:r>
      <w:r>
        <w:rPr>
          <w:rFonts w:eastAsia="方正仿宋_GBK;宋体" w:ascii="Times New Roman" w:hAnsi="Times New Roman"/>
          <w:sz w:val="28"/>
        </w:rPr>
        <w:t>APP”</w:t>
      </w:r>
      <w:r>
        <w:rPr>
          <w:rFonts w:ascii="Times New Roman" w:hAnsi="Times New Roman" w:eastAsia="方正仿宋_GBK;宋体"/>
          <w:sz w:val="28"/>
        </w:rPr>
        <w:t>知识答题、党支部书记讲党课等多种方式学习党的十九大精神，用习近平新时代中国特色社会主义思想武装头脑，指导实践，推动工作。开展党组织书记讲党课活动，召开党风廉政建设和反腐败工作专题会议，组织干部职工集中学习，党员干部广泛参与，增强了做好新时代机构编制工作的政治责任感和历史使命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以上率下，推动“两个责任”落实落细。认真履行党风廉政建设主体责任和监督责任，推行主体责任台账式管理，如实记录工作日志，将落实主体责任情况作为年度绩效考核和干部考核的重要内容。落实“三会一课”制度，规范填写支部手册，记录组织生活，严格落实区委关于基层党建的“三化”要求。坚持压实党建责任、层层分解责任、签订“一岗双责”承诺书，持续传导压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坚持警钟长鸣，推进党风廉政建设。坚持一把手负责制，按照“一岗双责”要求，认真抓好领导班子党风廉政建设责任分解和落实，与全体党员干部签订党风廉政建设责任书，做到党风廉政建设责任全覆盖。认真贯彻民主集中制原则，落实班子议事规则。进一步加强党内监督，健全完善述职述廉、谈话和诫勉、个人有关事项报告、领导班子民主生活会、廉政承诺等制度，带头执行政治纪律、工作纪律、廉政纪律、群众纪律。</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29556550"/>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委编办部门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19</w:t>
      </w:r>
      <w:r>
        <w:rPr>
          <w:rFonts w:ascii="Times New Roman" w:hAnsi="Times New Roman" w:eastAsia="方正仿宋_GBK;宋体"/>
          <w:sz w:val="28"/>
        </w:rPr>
        <w:t>年，在推进改革、盘活资源、事业单位法人登记等工作中积累了重要经验，取得的成绩来之不易，积累的经验弥足珍贵。这些成绩的取得得益于上级部门的正确领导和大力支持，更得益于全体干部职工的戮力同心、开拓进取。虽然取得了一定成绩，但与新形势、新任务的要求仍需进一步加强。</w:t>
      </w:r>
      <w:r>
        <w:rPr>
          <w:rFonts w:eastAsia="方正仿宋_GBK;宋体" w:ascii="Times New Roman" w:hAnsi="Times New Roman"/>
          <w:sz w:val="28"/>
        </w:rPr>
        <w:t>2020</w:t>
      </w:r>
      <w:r>
        <w:rPr>
          <w:rFonts w:ascii="Times New Roman" w:hAnsi="Times New Roman" w:eastAsia="方正仿宋_GBK;宋体"/>
          <w:sz w:val="28"/>
        </w:rPr>
        <w:t>年分项绩效目标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进一步强化政治意识。把党建工作列入各项工作重要议事日程，健全学习教育制度，进一步做好意识形态工作，履行从严治党落实主体责任的意识，狠抓政治理论学习、理想信念和法治理念教育，强化干部政治意识，全面强化机构编制部门干部政治责任担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持续做好机构编制管理工作。认真落实加强机构编制管理的各项政策法规，强化机构编制的集中统一管理，不断改进管理办法和措施，严格机构编制审批程序，进一步规范机构设置和人员编制管理工作。严格编制使用核准制度，维护机构编制的严肃性和权威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不断强化事业单位登记管理工作。加强事业单位登记管理制度建设和对事业单位法人的监督管理，进一步优化网上登记管理办法；严格行政许可审批程序，改进服务方式，提高服务水平，做好事业单位年度报告书公示和日常登记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切实加强机构编制监督检查工作。严格落实《机构编制监督检查工作暂行规定》和《河北省机构编制管理监督检查实施办法》，坚持惩防并举，建立健全以日常监管为主的机构编制动态监督检查工作机制，依法依纪开展工作；健全以“</w:t>
      </w:r>
      <w:r>
        <w:rPr>
          <w:rFonts w:eastAsia="方正仿宋_GBK;宋体" w:ascii="Times New Roman" w:hAnsi="Times New Roman"/>
          <w:sz w:val="28"/>
        </w:rPr>
        <w:t>12310”</w:t>
      </w:r>
      <w:r>
        <w:rPr>
          <w:rFonts w:ascii="Times New Roman" w:hAnsi="Times New Roman" w:eastAsia="方正仿宋_GBK;宋体"/>
          <w:sz w:val="28"/>
        </w:rPr>
        <w:t>为核心的机构编制违规违纪问题举报体系，完善与纪检监察、组织、人社、信访等部门的协作机制和违反机构编制管理规定的责任追究、惩处机制，违法必究、执法必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是稳步推进各项改革，确保改革任务取得成效。重点围绕“推进基层整合审批服务执法改革、五大领域综合行政执法改革、事业单位改革、乡镇街道机构改革”等改革任务，深入调研，摸清机构编制和实有人员底数，厘清部门单位职责配置、职责交叉、职责履行等需要调整优化的关键环节，找出改革涉及的主要问题，确保各项改革工作做到“规定动作”不走样，“自选动作”有特色，为改革决策提供体制机制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29556551"/>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区委编办实现本年度发展规划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创新方法、稳妥推进，完成党政机构改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在上级机构改革的示范引领下，我区机构改革乘势而上、紧跟赶趟，不断跑出机构改革的“加速度”。为确保我区党政机构改革工作按时保质完成，以“科学设置机构、强化业务培训、及时印发三定”方式，稳妥推进全区党政机构改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科学设置机构，确保党政机构改革工作基本完成。根据市委、市政府批复的《秦皇岛市山海关区机构改革方案》，及时印发了《秦皇岛市山海关区机构改革方案》的通知（山字〔</w:t>
      </w:r>
      <w:r>
        <w:rPr>
          <w:rFonts w:eastAsia="方正仿宋_GBK;宋体" w:ascii="Times New Roman" w:hAnsi="Times New Roman"/>
          <w:sz w:val="28"/>
        </w:rPr>
        <w:t>2019</w:t>
      </w:r>
      <w:r>
        <w:rPr>
          <w:rFonts w:ascii="Times New Roman" w:hAnsi="Times New Roman" w:eastAsia="方正仿宋_GBK;宋体"/>
          <w:sz w:val="28"/>
        </w:rPr>
        <w:t>〕</w:t>
      </w:r>
      <w:r>
        <w:rPr>
          <w:rFonts w:eastAsia="方正仿宋_GBK;宋体" w:ascii="Times New Roman" w:hAnsi="Times New Roman"/>
          <w:sz w:val="28"/>
        </w:rPr>
        <w:t>6</w:t>
      </w:r>
      <w:r>
        <w:rPr>
          <w:rFonts w:ascii="Times New Roman" w:hAnsi="Times New Roman" w:eastAsia="方正仿宋_GBK;宋体"/>
          <w:sz w:val="28"/>
        </w:rPr>
        <w:t>号），设置全区党政机构</w:t>
      </w:r>
      <w:r>
        <w:rPr>
          <w:rFonts w:eastAsia="方正仿宋_GBK;宋体" w:ascii="Times New Roman" w:hAnsi="Times New Roman"/>
          <w:sz w:val="28"/>
        </w:rPr>
        <w:t>35</w:t>
      </w:r>
      <w:r>
        <w:rPr>
          <w:rFonts w:ascii="Times New Roman" w:hAnsi="Times New Roman" w:eastAsia="方正仿宋_GBK;宋体"/>
          <w:sz w:val="28"/>
        </w:rPr>
        <w:t>个，其中区委工作机关</w:t>
      </w:r>
      <w:r>
        <w:rPr>
          <w:rFonts w:eastAsia="方正仿宋_GBK;宋体" w:ascii="Times New Roman" w:hAnsi="Times New Roman"/>
          <w:sz w:val="28"/>
        </w:rPr>
        <w:t>11</w:t>
      </w:r>
      <w:r>
        <w:rPr>
          <w:rFonts w:ascii="Times New Roman" w:hAnsi="Times New Roman" w:eastAsia="方正仿宋_GBK;宋体"/>
          <w:sz w:val="28"/>
        </w:rPr>
        <w:t>个，区政府工作部门</w:t>
      </w:r>
      <w:r>
        <w:rPr>
          <w:rFonts w:eastAsia="方正仿宋_GBK;宋体" w:ascii="Times New Roman" w:hAnsi="Times New Roman"/>
          <w:sz w:val="28"/>
        </w:rPr>
        <w:t>24</w:t>
      </w:r>
      <w:r>
        <w:rPr>
          <w:rFonts w:ascii="Times New Roman" w:hAnsi="Times New Roman" w:eastAsia="方正仿宋_GBK;宋体"/>
          <w:sz w:val="28"/>
        </w:rPr>
        <w:t>个。在总体框架上做到党政主要机构设置和职能配置与中央和省基本对应，确保不打折扣、不搞变通，又进一步彰显山海关特色，结合实际，把机构改革与积极推动我区改革发展稳定大局统筹结合起来，因地制宜设置机构和配置职能，着力构建系统完备、科学规范、运行高效的机构职能体系。按照省委、市委确定的机构改革时间表和路线图，有组织、有步骤、有纪律推进机构改革。同时，严格执行机构限额和编制总量“两个不突破”要求，坚持“编随事走，人随编走”的原则，确保机构、职责、队伍等按要求、按时限调整到位，坚决做到令行禁止，努力营造风清气正的改革环境。</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是强化业务培训，组织召开区直部门“三定”规定拟订工作会。为深入推进我区党政机构改革工作，</w:t>
      </w:r>
      <w:r>
        <w:rPr>
          <w:rFonts w:eastAsia="方正仿宋_GBK;宋体" w:ascii="Times New Roman" w:hAnsi="Times New Roman"/>
          <w:sz w:val="28"/>
        </w:rPr>
        <w:t>2</w:t>
      </w:r>
      <w:r>
        <w:rPr>
          <w:rFonts w:ascii="Times New Roman" w:hAnsi="Times New Roman" w:eastAsia="方正仿宋_GBK;宋体"/>
          <w:sz w:val="28"/>
        </w:rPr>
        <w:t>月</w:t>
      </w:r>
      <w:r>
        <w:rPr>
          <w:rFonts w:eastAsia="方正仿宋_GBK;宋体" w:ascii="Times New Roman" w:hAnsi="Times New Roman"/>
          <w:sz w:val="28"/>
        </w:rPr>
        <w:t>14</w:t>
      </w:r>
      <w:r>
        <w:rPr>
          <w:rFonts w:ascii="Times New Roman" w:hAnsi="Times New Roman" w:eastAsia="方正仿宋_GBK;宋体"/>
          <w:sz w:val="28"/>
        </w:rPr>
        <w:t>日，组织了全区各有关部门召开“三定”规定培训工作会，对“三定”规定拟订工作进行安排部署。进一步传达了区委区政府关于党政机构改革的工作要求，明确职责任务，理顺职责关系，规范机构设置，优化人员编制，切实解决职责不清、职责交叉、权责脱节等问题。按照“职权法定，权责一致”要求，通过“三定”规定拟订，厘清职责边界，全面清理职权类别、依据和责任主体。</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严把核定标准，及时印发党政部门“三定”规定。为确保科学合理制定全区党政部门“三定”规定，严格按照</w:t>
      </w:r>
      <w:r>
        <w:rPr>
          <w:rFonts w:eastAsia="方正仿宋_GBK;宋体" w:ascii="Times New Roman" w:hAnsi="Times New Roman"/>
          <w:sz w:val="28"/>
        </w:rPr>
        <w:t>2002</w:t>
      </w:r>
      <w:r>
        <w:rPr>
          <w:rFonts w:ascii="Times New Roman" w:hAnsi="Times New Roman" w:eastAsia="方正仿宋_GBK;宋体"/>
          <w:sz w:val="28"/>
        </w:rPr>
        <w:t>年党政机构改革、</w:t>
      </w:r>
      <w:r>
        <w:rPr>
          <w:rFonts w:eastAsia="方正仿宋_GBK;宋体" w:ascii="Times New Roman" w:hAnsi="Times New Roman"/>
          <w:sz w:val="28"/>
        </w:rPr>
        <w:t>2010</w:t>
      </w:r>
      <w:r>
        <w:rPr>
          <w:rFonts w:ascii="Times New Roman" w:hAnsi="Times New Roman" w:eastAsia="方正仿宋_GBK;宋体"/>
          <w:sz w:val="28"/>
        </w:rPr>
        <w:t>年和</w:t>
      </w:r>
      <w:r>
        <w:rPr>
          <w:rFonts w:eastAsia="方正仿宋_GBK;宋体" w:ascii="Times New Roman" w:hAnsi="Times New Roman"/>
          <w:sz w:val="28"/>
        </w:rPr>
        <w:t>2015</w:t>
      </w:r>
      <w:r>
        <w:rPr>
          <w:rFonts w:ascii="Times New Roman" w:hAnsi="Times New Roman" w:eastAsia="方正仿宋_GBK;宋体"/>
          <w:sz w:val="28"/>
        </w:rPr>
        <w:t>年政府机构改革中印发的本部门“三定”规定明确的主要职责，特别是本轮机构改革中市委、市政府批准的《秦皇岛市山海关区机构改革方案》涉及的职责调整为基础，确保党政部门“三定”规定拟订有章可循。严格按照近年来法律法规和各级党委、政府及机构编制部门有关文件赋予的新职责为增项，以近年来国务院、省政府、市政府公布取消下放或交给社会组织承担的行政权力事项和划出的职责为减项，做好权力事项“增减”工作，确保职责职权不落项。严格按照中央有关部委、省直、市直有关部门的“三定”规定明确的职责作为重要参照，不求部门一一对应，力求职责上下对口，通过参照上级“三定”规定，确保部门厘清职能交叉，理顺工作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积极探索、科学管理，优化配置机构编制资源</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以党政机构改革为契机，坚持“总量控制”“盘活存量”“重点保障”“监管运用”的思路，积极探索机构有破有立、职能有转有变、编制有增有减、人员有进有出的动态管理方式，全面落实机构编制刚性管理措施，进一步优化各类编制资源配置，务求全区编制资源科学配置取得实效，提升编制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是严格核编，总量控制到位。明确除中央、国务院有明确规定或落实省市重大决策部署外，不再设立新机构，科学分配用编指标，优化编制资源结构，将有限编制资源向关乎经济发展、民生保障等部门倾斜。严格执行用编计划申报制度，实行年度计划管理，超编机构一律暂缓用编计划，并在现有编制总额内调剂消化超编人员，切实把握好源头审批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是科学统编，盘活存量到位。在全区党政机构改革中，统筹全区各类编制，树立全区编制“一盘棋”的理念，依托实名制系统数据，盘清全区各党政机关和事业单位的机构编制总数。收回职能弱化或消失、承担行政职能类等的事业单位编制，破除编制“部门所有制”的壁垒，统筹为“全区所有制”。另外，全面优化区内党政机关及事业单位设置，根据职能划转情况对需精简压缩编制数的涉改部门进行重新测算核编，进一步盘活存量。通过科学调配有效解决部门“无编可用”和“编制闲置”的结构性矛盾，实现编制配置科学化、效益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动态调编，重点保障到位。紧紧围绕区域经济发展和民生发展大局，坚持“有减有增，增减平衡”的原则，积极探索建立机构编制动态调整机制。对职能重复、职责弱化、萎缩的机构相应核减、核销人员编制；对承担临时性任务和受主管部门委托行使职责的，不调增相关编制，通过内部调整解决。着力将全区</w:t>
      </w:r>
      <w:r>
        <w:rPr>
          <w:rFonts w:eastAsia="方正仿宋_GBK;宋体" w:ascii="Times New Roman" w:hAnsi="Times New Roman"/>
          <w:sz w:val="28"/>
        </w:rPr>
        <w:t>200</w:t>
      </w:r>
      <w:r>
        <w:rPr>
          <w:rFonts w:ascii="Times New Roman" w:hAnsi="Times New Roman" w:eastAsia="方正仿宋_GBK;宋体"/>
          <w:sz w:val="28"/>
        </w:rPr>
        <w:t>余个机关事业单位涉及</w:t>
      </w:r>
      <w:r>
        <w:rPr>
          <w:rFonts w:eastAsia="方正仿宋_GBK;宋体" w:ascii="Times New Roman" w:hAnsi="Times New Roman"/>
          <w:sz w:val="28"/>
        </w:rPr>
        <w:t>4500</w:t>
      </w:r>
      <w:r>
        <w:rPr>
          <w:rFonts w:ascii="Times New Roman" w:hAnsi="Times New Roman" w:eastAsia="方正仿宋_GBK;宋体"/>
          <w:sz w:val="28"/>
        </w:rPr>
        <w:t>余名编制资源向基层镇街和一线倾斜，向关键、急需部门倾斜，着力保障招商引资、民生发展、基层服务等机构和职能强化部门的用编需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是强化审编，监管运用到位。牢固树立“编制就是法”的意识，吃透机构编制管理政策文件精神，积极参与到机构编制监督工作中。不断完善机构编制与组织、财政、人社等部门的协作配合和监督约束机制，构筑预防机构编制违规违纪行为的制度“防火墙”。多部门协作形成合力开展机构编制专项监督检查，织密杜绝超编进人、虚报用编的“安全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严格把关、规范高效，圆满完成法人报告公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中央、省市委编办对事业单位法人年度报告工作的统一安排，积极采取措施，扎实开展年度报告公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一是严把程序关，明确任务。根据上级工作部署，及时印发通知，明确了年度报告起止日期、年度报告对象、换发证书对象、年度报告书填写、办理年度报告安排表、公示年度报告书的时间和内容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二是严把审核关，规范准确。为确保审核工作有效性，在审核过程中，凡网上提交符合要求、材料齐全的，当场办结；材料不全的，一次性告知其补齐材料；问题较多的，要求单位及时整改；对于年度报告通过的单位，发放统一社会信用代码证书，充分确保年度报告工作的及时、规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是严把服务关，优化高效。为进一步提高工作效率，增强服务意识，主动了解办理进度和需要解决的困难，及时给予帮助。对部分调整操作人员的单位通过采取电话指导和网络协助等方式进行业务指导。对部分网上提交报告书确有困难的单位，约定时间直接到区委编办综合办公室操作办理，确保所有事业单位按时完成。据统计，全区符合条件的登记事业单位共计</w:t>
      </w:r>
      <w:r>
        <w:rPr>
          <w:rFonts w:eastAsia="方正仿宋_GBK;宋体" w:ascii="Times New Roman" w:hAnsi="Times New Roman"/>
          <w:sz w:val="28"/>
        </w:rPr>
        <w:t>112</w:t>
      </w:r>
      <w:r>
        <w:rPr>
          <w:rFonts w:ascii="Times New Roman" w:hAnsi="Times New Roman" w:eastAsia="方正仿宋_GBK;宋体"/>
          <w:sz w:val="28"/>
        </w:rPr>
        <w:t>个，年检率为</w:t>
      </w:r>
      <w:r>
        <w:rPr>
          <w:rFonts w:eastAsia="方正仿宋_GBK;宋体" w:ascii="Times New Roman" w:hAnsi="Times New Roman"/>
          <w:sz w:val="28"/>
        </w:rPr>
        <w:t>10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ind w:firstLine="560"/>
        <w:jc w:val="center"/>
        <w:rPr>
          <w:rFonts w:ascii="Times New Roman" w:hAnsi="Times New Roman" w:eastAsia="方正仿宋_GBK;宋体" w:cs="宋体"/>
          <w:sz w:val="28"/>
        </w:rPr>
      </w:pPr>
      <w:r>
        <w:rPr>
          <w:rFonts w:eastAsia="方正仿宋_GBK;宋体" w:cs="宋体" w:ascii="Times New Roman" w:hAnsi="Times New Roman"/>
          <w:sz w:val="28"/>
        </w:rPr>
      </w:r>
    </w:p>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8:00Z</dcterms:created>
  <dc:creator>lenovo</dc:creator>
  <dc:description/>
  <dc:language>en-US</dc:language>
  <cp:lastModifiedBy>Administrator</cp:lastModifiedBy>
  <dcterms:modified xsi:type="dcterms:W3CDTF">2023-10-16T03: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