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山海关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社会救助领域基层政务公开标准目录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最低生活保障审核确认办法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》、各地配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ysd</cp:lastModifiedBy>
  <cp:lastPrinted>2020-08-28T10:40:00Z</cp:lastPrinted>
  <dcterms:modified xsi:type="dcterms:W3CDTF">2023-06-05T07:03:06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