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检察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检察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45003">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5004">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5005">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4500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5007">
            <w:r>
              <w:rPr>
                <w:rStyle w:val="IndexLink"/>
                <w:rFonts w:eastAsia="方正仿宋_GBK;宋体" w:ascii="Times New Roman" w:hAnsi="Times New Roman"/>
                <w:sz w:val="28"/>
                <w:u w:val="none"/>
                <w:lang w:val="en-US" w:eastAsia="en-US"/>
              </w:rPr>
              <w:t>2.2021</w:t>
            </w:r>
            <w:r>
              <w:rPr>
                <w:rStyle w:val="IndexLink"/>
                <w:rFonts w:ascii="Times New Roman" w:hAnsi="Times New Roman" w:eastAsia="方正仿宋_GBK;宋体"/>
                <w:sz w:val="28"/>
                <w:u w:val="none"/>
                <w:lang w:val="en-US" w:eastAsia="en-US"/>
              </w:rPr>
              <w:t>年度检察及法警法定工作日外加班项目工作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500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8</w:t>
            </w:r>
          </w:hyperlink>
          <w:r>
            <w:rPr>
              <w:rStyle w:val="IndexLink"/>
              <w:sz w:val="28"/>
              <w:rFonts w:eastAsia="方正仿宋_GBK;宋体" w:ascii="Times New Roman" w:hAnsi="Times New Roman"/>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45003"/>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习近平总书记系列重要讲话精神、习近平新时代中国特色社会主义思想，深入贯彻党的路线方针和决策部署，坚持党对检察工作的绝对领导，坚决维护习近平总书记的核心地位，坚决维护党中央权威和集中统一领导。认真落实高检院、省、市院工作部署，根据区委要求，以社会主义法治理念为指导，以服务大局为重点，以队伍建设为保障，忠实履行法律监督职能服务全区经济社会又好又快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45004"/>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侦查监督：主要职责是侦查监督职能的行使贯穿刑事立案到侦查终结全过程。主要包括审查逮捕、立案监督和侦查活动监督等职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保障人权、维护司法公正，有效提高批捕、批准立案、批延准确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公诉和审判监督：主要职责是审查起诉；对上诉、抗诉案件及再审案件进行审查；出庭支持公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全面审查案件事实，核实证据，依法提起公诉、出庭提出审查意见、提高公诉案件审结率、出庭意见采纳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民事行政诉讼监督：负责对申请监督和提请抗诉的民事、行政案件的审查、抗诉，对区人民法院民事、行政诉讼活动进行监督，对审判监督程序以外的其他民事、行政审判程序中审判人员的违法行为提出检察建议，对民事、行政执行活动实行法律监督。开展民事、行政支持起诉工作，办理民事、行政申诉案件。维护司法公正和司法权威，保障国家法律的统一正确实施；充分发挥检察机关法律监督职能作用，促进依法行政、严格执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有效实施民事案件审判监督，维护司法公正和司法权威，保障国家法律的统一正确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公益诉讼监督：负责办理生态环境和资源保护、食品药品安全、国有财产保护、国有土地使用权出让等领域的行政公益诉讼案件，侵害英雄烈士姓名、肖像、名誉、荣誉的公益诉讼案件。保障国家法律的统一正确实施；充分发挥检察机关法律监督职能作用，督促和支持适格主体积极行使公益诉讼，促进依法行政、严格执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有效实施公益诉讼案件监督，维护司法公正和司法权威，保障国家法律的统一正确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刑事执行监督：主要职责是依法对刑罚执行和监管活动实行监督，维护刑罚执行和监管活动的公平正义，维护监管秩序稳定，维护被监管人合法权益，保障国家法律统一正确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保障刑罚执行和监管活动的依法有序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未成年人刑事检察：办理并指导全区检察机关未成年人犯罪案件的审查逮捕、审查起诉工作，依法履行立案监督、侦查监督、审判监督、执行监督职能；开展未成年人犯罪综合治理工作；依法保护刑事案件未成年被害人的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完成移交未成年人案件侦查监督任务，有效实施未成年人案件审判监督，依法保护刑事案件未成年被害人的合法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警察的授衔和管理工作：开展、规划和指导全区检察机关技术工作和物证检验、鉴定、审核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加强各项检察辅助职能，为检察业务提供有力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渉检信访办理：主要职责是统一受理报案、控告、举报、申诉和犯罪嫌疑人投案自首，办理对公检法三机关及工作人员阻碍辩护人、诉讼代理人依法行使诉讼权利的控告和申诉，办理对本院办案中违法行为的控告或申诉，受理民事监督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构建依法有序信访秩序，及时依法解决群众诉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刑事申诉及渉检国家赔偿和司法救助：受理、审查和复查当事人不服的刑事申诉案件；统一办理人民检察院作为赔偿义务机关的刑事赔偿、复议案件，对人民法院赔偿委员会判决、裁定进行监督，开展司法救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加强和改进举报工作，保护申诉人合法权益，保护被赔偿人和被救助人合法权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综合业务管理：主要职责是确定全区检察阶段性的工作重点和措施，部署检察工作；进行案件质量保证体系建设；开展涉农检察工作；参与社会管理综合治理等工作；进行法律政策研究工作；加强人民监督员和人大代表监督；统筹进行网络信息化建设；开展检察宣传工作、推进检务公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提高执法水平和办案质量、提升检察机关法律监督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综合事务管理：主要职责是组织指导全区检察人员的教育培训工作和涉外交流工作，规划和指导全区检察系统培训基地及师资队伍建设等工作；进行检察装备建设及维护；配备制式检察服装及法警服装；进行基础设施建设和维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为检察工作顺利开展提供检务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45005"/>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保障检察工作顺利进行，认真落实高检院、省、市院工作部署，根据区委要求，以社会主义法治理念为指导，以服务大局为重点，以队伍建设为保障，忠实履行法律监督职能服务全区经济社会又好又快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行使侦查监督职能贯穿刑事立案到侦查终结全过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对公诉和审判业务、民事行政诉讼、公益诉讼、刑事执行、未成年人刑事检察、渉检信访办理、刑事申诉及渉检国家赔偿和司法救助、警察的授衔和管理工作、综合业务、综合事务等检察业务提供工作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45006"/>
      <w:bookmarkEnd w:id="3"/>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秦皇岛市山海关区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6YSFP65ORPN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车辆正常使用，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保险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45007"/>
      <w:bookmarkEnd w:id="4"/>
      <w:r>
        <w:rPr>
          <w:rFonts w:eastAsia="方正仿宋_GBK;宋体" w:cs="宋体" w:ascii="Times New Roman" w:hAnsi="Times New Roman"/>
          <w:b/>
          <w:sz w:val="28"/>
        </w:rPr>
        <w:t>2.2021</w:t>
      </w:r>
      <w:r>
        <w:rPr>
          <w:rFonts w:ascii="Times New Roman" w:hAnsi="Times New Roman" w:cs="宋体" w:eastAsia="方正仿宋_GBK;宋体"/>
          <w:b/>
          <w:sz w:val="28"/>
        </w:rPr>
        <w:t>年度检察及法警法定工作日外加班项目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秦皇岛市山海关区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C4FD9ZBQNC5L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检察及法警法定工作日外加班项目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干警加班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34</w:t>
            </w:r>
            <w:r>
              <w:rPr>
                <w:rFonts w:ascii="方正书宋_GBK;宋体" w:hAnsi="方正书宋_GBK;宋体" w:eastAsia="方正书宋_GBK;宋体"/>
              </w:rPr>
              <w:t>名干警加班补助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补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45008"/>
      <w:bookmarkEnd w:id="5"/>
      <w:r>
        <w:rPr>
          <w:rFonts w:eastAsia="方正仿宋_GBK;宋体" w:cs="宋体" w:ascii="Times New Roman" w:hAnsi="Times New Roman"/>
          <w:b/>
          <w:sz w:val="28"/>
        </w:rPr>
        <w:t>3.</w:t>
      </w:r>
      <w:r>
        <w:rPr>
          <w:rFonts w:ascii="Times New Roman" w:hAnsi="Times New Roman" w:cs="宋体"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1001</w:t>
            </w:r>
            <w:r>
              <w:rPr>
                <w:rFonts w:ascii="方正书宋_GBK;宋体" w:hAnsi="方正书宋_GBK;宋体" w:eastAsia="方正书宋_GBK;宋体"/>
                <w:b/>
              </w:rPr>
              <w:t>秦皇岛市山海关区人民检察院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T53GBH45OWP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10</w:t>
            </w:r>
            <w:r>
              <w:rPr>
                <w:rFonts w:ascii="方正书宋_GBK;宋体" w:hAnsi="方正书宋_GBK;宋体" w:eastAsia="方正书宋_GBK;宋体"/>
              </w:rPr>
              <w:t>名人事代理工资及保险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jc w:val="both"/>
        <w:rPr>
          <w:rFonts w:ascii="Times New Roman" w:hAnsi="Times New Roman" w:eastAsia="方正仿宋_GBK;宋体"/>
          <w:sz w:val="28"/>
        </w:rPr>
      </w:pPr>
      <w:r>
        <w:rPr>
          <w:rFonts w:eastAsia="方正仿宋_GBK;宋体" w:ascii="Times New Roman" w:hAnsi="Times New Roman"/>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3:00Z</dcterms:created>
  <dc:creator>lenovo</dc:creator>
  <dc:description/>
  <dc:language>en-US</dc:language>
  <cp:lastModifiedBy>lenovo</cp:lastModifiedBy>
  <dcterms:modified xsi:type="dcterms:W3CDTF">2021-02-10T01: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