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党校部门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党校部门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14475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75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75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144753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培训及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754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车辆保险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1447536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党校工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高举中国特色社会主义伟大旗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坚持以马克思列宁主义、毛泽东思想、邓小平理论、“三个代表”重要思想、科学发展观、习近平新时代中国特色社会主义思想为指导，增强“四个意识”、坚定“四个自信”、做到“两个维护”，落实新时代党的建设总要求，以培养造就忠诚干净担当的高素质专业化干部队伍为主要目标，发挥干部培训、思想引领、理论建设、决策咨询作用，为新时代坚持和发展中国特色社会主义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全面提高区委党校办学质量和水平，形成与新时代全面建设经济强省、美丽河北相匹配，具有地方特色、符合时代要求的新型办学格局，把党校建成干部教育红色学府、马克思主义理论高地、党性锻造淬炼熔炉、党委政府重要智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1447537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培训教育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组织培训班。通过授课，开拓学员思路；通过现场教学、情景教学、案例教学，有效提高培训质量，提高学员解决实际问题的能力。使得培训、轮训工作完成率达到</w:t>
      </w:r>
      <w:r>
        <w:rPr>
          <w:rFonts w:eastAsia="方正仿宋_GBK;宋体" w:ascii="Times New Roman" w:hAnsi="Times New Roman"/>
          <w:sz w:val="28"/>
        </w:rPr>
        <w:t>95%,</w:t>
      </w:r>
      <w:r>
        <w:rPr>
          <w:rFonts w:ascii="Times New Roman" w:hAnsi="Times New Roman" w:eastAsia="方正仿宋_GBK;宋体"/>
          <w:sz w:val="28"/>
        </w:rPr>
        <w:t>对外宣讲次数</w:t>
      </w: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次，学员教学满意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教学事务管理。通过严格的后勤管理，为学员培训和教学科研活动创造良好的硬件环境和后勤保障。保障学校工作正常高效运转。通过校舍维修改造，保证安全。后勤保障事物完成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，干部教育档案存档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，后勤服务满意度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理论研究与决策咨询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坚持质量立校，积极探索和遵循党校教育规律和干部成长规律，提高教学、科研、咨询和管理水平。加强教学科研工作，提升教学科研水平，进一步打造高质量教师队伍，充分发挥党校决策咨询服务社会重要作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提升教学科研能力，高质量完成调研报告。开展外出调研，教师有一篇论文发表，立项一个市级以上课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1447538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积极整合培训资源，逐步构建以干部轮训培训为主体、多层次、开放式的办学新格局 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按照区委关于干部教育的规划和有关规定，积极扩大办学规模，创新培训方式方法，改革培训班次设置，高质量地完成干部轮训培训任务。加强与区有关部门的联系协调，加大资源整合力度，规范办学、扩大规模，切实发挥党校作为领导干部培训主阵地主渠道的作用。</w:t>
      </w:r>
      <w:r>
        <w:rPr>
          <w:rFonts w:eastAsia="方正仿宋_GBK;宋体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宋体"/>
          <w:sz w:val="28"/>
        </w:rPr>
        <w:t>二、积极创新教学理念，大力推进教学改革，不断提升教学质量 </w:t>
      </w:r>
      <w:r>
        <w:rPr>
          <w:rFonts w:eastAsia="方正仿宋_GBK;宋体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宋体"/>
          <w:sz w:val="28"/>
        </w:rPr>
        <w:t>教学质量是党校发挥主渠道作用的重要体现，是党校的安身立命之本。积极推进教育培训的改革创新，努力树立按需培训的理念，不断提高领导班子和领导干部推动科学发展、促进社会和谐的能力，着力提高全区党员干部领导经济社会发展的能力和水平。 </w:t>
      </w:r>
      <w:r>
        <w:rPr>
          <w:rFonts w:eastAsia="方正仿宋_GBK;宋体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宋体"/>
          <w:sz w:val="28"/>
        </w:rPr>
        <w:t>三、结合“四个一”工程建设，打造精品教学资源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结合河北省委党校“四个一”工程建设，推进教学科研工作，提升教师教学能力。成立“四个一”工程领导小组，制定“四个一”工程实施方案，确定具体实施步骤和负责人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、大力实施“人才强校”战略，努力建设高素质的人才队伍 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建设一支高素质的人才队伍，是争创一流党校的关键所在。按照“用好现有人才、造就高层人才、稳定关键人才、引进急需人才、培养未来人才”的要求，切实抓好人才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1447539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培训及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1001</w:t>
            </w:r>
            <w:r>
              <w:rPr>
                <w:rFonts w:ascii="方正书宋_GBK;宋体" w:hAnsi="方正书宋_GBK;宋体" w:eastAsia="方正书宋_GBK;宋体"/>
                <w:b/>
              </w:rPr>
              <w:t>中共秦皇岛市山海关区委党校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80A22NFO75GE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及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全年工作正常开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通过授课，开拓学员思路；通过现场教学、情景教学、案例教学，有效提高培训质量，提高学员解决实际问题的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严格的后勤管理，为学员培训和教学科研活动创造良好的硬件环境和后勤保障。保障学校工作正常高效运转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教育档案存档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训学员培训表格、试卷、考试成绩、出勤情况全部存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存档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后勤保障事物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硬件标准符合教学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后勤保障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、轮训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上级要求完成培训内容及班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实际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控制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财政支持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利用财政专项资金，高效完成各项培训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外宣讲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区委宣讲团，完成宣讲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宣讲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对培训内容安排、教师授课质量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日常工作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经费保障日常办公及业务开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后勤服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程度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1447540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车辆保险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1001</w:t>
            </w:r>
            <w:r>
              <w:rPr>
                <w:rFonts w:ascii="方正书宋_GBK;宋体" w:hAnsi="方正书宋_GBK;宋体" w:eastAsia="方正书宋_GBK;宋体"/>
                <w:b/>
              </w:rPr>
              <w:t>中共秦皇岛市山海关区委党校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RNWZ905T8SCP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缴纳车辆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期缴纳车辆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为人车安全提供有力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缴费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正常运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正常运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正常运行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在上一年保费到期前缴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控制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财政支持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相关业务、工作等开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需要合理降低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工作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单位人员对车辆满意和较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满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9:00Z</dcterms:created>
  <dc:creator>lenovo</dc:creator>
  <dc:description/>
  <dc:language>en-US</dc:language>
  <cp:lastModifiedBy>Administrator</cp:lastModifiedBy>
  <dcterms:modified xsi:type="dcterms:W3CDTF">2021-02-08T06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