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妇女联合会</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妇女联合会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836186">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36187">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36188">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836189">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妇联业务费绩效目标表</w:t>
            </w:r>
            <w:r>
              <w:rPr>
                <w:rStyle w:val="IndexLink"/>
                <w:rFonts w:eastAsia="方正仿宋_GBK;宋体" w:ascii="Times New Roman" w:hAnsi="Times New Roman"/>
                <w:sz w:val="28"/>
                <w:lang w:val="en-US" w:eastAsia="en-US"/>
              </w:rPr>
              <w:tab/>
              <w:t>6</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29836186"/>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区妇联年度发展规划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入学习贯彻党的十九大精神及习近平总书记关于群团改革、省市妇联改革的重要指示精神，以习近平新时代中国特色社会主义思想为指引，以全面深化改革为方向，以社会主义核心价值观为引领，团结教育广大妇女，贯彻党的基本路线，维护妇女的合法权益，推进妇女事业发展，为建设新时代“沿海强区、美丽关城和国际文化旅游名城”贡献巾帼力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团结动员妇女，创新推动妇女发展。坚持党的领导，宣传引领广大妇女听党话跟党走。关注妇女发展，落实双创双服活动部署，开展双创双服巾帼行动，带领广大妇女实现精准脱贫。推进妇女深化“美丽庭院”创建，助力全区人居环境整治。积极发挥妇联组织引领作用，推进以人美为主线的美丽庭院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维护妇儿权益，深化平安家庭创建。贯彻落实男女平等基本国策，进一步深化妇女依法宣传和维权服务，教育引导广大城乡妇女群众增加法治观念，有效接待调处女群众来访，切实维护广大妇女儿童权益。依托婚姻家庭纠纷人民调解委员会，及时排查化解婚姻家庭矛盾纠纷。提高城乡妇女综合素质和发展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拓展家庭服务，创新家庭文明建设。全面落实习近平总书记“注重家庭、注重家教、注重家风”指示精神，引导广大妇女树立新时代家庭。开展寻找各类“最美家庭”活动，推动全区家庭文明建设工作创新发展。深化家庭教育指导，提升家庭教育指导服务质量。积极组织广大家庭开展亲子阅读活动，组织开展“家庭教育指导服务社区行”活动，指导家长不断提升自身素质、提高家教能力。</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四是加强组织建设，充分发挥妇联作用。坚持党建带妇建，以服务和联系妇女为工作重心，扎实推进妇联组织建设。着力构建以乡镇、街道妇联区域化组织为核心，以“示范妇女之家”为阵地，以专兼职妇联干部和社会组织、巾帼志愿者为“两翼”的区域组织架构。打破行政壁垒和条块分割，在</w:t>
      </w:r>
      <w:r>
        <w:rPr>
          <w:rFonts w:ascii="Times New Roman" w:hAnsi="Times New Roman" w:eastAsia="Times New Roman"/>
          <w:sz w:val="28"/>
        </w:rPr>
        <w:t xml:space="preserve"> </w:t>
      </w:r>
      <w:r>
        <w:rPr>
          <w:rFonts w:ascii="Times New Roman" w:hAnsi="Times New Roman" w:eastAsia="方正仿宋_GBK;宋体"/>
          <w:sz w:val="28"/>
        </w:rPr>
        <w:t>“四新”组织中建立妇联组织。探索“妇女微家”建设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29836187"/>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区妇联职责分类绩效目标情况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团结引导各族各界妇女听党话、跟党走，围绕中心、服务大局，联系和服务妇女，代表和维护妇女权益、促进男女平等和妇女全面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组织引导妇女学习贯彻习近平新时代中国特色社会主义思想和党的路线方针政策，用中国特色社会主义共同理想凝聚妇女。团结动员妇女投身改革开庭和社会主义经济建设，注重发挥妇女在社会生活和家庭生活中的独特作用。代表妇女参与管理国家事务、参与社会治理和公共服务。维护妇女儿童合法权益。教育引导妇女树立自尊、自信、自立、自强的精神，教育引导妇女践行社会主义核心价值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改造提升妇女手工业服务中心，大力发展手工编织协会建设，建立妇女手工业培训项目，运用电子商务科技建立网络宣传营销平台，推广传统手工艺、发展山海关特色手工产业；实施批量帮扶和下户指导相结合，开展创业培训等一站式帮扶项目，多角度扶持创业人员、帮助妇女就业。帮助权益受到侵害的妇女儿童解决困难和问题，提高广大妇女儿童的维权意识和维权能力，维护妇女儿童合法权益；规范妇女信访秩序，促进社会和谐稳定。提高妇女科技素质和农业经营管理能力，促进妇女创业就业。基层组织各项建设得到加强，农村“两委”中女性成员比例提高，妇联干部工作能力和水平提高；妇女儿童合法权益得到有效维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志愿服务、培训、基地阵地建设、法律宣传、信访调处、帮扶等活动及妇儿发展规划指标的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反映开展“爱心家庭”志愿活动及为贫困（留守）儿童献爱心情况在到</w:t>
      </w:r>
      <w:r>
        <w:rPr>
          <w:rFonts w:eastAsia="方正仿宋_GBK;宋体" w:ascii="Times New Roman" w:hAnsi="Times New Roman"/>
          <w:sz w:val="28"/>
        </w:rPr>
        <w:t>90%</w:t>
      </w:r>
      <w:r>
        <w:rPr>
          <w:rFonts w:ascii="Times New Roman" w:hAnsi="Times New Roman" w:eastAsia="方正仿宋_GBK;宋体"/>
          <w:sz w:val="28"/>
        </w:rPr>
        <w:t>为优。开展培训班的班次、创业培训人员数量</w:t>
      </w:r>
      <w:r>
        <w:rPr>
          <w:rFonts w:eastAsia="方正仿宋_GBK;宋体" w:ascii="Times New Roman" w:hAnsi="Times New Roman"/>
          <w:sz w:val="28"/>
        </w:rPr>
        <w:t>100</w:t>
      </w:r>
      <w:r>
        <w:rPr>
          <w:rFonts w:ascii="Times New Roman" w:hAnsi="Times New Roman" w:eastAsia="方正仿宋_GBK;宋体"/>
          <w:sz w:val="28"/>
        </w:rPr>
        <w:t>人以上为优，反映讲习所普及率和培训覆盖面</w:t>
      </w:r>
      <w:r>
        <w:rPr>
          <w:rFonts w:eastAsia="方正仿宋_GBK;宋体" w:ascii="Times New Roman" w:hAnsi="Times New Roman"/>
          <w:sz w:val="28"/>
        </w:rPr>
        <w:t>100</w:t>
      </w:r>
      <w:r>
        <w:rPr>
          <w:rFonts w:ascii="Times New Roman" w:hAnsi="Times New Roman" w:eastAsia="方正仿宋_GBK;宋体"/>
          <w:sz w:val="28"/>
        </w:rPr>
        <w:t>及以上为优，反映巾帼示范基地建设</w:t>
      </w:r>
      <w:r>
        <w:rPr>
          <w:rFonts w:eastAsia="方正仿宋_GBK;宋体" w:ascii="Times New Roman" w:hAnsi="Times New Roman"/>
          <w:sz w:val="28"/>
        </w:rPr>
        <w:t>10</w:t>
      </w:r>
      <w:r>
        <w:rPr>
          <w:rFonts w:ascii="Times New Roman" w:hAnsi="Times New Roman" w:eastAsia="方正仿宋_GBK;宋体"/>
          <w:sz w:val="28"/>
        </w:rPr>
        <w:t>个及以上为优，法律援助妇女侵权案件代理数量占总数的比例</w:t>
      </w:r>
      <w:r>
        <w:rPr>
          <w:rFonts w:eastAsia="方正仿宋_GBK;宋体" w:ascii="Times New Roman" w:hAnsi="Times New Roman"/>
          <w:sz w:val="28"/>
        </w:rPr>
        <w:t>90%</w:t>
      </w:r>
      <w:r>
        <w:rPr>
          <w:rFonts w:ascii="Times New Roman" w:hAnsi="Times New Roman" w:eastAsia="方正仿宋_GBK;宋体"/>
          <w:sz w:val="28"/>
        </w:rPr>
        <w:t>及以上为优，反映妇女信访代理工作开展情况</w:t>
      </w:r>
      <w:r>
        <w:rPr>
          <w:rFonts w:eastAsia="方正仿宋_GBK;宋体" w:ascii="Times New Roman" w:hAnsi="Times New Roman"/>
          <w:sz w:val="28"/>
        </w:rPr>
        <w:t>90%</w:t>
      </w:r>
      <w:r>
        <w:rPr>
          <w:rFonts w:ascii="Times New Roman" w:hAnsi="Times New Roman" w:eastAsia="方正仿宋_GBK;宋体"/>
          <w:sz w:val="28"/>
        </w:rPr>
        <w:t>及以上为优，及时答复的来电妇女维权数占全部来电妇女维权数的比例</w:t>
      </w:r>
      <w:r>
        <w:rPr>
          <w:rFonts w:eastAsia="方正仿宋_GBK;宋体" w:ascii="Times New Roman" w:hAnsi="Times New Roman"/>
          <w:sz w:val="28"/>
        </w:rPr>
        <w:t>90%</w:t>
      </w:r>
      <w:r>
        <w:rPr>
          <w:rFonts w:ascii="Times New Roman" w:hAnsi="Times New Roman" w:eastAsia="方正仿宋_GBK;宋体"/>
          <w:sz w:val="28"/>
        </w:rPr>
        <w:t>及以上为优，维权服务对象满意人数占全部来电妇女维权数的比例</w:t>
      </w:r>
      <w:r>
        <w:rPr>
          <w:rFonts w:eastAsia="方正仿宋_GBK;宋体" w:ascii="Times New Roman" w:hAnsi="Times New Roman"/>
          <w:sz w:val="28"/>
        </w:rPr>
        <w:t>90%</w:t>
      </w:r>
      <w:r>
        <w:rPr>
          <w:rFonts w:ascii="Times New Roman" w:hAnsi="Times New Roman" w:eastAsia="方正仿宋_GBK;宋体"/>
          <w:sz w:val="28"/>
        </w:rPr>
        <w:t>及以上为优，反映全年培养妇女致富带头人</w:t>
      </w:r>
      <w:r>
        <w:rPr>
          <w:rFonts w:eastAsia="方正仿宋_GBK;宋体" w:ascii="Times New Roman" w:hAnsi="Times New Roman"/>
          <w:sz w:val="28"/>
        </w:rPr>
        <w:t>50</w:t>
      </w:r>
      <w:r>
        <w:rPr>
          <w:rFonts w:ascii="Times New Roman" w:hAnsi="Times New Roman" w:eastAsia="方正仿宋_GBK;宋体"/>
          <w:sz w:val="28"/>
        </w:rPr>
        <w:t>人为优，培训达标人数占培训对象的比率</w:t>
      </w:r>
      <w:r>
        <w:rPr>
          <w:rFonts w:eastAsia="方正仿宋_GBK;宋体" w:ascii="Times New Roman" w:hAnsi="Times New Roman"/>
          <w:sz w:val="28"/>
        </w:rPr>
        <w:t>80%</w:t>
      </w:r>
      <w:r>
        <w:rPr>
          <w:rFonts w:ascii="Times New Roman" w:hAnsi="Times New Roman" w:eastAsia="方正仿宋_GBK;宋体"/>
          <w:sz w:val="28"/>
        </w:rPr>
        <w:t>及以上为优，维权服务对象满意人数占总数的比率</w:t>
      </w:r>
      <w:r>
        <w:rPr>
          <w:rFonts w:eastAsia="方正仿宋_GBK;宋体" w:ascii="Times New Roman" w:hAnsi="Times New Roman"/>
          <w:sz w:val="28"/>
        </w:rPr>
        <w:t>85%</w:t>
      </w:r>
      <w:r>
        <w:rPr>
          <w:rFonts w:ascii="Times New Roman" w:hAnsi="Times New Roman" w:eastAsia="方正仿宋_GBK;宋体"/>
          <w:sz w:val="28"/>
        </w:rPr>
        <w:t>及以上为优，反映基层妇联工作阵地建设情况</w:t>
      </w:r>
      <w:r>
        <w:rPr>
          <w:rFonts w:eastAsia="方正仿宋_GBK;宋体" w:ascii="Times New Roman" w:hAnsi="Times New Roman"/>
          <w:sz w:val="28"/>
        </w:rPr>
        <w:t>90%</w:t>
      </w:r>
      <w:r>
        <w:rPr>
          <w:rFonts w:ascii="Times New Roman" w:hAnsi="Times New Roman" w:eastAsia="方正仿宋_GBK;宋体"/>
          <w:sz w:val="28"/>
        </w:rPr>
        <w:t>及以上为优，反映参加市妇联统一组织培训的基层妇联干部情况</w:t>
      </w:r>
      <w:r>
        <w:rPr>
          <w:rFonts w:eastAsia="方正仿宋_GBK;宋体" w:ascii="Times New Roman" w:hAnsi="Times New Roman"/>
          <w:sz w:val="28"/>
        </w:rPr>
        <w:t>90%</w:t>
      </w:r>
      <w:r>
        <w:rPr>
          <w:rFonts w:ascii="Times New Roman" w:hAnsi="Times New Roman" w:eastAsia="方正仿宋_GBK;宋体"/>
          <w:sz w:val="28"/>
        </w:rPr>
        <w:t>及以上为优，服务对象对业务开展情况的满意度</w:t>
      </w:r>
      <w:r>
        <w:rPr>
          <w:rFonts w:eastAsia="方正仿宋_GBK;宋体" w:ascii="Times New Roman" w:hAnsi="Times New Roman"/>
          <w:sz w:val="28"/>
        </w:rPr>
        <w:t>80%</w:t>
      </w:r>
      <w:r>
        <w:rPr>
          <w:rFonts w:ascii="Times New Roman" w:hAnsi="Times New Roman" w:eastAsia="方正仿宋_GBK;宋体"/>
          <w:sz w:val="28"/>
        </w:rPr>
        <w:t>及以上为优，反映落实秦皇岛市妇儿发展规划指标情况</w:t>
      </w:r>
      <w:r>
        <w:rPr>
          <w:rFonts w:eastAsia="方正仿宋_GBK;宋体" w:ascii="Times New Roman" w:hAnsi="Times New Roman"/>
          <w:sz w:val="28"/>
        </w:rPr>
        <w:t>90%</w:t>
      </w:r>
      <w:r>
        <w:rPr>
          <w:rFonts w:ascii="Times New Roman" w:hAnsi="Times New Roman" w:eastAsia="方正仿宋_GBK;宋体"/>
          <w:sz w:val="28"/>
        </w:rPr>
        <w:t>及以上为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29836188"/>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区妇联实现本年度发展规划目标的保障措施</w:t>
      </w:r>
    </w:p>
    <w:p>
      <w:pPr>
        <w:pStyle w:val="Normal"/>
        <w:spacing w:lineRule="exact" w:line="500"/>
        <w:ind w:firstLine="560"/>
        <w:jc w:val="left"/>
        <w:rPr>
          <w:rFonts w:eastAsia="方正仿宋_GBK;宋体"/>
        </w:rPr>
      </w:pPr>
      <w:r>
        <w:rPr>
          <w:rFonts w:ascii="Times New Roman" w:hAnsi="Times New Roman" w:eastAsia="方正仿宋_GBK;宋体"/>
          <w:sz w:val="28"/>
        </w:rPr>
        <w:t>在推动妇女发展方面。深入开展“巾帼大宣讲”活动，组织巾帼志愿宣讲团宣讲，引领妇女在思想上政治上行动上与党中央保持高度一致。开展多种形式的“双创”培训和竞赛。创建培树各类“双创双服巾帼行动”示范基地。深化“美丽庭院”创建，评选“美丽庭院示范户”“精品户”，推进以人为美的美丽庭院建设。</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在维护妇儿权益方面。开展平安幸福家庭项目建设，在节日节点开展广泛集中法律宣传活动，开展“木兰有约”法治宣讲活动，通过平安家庭示范户与特殊家庭结对，做好特殊家庭的帮扶转化工作，做好日常信访接待和调处工作，努力解决妇女诉求，发挥婚姻家庭纠纷人民调解委员会的作用，开展婚姻家庭纠纷调解工作，预防化解婚姻家庭矛盾纠纷，避免引发“民转刑”案件。</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在家庭文明建设方面。县乡村三级层层开展寻找各类“最美家庭”评比表彰活动、开展好家风家教家训宣传展示活动，以典型示范引领广大家庭文明建设。开展“同悦书香</w:t>
      </w:r>
      <w:r>
        <w:rPr>
          <w:rFonts w:ascii="Times New Roman" w:hAnsi="Times New Roman" w:eastAsia="Times New Roman"/>
          <w:sz w:val="28"/>
        </w:rPr>
        <w:t xml:space="preserve"> </w:t>
      </w:r>
      <w:r>
        <w:rPr>
          <w:rFonts w:ascii="Times New Roman" w:hAnsi="Times New Roman" w:eastAsia="方正仿宋_GBK;宋体"/>
          <w:sz w:val="28"/>
        </w:rPr>
        <w:t>亲子阅读”活动，积极组织广大家庭参与亲子阅读。整合社会资源，组织开展“家庭教育指导服务社区行”活动，以举办“家庭教育讲座”等形式，指导家长不断提升自身素质、提高家教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在基层组织建设方面。因地制宜加强基层各类妇女之家、儿童之家的建设，推进乡镇、街道妇联区域化建设。在“四新”组织中建立灵活多样的妇联组织。打造各类“妇女微家”建设等。建设好“山海关妇联公众号”等网上妇联工作平台、妇联微信矩阵、微信群等。在全区妇联干部中开展“四带头四表率”活动，落实好“五个一”深入实施“一联五”贴心扎根工程。</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妇联业务费绩效目标表</w:t>
      </w:r>
      <w:bookmarkStart w:id="3" w:name="__RefHeading___Toc29836189"/>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3002</w:t>
            </w:r>
            <w:r>
              <w:rPr>
                <w:rFonts w:ascii="方正书宋_GBK;宋体" w:hAnsi="方正书宋_GBK;宋体" w:eastAsia="方正书宋_GBK;宋体"/>
                <w:b/>
              </w:rPr>
              <w:t>秦皇岛市山海关区妇女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3-0501-JBN-KPW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联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为妇女儿童服务、为基层服务，加强与社会各界的联系，协调推动全社会为妇女儿童办实事、办好事；指导镇街妇联开展妇女儿童工作；联系团体会员并给予工作指导；促进妇女儿童事业发展；承担区妇女儿童工作委员会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层组织各项建设得到加强，农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中女性成员比例提高，妇联干部工作能力和水平提高；妇女儿童合法权益得到有效维护。</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示范妇女之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基层妇联工作阵地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基层妇联干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参加市妇联统一组织培训的基层妇联干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业务开展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29:00Z</dcterms:created>
  <dc:creator>lenovo</dc:creator>
  <dc:description/>
  <cp:keywords/>
  <dc:language>en-US</dc:language>
  <cp:lastModifiedBy>lenovo</cp:lastModifiedBy>
  <dcterms:modified xsi:type="dcterms:W3CDTF">2020-01-13T11:29:00Z</dcterms:modified>
  <cp:revision>2</cp:revision>
  <dc:subject/>
  <dc:title/>
</cp:coreProperties>
</file>