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审计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审计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18940">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8941">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8942">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1894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18940"/>
      <w:bookmarkEnd w:id="0"/>
    </w:p>
    <w:p>
      <w:pPr>
        <w:pStyle w:val="Normal"/>
        <w:spacing w:lineRule="exact" w:line="500"/>
        <w:ind w:left="634"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山海关区审计局总体绩效目标</w:t>
      </w:r>
    </w:p>
    <w:p>
      <w:pPr>
        <w:pStyle w:val="Normal"/>
        <w:spacing w:lineRule="exact" w:line="500"/>
        <w:ind w:left="634" w:firstLine="560"/>
        <w:jc w:val="left"/>
        <w:rPr>
          <w:rFonts w:eastAsia="方正仿宋_GBK;宋体"/>
        </w:rPr>
      </w:pPr>
      <w:r>
        <w:rPr>
          <w:rFonts w:eastAsia="Times New Roman" w:ascii="Times New Roman" w:hAnsi="Times New Roman"/>
          <w:sz w:val="28"/>
        </w:rPr>
        <w:t xml:space="preserve">   </w:t>
      </w:r>
    </w:p>
    <w:p>
      <w:pPr>
        <w:pStyle w:val="Normal"/>
        <w:spacing w:lineRule="exact" w:line="500"/>
        <w:ind w:left="634"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对区政府财政收支和法律法规规定属于审计监督范围的财务收支的真实、合法和效益进行审计监督，维护财政经济秩序，提高财政资金使用效益，促进廉政建设，保障全区经济和社会健康发展。</w:t>
      </w:r>
    </w:p>
    <w:p>
      <w:pPr>
        <w:pStyle w:val="Normal"/>
        <w:spacing w:lineRule="exact" w:line="500"/>
        <w:ind w:left="634"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left="634"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18941"/>
      <w:bookmarkEnd w:id="1"/>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山海关区审计局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审计业务：区本级预算执行情况和其他财政收支，区直各部门（含所属单位）预算执行情况、决算草案和其他财政收支。审计相关预算执行情况、决算草案和其他财政收支，区级财政转移支付资金。使用区级财政资金的事业单位和社会团体的财务收支。区投资和以区投资为主的建设项目的预算执行情况和决算，区重大公共工程项目的资金管理使用和建设运营情况。自然资源管理、污染防治和生态保护与修复情况。区属国有和国有资本占控股或主导地位的企业和金融机构境内外资产、负债和损益。有关社会保障基金、社会捐赠资金和其他基金、资金的财务收支。国际组织和外国政府援助、贷款项目。按规定对区管党政主要领导干部及其他单位主要负责人实施经济责任审计和自然资源资产离任审计。通过上述审计业务活动，实现对财政、财务收支的真实性、合法性和效益性进行审计监督，提高财政资金的使用效益。加强对领导干部行使权力的制约和监督，推进党风廉政建设和反腐败工作，推进国家治理体系和治理能力现代化。</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二）审计统筹协调：接受区委审计委员会的直接领导，承担区委审计委员会具体工作；研究提出审计领域坚持党的领导、加强党的建设的政策建议；组织研究全区审计工作发展规划、重大政策和改革方案；协调推进和督促落实党中央和省委、市委和区委及其审计委员会决策部署，研究提出年度审计项目计划等有关事项。协调推进和督促落实党中央和中央审计委员会、省委和省委审计委员会、市委和市委审计委员会、区委和区委审计委员会决策部署，开创审计发展新局面，构建集中统一、全面覆盖、权威高效的审计监督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818942"/>
      <w:bookmarkEnd w:id="2"/>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山海关区审计局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区审计局将以习近平新时代中国特色社会主义思想为指导，牢固树立“四个意识”，坚定“四个自信”，坚决做到“两个维护”，坚持稳中求进工作总基调，坚持新发展理念，进一步提升审计质量和审计价值，加强政治强审、科技强审、改革强审，为我区经济发展发挥审计监督的重要职能作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人事代理专项补助绩效目标表</w:t>
      </w:r>
      <w:bookmarkStart w:id="3" w:name="__RefHeading___Toc29818943"/>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市山海关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602-JBN-0B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单位人事代理人员工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计划发放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审计计划，完成审计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w:t>
            </w:r>
            <w:r>
              <w:rPr>
                <w:rFonts w:eastAsia="方正书宋_GBK;宋体" w:ascii="方正书宋_GBK;宋体" w:hAnsi="方正书宋_GBK;宋体"/>
              </w:rPr>
              <w:t>÷</w:t>
            </w:r>
            <w:r>
              <w:rPr>
                <w:rFonts w:ascii="方正书宋_GBK;宋体" w:hAnsi="方正书宋_GBK;宋体" w:eastAsia="方正书宋_GBK;宋体"/>
              </w:rPr>
              <w:t>审计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咨询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任务，出具审计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审计报告数量</w:t>
            </w:r>
            <w:r>
              <w:rPr>
                <w:rFonts w:eastAsia="方正书宋_GBK;宋体" w:ascii="方正书宋_GBK;宋体" w:hAnsi="方正书宋_GBK;宋体"/>
              </w:rPr>
              <w:t>÷</w:t>
            </w:r>
            <w:r>
              <w:rPr>
                <w:rFonts w:ascii="方正书宋_GBK;宋体" w:hAnsi="方正书宋_GBK;宋体" w:eastAsia="方正书宋_GBK;宋体"/>
              </w:rPr>
              <w:t>审计任务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审计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评价满意群众数量</w:t>
            </w:r>
            <w:r>
              <w:rPr>
                <w:rFonts w:eastAsia="方正书宋_GBK;宋体" w:ascii="方正书宋_GBK;宋体" w:hAnsi="方正书宋_GBK;宋体"/>
              </w:rPr>
              <w:t>÷</w:t>
            </w:r>
            <w:r>
              <w:rPr>
                <w:rFonts w:ascii="方正书宋_GBK;宋体" w:hAnsi="方正书宋_GBK;宋体" w:eastAsia="方正书宋_GBK;宋体"/>
              </w:rPr>
              <w:t>参与评价群众数量</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2:00Z</dcterms:created>
  <dc:creator>lenovo</dc:creator>
  <dc:description/>
  <cp:keywords/>
  <dc:language>en-US</dc:language>
  <cp:lastModifiedBy>lenovo</cp:lastModifiedBy>
  <dcterms:modified xsi:type="dcterms:W3CDTF">2020-01-13T06:42:00Z</dcterms:modified>
  <cp:revision>2</cp:revision>
  <dc:subject/>
  <dc:title/>
</cp:coreProperties>
</file>