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宣传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宣传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486654">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655">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656">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48665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65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精神文明建设活动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65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660">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社会宣传及文化活动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661">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文化产业交流展示活动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486662">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宣传部业务费绩效目标表</w:t>
            </w:r>
            <w:r>
              <w:rPr>
                <w:rStyle w:val="IndexLink"/>
                <w:rFonts w:eastAsia="方正仿宋_GBK;宋体" w:ascii="Times New Roman" w:hAnsi="Times New Roman"/>
                <w:sz w:val="28"/>
                <w:lang w:val="en-US" w:eastAsia="en-US"/>
              </w:rPr>
              <w:tab/>
              <w:t>12</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486654"/>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习近平新时代中国特色社会主义思想为指导，深入贯彻落实习近平总书记关于宣传思想工作的重要思想、中央、省、市宣传部长会议精神和区委十届四次全会精神，牢固树立“四个意识”、坚定“四个自信”、做到“两个维护”，切实肩负起举旗帜、聚民心、育新人、兴文化、展形象的使命任务，聚焦主责主业，守正创新，增强“四力”，高质量做好宣传思想文化各项工作，为建设新时代“沿海强区、美丽关城和国际文化旅游名城”提供有力思想舆论保证和良好精神文化支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抓好党员干部学习教育。坚持党委会（党组会、班子会）第一议题学习、党委（党组）理论学习中心组学习制度，制定年度学习安排、列出重点学习篇目，将习近平新时代中国特色社会主义思想作为党委（党组）中心组学习的重中之重，充分发挥党委（党组）理论学习中心组带头作用，引导党员干部及时学、系统学、联系实际学，切实做到真学真懂、真信真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牢牢掌握意识形态工作领导权。认真贯彻中央和省市区委意识形态工作要求，抓好省委《关于进一步加强和改进意识形态工作的意见》，市委、区委《关于进一步加强和改进意识形态工作的实施方案》，以及“三清单四办法”落实。强化对各部门各单位意识形态工作责任制落实情况的专项督导和日常督导，各级党委（党组）每半年分析研判并通报意识形态领域情况、向上级党委汇报</w:t>
      </w:r>
      <w:r>
        <w:rPr>
          <w:rFonts w:eastAsia="方正仿宋_GBK;宋体" w:ascii="Times New Roman" w:hAnsi="Times New Roman"/>
          <w:sz w:val="28"/>
        </w:rPr>
        <w:t>1</w:t>
      </w:r>
      <w:r>
        <w:rPr>
          <w:rFonts w:ascii="Times New Roman" w:hAnsi="Times New Roman" w:eastAsia="方正仿宋_GBK;宋体"/>
          <w:sz w:val="28"/>
        </w:rPr>
        <w:t>次本部门本单位意识形态工作完成情况，加强意识形态工作情况的年度考核工作，推动各级党委（党组）把意识形态政治责任和领导责任落到实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巩固壮大主流思想舆论。落实好中央和省委关于扶持主流媒体发展的相关政策文件，以及市委《关于加强和改进党的新闻舆论工作的实施方案》，全面提升新闻战线的政治敏锐性和政治鉴别力，坚持正确舆论导向，加强传播手段建设和创新，推动党的声音及时准确进入各类用户终端，努力打造一批有深度、有温度、接地气的新闻作品，着力弘扬主旋律、凝聚正能量，着力放大正面主流声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社会主义核心价值观建设和群众性精神文明创建。按照《山海关区关于文明城市建设长效机制的实施办法》，做好全国文明城市巩固提升工作。实《河北省文明行为促进条例》，组织开展文明交通、文明旅游、文明餐桌、文明养犬等文明实践活动，进一步深化移风易俗工作。建立完善一约四会（村规民约、村民议事会、道德评议会、禁毒禁赌会、红白理事会），引领崇德向善、勤俭节约、文明健康的生活方式，让文明成为每个市民的自觉行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推动文化事业全面繁荣与文化产业快速发展。推动文化与旅游深度融合，注重将文化元素贯穿山海关旅游全过程，高标准推进国家全域旅游示范区建设。推动文化和旅游在资源、产业、市场、服务等方面深度融合，增添“古城百业”“迎宾大典”等仿古表演形式，扩大古城年博会、孟姜女庙庙会、大樱桃节等活动的宣传效能，打造关城特色文化旅游品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486655"/>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负责统一组织、规划、部署区直机关党的工作，深入实施马克思主义理论研究和建设工程，深化对习近平新时代中国特色社会主义思想和党的十九大精神的学习宣传贯彻，巩固和发展主流意识形态。指导协调新闻舆论工作，组织系列主题新闻宣传，开展新闻业务调研评议；抓好新闻管理制度和措施落实；围绕社会热点敏感问题、突发事件，正确引导社会心态；组织开展舆情信息收集、分析、研判。规划部署全区精神文明创建工作，组织指导全区群众性精神文明创建活动。深化文化体制改革，构建现代公共文化服务体系；加强精神文化产品创作生产。研究制定并组织实施深化文化体制改革实施方案；完善文化管理体制，建立健全现代文化市场体系。研究制定全区文化艺术发展的指导方针，构建现代公共文化服务体系，加强精神文化产品创作生产，传承和保护优秀传统文化，推动文化艺术健康发展。贯彻落实国家出版（版权）、“扫黄打非”工作方针政策，组织、指导、协调全区“扫黄打非”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以习近平新时代中国特色社会主义思想为指导，认真学习贯彻党的十九大，十九届二中、三中全会精神，深入贯彻落实习近平总书记关于宣传思想工作的重要思想、中央、省、市宣传部长会议精神和区委十届四次全会精神，牢固树立“四个意识”、坚定“四个自信”、做到“两个维护”，切实肩负起举旗帜、聚民心、育新人、兴文化、展形象的使命任务，聚焦主责主业，守正创新，按照“</w:t>
      </w:r>
      <w:r>
        <w:rPr>
          <w:rFonts w:eastAsia="方正仿宋_GBK;宋体" w:ascii="Times New Roman" w:hAnsi="Times New Roman"/>
          <w:sz w:val="28"/>
        </w:rPr>
        <w:t>11336”</w:t>
      </w:r>
      <w:r>
        <w:rPr>
          <w:rFonts w:ascii="Times New Roman" w:hAnsi="Times New Roman" w:eastAsia="方正仿宋_GBK;宋体"/>
          <w:sz w:val="28"/>
        </w:rPr>
        <w:t>工作思路，增强“四力”，高质量做好宣传思想文化各项工作，为建设新时代“沿海强区、美丽关城和国际文化旅游名城”提供有力思想舆论保证和良好精神文化支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充分保障工作的完成数占全年的计划数达到</w:t>
      </w:r>
      <w:r>
        <w:rPr>
          <w:rFonts w:eastAsia="方正仿宋_GBK;宋体" w:ascii="Times New Roman" w:hAnsi="Times New Roman"/>
          <w:sz w:val="28"/>
        </w:rPr>
        <w:t>90%</w:t>
      </w:r>
      <w:r>
        <w:rPr>
          <w:rFonts w:ascii="Times New Roman" w:hAnsi="Times New Roman" w:eastAsia="方正仿宋_GBK;宋体"/>
          <w:sz w:val="28"/>
        </w:rPr>
        <w:t>以上的为优；较好保障工作的完成数占全年的计划数达到</w:t>
      </w:r>
      <w:r>
        <w:rPr>
          <w:rFonts w:eastAsia="方正仿宋_GBK;宋体" w:ascii="Times New Roman" w:hAnsi="Times New Roman"/>
          <w:sz w:val="28"/>
        </w:rPr>
        <w:t>80%-90%</w:t>
      </w:r>
      <w:r>
        <w:rPr>
          <w:rFonts w:ascii="Times New Roman" w:hAnsi="Times New Roman" w:eastAsia="方正仿宋_GBK;宋体"/>
          <w:sz w:val="28"/>
        </w:rPr>
        <w:t>的为良；基本保障工作的完成数占全年的计划数达到</w:t>
      </w:r>
      <w:r>
        <w:rPr>
          <w:rFonts w:eastAsia="方正仿宋_GBK;宋体" w:ascii="Times New Roman" w:hAnsi="Times New Roman"/>
          <w:sz w:val="28"/>
        </w:rPr>
        <w:t>70%-80%</w:t>
      </w:r>
      <w:r>
        <w:rPr>
          <w:rFonts w:ascii="Times New Roman" w:hAnsi="Times New Roman" w:eastAsia="方正仿宋_GBK;宋体"/>
          <w:sz w:val="28"/>
        </w:rPr>
        <w:t>的为中；不能保障工作的完成数占全年的计划数的</w:t>
      </w:r>
      <w:r>
        <w:rPr>
          <w:rFonts w:eastAsia="方正仿宋_GBK;宋体" w:ascii="Times New Roman" w:hAnsi="Times New Roman"/>
          <w:sz w:val="28"/>
        </w:rPr>
        <w:t>80%</w:t>
      </w:r>
      <w:r>
        <w:rPr>
          <w:rFonts w:ascii="Times New Roman" w:hAnsi="Times New Roman" w:eastAsia="方正仿宋_GBK;宋体"/>
          <w:sz w:val="28"/>
        </w:rPr>
        <w:t>以下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486656"/>
      <w:bookmarkEnd w:id="2"/>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实现本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实施“理论学习教育引领工程”，持续兴起学习宣传贯彻习近平新时代中国特色社会主义思想热潮。坚持党委会（党组会、班子会）第一议题学习、党委（党组）理论学习中心组学习制度，制定年度学习安排、列出重点学习篇目，将习近平新时代中国特色社会主义思想作为党委（党组）中心组学习的重中之重，充分发挥党委（党组）理论学习中心组带头作用，引导党员干部及时学、系统学、联系实际学，切实做到真学真懂、真信真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实施“意识形态固本强基工程”，牢牢掌握意识形态工作领导权。认真贯彻中央和省市区委意识形态工作要求，抓好省委《关于进一步加强和改进意识形态工作的意见》，市委、区委《关于进一步加强和改进意识形态工作的实施方案》，以及“三清单四办法”落实。强化对各部门各单位意识形态工作责任制落实情况的专项督导和日常督导，各级党委（党组）每半年分析研判并通报意识形态领域情况、向上级党委汇报</w:t>
      </w:r>
      <w:r>
        <w:rPr>
          <w:rFonts w:eastAsia="方正仿宋_GBK;宋体" w:ascii="Times New Roman" w:hAnsi="Times New Roman"/>
          <w:sz w:val="28"/>
        </w:rPr>
        <w:t>1</w:t>
      </w:r>
      <w:r>
        <w:rPr>
          <w:rFonts w:ascii="Times New Roman" w:hAnsi="Times New Roman" w:eastAsia="方正仿宋_GBK;宋体"/>
          <w:sz w:val="28"/>
        </w:rPr>
        <w:t>次本部门本单位意识形态工作完成情况，加强意识形态工作情况的年度考核工作，推动各级党委（党组）把意识形态政治责任和领导责任落到实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实施“媒体融合创新发展工程”，巩固壮大高质量建设新时代“沿海强区、美丽关城和国际文化旅游名城”的主流思想舆论。加强新闻舆论管理。落实好中央和省委关于扶持主流媒体发展的相关政策文件，以及市委《关于加强和改进党的新闻舆论工作的实施方案》，全面提升新闻战线的政治敏锐性和政治鉴别力，坚持正确舆论导向，加强传播手段建设和创新，推动党的声音及时准确进入各类用户终端，努力打造一批有深度、有温度、接地气的新闻作品，着力弘扬主旋律、凝聚正能量，着力放大正面主流声音。进一步完善新闻发布工作机制，加强政策解读，展示发展成就，及时回应社会关切，有效引导社会舆论，营造公开透明的信息环境。加强全区新闻发言人、新闻通讯员、摄影通讯员队伍建设，完善新闻宣传通联会议机制，组织开展全区新闻发言人和新闻通讯员培训活动，不断提高领导干部同媒体打交道能力和基层外宣工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实施“社会文明引导培育工程”，加强社会主义核心价值观建设和群众性精神文明创建。弘扬以爱国主义为核心的民族精神，探索新时代文明实践中心建设，推动八国联军营盘旧址申报国家级爱国主义教育基地。开展“参观一次教育基地、唱一首红色歌曲、祭一次烈士陵墓、过一次组织生活”等“四个一”理想信念教育实践活动，让人们在文化熏陶中感悟认同社会主义核心价值观。按照《山海关区关于文明城市建设长效机制的实施办法》，做好全国文明城市巩固提升工作。深入推进省级文明城区创建，与创建国家卫生城市、“三供一业”分离移交、老旧小区改造有机结合，确保各项工作相互促进、共同提高，不断提升城市文明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车辆保险费绩效目标表</w:t>
      </w:r>
      <w:bookmarkStart w:id="3" w:name="__RefHeading___Toc29486657"/>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共秦皇岛市山海关区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702-JBN-5S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公车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公务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务车辆规范化管理</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保险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定公务用车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车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辆规范化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连规范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精神文明建设活动经费绩效目标表</w:t>
      </w:r>
      <w:bookmarkStart w:id="4" w:name="__RefHeading___Toc29486658"/>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共秦皇岛市山海关区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5-JCN-H2M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区精神文明创建工作，组织指导全区群众性精神文明创建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开展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主题志愿服务活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次数迎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区迎接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精神文明创建情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人事代理专项补助绩效目标表</w:t>
      </w:r>
      <w:bookmarkStart w:id="5" w:name="__RefHeading___Toc29486659"/>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共秦皇岛市山海关区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702-JBN-YZ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人事代理人员工资福利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人事代理专项补助按月足额发放到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社会宣传及文化活动经费绩效目标表</w:t>
      </w:r>
      <w:bookmarkStart w:id="6" w:name="__RefHeading___Toc29486660"/>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共秦皇岛市山海关区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JBN-7L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宣传及文化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区思想政治工作任务，培育和践行社会主义核心价值观，宣传推广全区性先进典型，加强爱国主义教育基地建设和全民国防教育，加强基层党员教育，组织开展系列宣传教育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会主义核心价值观内容在全社会普及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全区爱国主义教育基地的改陈布展工作，组织干部群众参观学习，充分发挥教育基地作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活动，带动全区宣传文化工作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文化产业交流展示活动经费绩效目标表</w:t>
      </w:r>
      <w:bookmarkStart w:id="7" w:name="__RefHeading___Toc29486661"/>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共秦皇岛市山海关区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2-JBN-XVB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交流展示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区文化发展方针政策，管理市级各类文化发展专项资金和基金，支持重点文化项目建设，加强文化招商，推动文化事业产业健康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文化事业繁荣和文化产业快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全区文化艺术健康发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优秀文化资源开发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类民间特色手工艺及生产性非物质文化遗产保护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宣传部业务费绩效目标表</w:t>
      </w:r>
      <w:bookmarkStart w:id="8" w:name="__RefHeading___Toc29486662"/>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共秦皇岛市山海关区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701-JBN-37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部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推动全区宣传工作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思想宣传和文化发展规划、政策制度，开展宣传文化业务管理，加强政策业务宣传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会议组织管理、财务资产管理、干部人才队伍建设、机关党建等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4:00Z</dcterms:created>
  <dc:creator>lenovo</dc:creator>
  <dc:description/>
  <cp:keywords/>
  <dc:language>en-US</dc:language>
  <cp:lastModifiedBy>lenovo</cp:lastModifiedBy>
  <dcterms:modified xsi:type="dcterms:W3CDTF">2020-01-09T10:24:00Z</dcterms:modified>
  <cp:revision>2</cp:revision>
  <dc:subject/>
  <dc:title/>
</cp:coreProperties>
</file>