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检察部门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检察部门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山海关区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2948549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48549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48550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2948550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2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年度检察及法警法定工作日外加班项目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48550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安保维稳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48550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办案装备及相关配套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48550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车辆保险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48550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公益诉讼专项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48550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国家赔偿准备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48550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7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检察业务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48550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8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培训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48550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9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聘用制书记员补助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48551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0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人事代理专项补助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2948551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扫黑除恶专项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29485498"/>
      <w:bookmarkEnd w:id="0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总体绩效目标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深入贯彻习近平总书记系列重要讲话精神、习近平新时代中国特色社会主义思想，深入贯彻党的路线方针和决策部署，坚持党对检察工作的绝对领导，坚决维护习近平总书记的核心地位，坚决维护党中央权威和集中统一领导。认真落实高检院、省、市院工作部署，根据区委要求，以社会主义法治理念为指导，以服务大局为重点，以队伍建设为保障，忠实履行法律监督职能服务全区经济社会又好又快发展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29485499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侦查监督：主要职责是侦查监督职能的行使贯穿刑事立案到侦查终结全过程。主要包括审查逮捕、立案监督和侦查活动监督等职能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是保障人权、维护司法公正，有效提高批捕、批准立案、批延准确率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公诉和审判监督：主要职责是审查起诉；对上诉、抗诉案件及再审案件进行审查；出庭支持公诉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是全面审查案件事实，核实证据，依法提起公诉、出庭提出审查意见、提高公诉案件审结率、出庭意见采纳率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、民事行政诉讼监督：负责对申请监督和提请抗诉的民事、行政案件的审查、抗诉，对区人民法院民事、行政诉讼活动进行监督，对审判监督程序以外的其他民事、行政审判程序中审判人员的违法行为提出检察建议，对民事、行政执行活动实行法律监督。开展民事、行政支持起诉工作，办理民事、行政申诉案件。维护司法公正和司法权威，保障国家法律的统一正确实施；充分发挥检察机关法律监督职能作用，促进依法行政、严格执法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是有效实施民事案件审判监督，维护司法公正和司法权威，保障国家法律的统一正确实施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4</w:t>
      </w:r>
      <w:r>
        <w:rPr>
          <w:rFonts w:ascii="Times New Roman" w:hAnsi="Times New Roman" w:eastAsia="方正仿宋_GBK;宋体"/>
          <w:sz w:val="28"/>
        </w:rPr>
        <w:t>、公益诉讼监督：负责办理生态环境和资源保护、食品药品安全、国有财产保护、国有土地使用权出让等领域的行政公益诉讼案件，侵害英雄烈士姓名、肖像、名誉、荣誉的公益诉讼案件。保障国家法律的统一正确实施；充分发挥检察机关法律监督职能作用，督促和支持适格主体积极行使公益诉讼，促进依法行政、严格执法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是有效实施公益诉讼案件监督，维护司法公正和司法权威，保障国家法律的统一正确实施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5</w:t>
      </w:r>
      <w:r>
        <w:rPr>
          <w:rFonts w:ascii="Times New Roman" w:hAnsi="Times New Roman" w:eastAsia="方正仿宋_GBK;宋体"/>
          <w:sz w:val="28"/>
        </w:rPr>
        <w:t>、刑事执行监督：主要职责是依法对刑罚执行和监管活动实行监督，维护刑罚执行和监管活动的公平正义，维护监管秩序稳定，维护被监管人合法权益，保障国家法律统一正确实施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是保障刑罚执行和监管活动的依法有序进行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6</w:t>
      </w:r>
      <w:r>
        <w:rPr>
          <w:rFonts w:ascii="Times New Roman" w:hAnsi="Times New Roman" w:eastAsia="方正仿宋_GBK;宋体"/>
          <w:sz w:val="28"/>
        </w:rPr>
        <w:t>、未成年人刑事检察：办理并指导全区检察机关未成年人犯罪案件的审查逮捕、审查起诉工作，依法履行立案监督、侦查监督、审判监督、执行监督职能；开展未成年人犯罪综合治理工作；依法保护刑事案件未成年被害人的合法权益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是完成移交未成年人案件侦查监督任务，有效实施未成年人案件审判监督，依法保护刑事案件未成年被害人的合法权益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7</w:t>
      </w:r>
      <w:r>
        <w:rPr>
          <w:rFonts w:ascii="Times New Roman" w:hAnsi="Times New Roman" w:eastAsia="方正仿宋_GBK;宋体"/>
          <w:sz w:val="28"/>
        </w:rPr>
        <w:t>、警察的授衔和管理工作：开展、规划和指导全区检察机关技术工作和物证检验、鉴定、审核等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是加强各项检察辅助职能，为检察业务提供有力保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8</w:t>
      </w:r>
      <w:r>
        <w:rPr>
          <w:rFonts w:ascii="Times New Roman" w:hAnsi="Times New Roman" w:eastAsia="方正仿宋_GBK;宋体"/>
          <w:sz w:val="28"/>
        </w:rPr>
        <w:t>、渉检信访办理：主要职责是统一受理报案、控告、举报、申诉和犯罪嫌疑人投案自首，办理对公检法三机关及工作人员阻碍辩护人、诉讼代理人依法行使诉讼权利的控告和申诉，办理对本院办案中违法行为的控告或申诉，受理民事监督案件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是构建依法有序信访秩序，及时依法解决群众诉求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9</w:t>
      </w:r>
      <w:r>
        <w:rPr>
          <w:rFonts w:ascii="Times New Roman" w:hAnsi="Times New Roman" w:eastAsia="方正仿宋_GBK;宋体"/>
          <w:sz w:val="28"/>
        </w:rPr>
        <w:t>、刑事申诉及渉检国家赔偿和司法救助：受理、审查和复查当事人不服的刑事申诉案件；统一办理人民检察院作为赔偿义务机关的刑事赔偿、复议案件，对人民法院赔偿委员会判决、裁定进行监督，开展司法救助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是加强和改进举报工作，保护申诉人合法权益，保护被赔偿人和被救助人合法权益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0</w:t>
      </w:r>
      <w:r>
        <w:rPr>
          <w:rFonts w:ascii="Times New Roman" w:hAnsi="Times New Roman" w:eastAsia="方正仿宋_GBK;宋体"/>
          <w:sz w:val="28"/>
        </w:rPr>
        <w:t>、综合业务管理：主要职责是确定全区检察阶段性的工作重点和措施，部署检察工作；进行案件质量保证体系建设；开展涉农检察工作；参与社会管理综合治理等工作；进行法律政策研究工作；加强人民监督员和人大代表监督；统筹进行网络信息化建设；开展检察宣传工作、推进检务公开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是提高执法水平和办案质量、提升检察机关法律监督能力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1</w:t>
      </w:r>
      <w:r>
        <w:rPr>
          <w:rFonts w:ascii="Times New Roman" w:hAnsi="Times New Roman" w:eastAsia="方正仿宋_GBK;宋体"/>
          <w:sz w:val="28"/>
        </w:rPr>
        <w:t>、综合事务管理：主要职责是组织指导全区检察人员的教育培训工作和涉外交流工作，规划和指导全区检察系统培训基地及师资队伍建设等工作；进行检察装备建设及维护；配备制式检察服装及法警服装；进行基础设施建设和维护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目标是为检察工作顺利开展提供检务保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29485500"/>
      <w:bookmarkEnd w:id="2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工作保障措施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为保障检察工作顺利进行，认真落实高检院、省、市院工作部署，根据区委要求，以社会主义法治理念为指导，以服务大局为重点，以队伍建设为保障，忠实履行法律监督职能服务全区经济社会又好又快发展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行使侦查监督职能贯穿刑事立案到侦查终结全过程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对公诉和审判业务、民事行政诉讼、公益诉讼、刑事执行、未成年人刑事检察、渉检信访办理、刑事申诉及渉检国家赔偿和司法救助、警察的授衔和管理工作、综合业务、综合事务等检察业务提供工作保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</w:t>
      </w:r>
      <w:r>
        <w:rPr>
          <w:rFonts w:ascii="Times New Roman" w:hAnsi="Times New Roman" w:cs="宋体;SimSun" w:eastAsia="方正仿宋_GBK;宋体"/>
          <w:b/>
          <w:sz w:val="28"/>
        </w:rPr>
        <w:t>、</w:t>
      </w:r>
      <w:r>
        <w:rPr>
          <w:rFonts w:eastAsia="方正仿宋_GBK;宋体" w:cs="宋体;SimSun" w:ascii="Times New Roman" w:hAnsi="Times New Roman"/>
          <w:b/>
          <w:sz w:val="28"/>
        </w:rPr>
        <w:t>2020</w:t>
      </w:r>
      <w:r>
        <w:rPr>
          <w:rFonts w:ascii="Times New Roman" w:hAnsi="Times New Roman" w:cs="宋体;SimSun" w:eastAsia="方正仿宋_GBK;宋体"/>
          <w:b/>
          <w:sz w:val="28"/>
        </w:rPr>
        <w:t>年度检察及法警法定工作日外加班项目工作经费绩效目标表</w:t>
      </w:r>
      <w:bookmarkStart w:id="3" w:name="__RefHeading___Toc29485501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人民检察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-0702-JBN-FUGQ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度检察及法警法定工作日外加班项目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9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干警及司法警察全年加班提供资金保障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为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干警及司法警察全年加班提供资金保障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诉案件审结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结公诉案件数量占提起公诉案件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结公诉案件数量占提起公诉案件数的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警出警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办理过程中法警协助办案出警人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办理过程中法警协助办案出警人次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处理结果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回访，对上访群众进行调查，表示满意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回访，对上访群众进行调查，表示满意的比例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2</w:t>
      </w:r>
      <w:r>
        <w:rPr>
          <w:rFonts w:ascii="Times New Roman" w:hAnsi="Times New Roman" w:cs="宋体;SimSun" w:eastAsia="方正仿宋_GBK;宋体"/>
          <w:b/>
          <w:sz w:val="28"/>
        </w:rPr>
        <w:t>、安保维稳工作经费绩效目标表</w:t>
      </w:r>
      <w:bookmarkStart w:id="4" w:name="__RefHeading___Toc29485502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人民检察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-0702-JBN-RRW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保维稳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维护社会稳定，保障相关人员正常工作的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用于维护社会稳定，保障相关人员正常工作的经费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用于维护社会稳定，保障相关人员正常工作的经费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加活动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参加安保维稳活动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参加安保维稳活动次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务保障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保维稳活动中，检务保障工作占全部工作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保维稳活动中，检务保障工作占全部工作的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人员对我院安保维稳工作的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人员对我院安保维稳工作的满意度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3</w:t>
      </w:r>
      <w:r>
        <w:rPr>
          <w:rFonts w:ascii="Times New Roman" w:hAnsi="Times New Roman" w:cs="宋体;SimSun" w:eastAsia="方正仿宋_GBK;宋体"/>
          <w:b/>
          <w:sz w:val="28"/>
        </w:rPr>
        <w:t>、办案装备及相关配套经费绩效目标表</w:t>
      </w:r>
      <w:bookmarkStart w:id="5" w:name="__RefHeading___Toc29485503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人民检察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-0702-JBN-UT4Q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案装备及相关配套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办案工作的顺利进行，维护日常工作的顺利开展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办案工作的顺利进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维护日常工作的顺利开展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工作全年已完成占全部工作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工作全年已完成占全部工作的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察装备建设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完成检察装备情况占全部检察装备建设工作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完成检察装备情况占全部检察装备建设工作的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检察技术工作和物证检验、鉴定、审核工作数量占申请协助、配合检察案件数量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检察技术工作和物证检验、鉴定、审核工作数量占申请协助、配合检察案件数量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察装备建设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察装备建设工作完成情况占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察装备建设工作完成情况占全部检察装备建设情况的比例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4</w:t>
      </w:r>
      <w:r>
        <w:rPr>
          <w:rFonts w:ascii="Times New Roman" w:hAnsi="Times New Roman" w:cs="宋体;SimSun" w:eastAsia="方正仿宋_GBK;宋体"/>
          <w:b/>
          <w:sz w:val="28"/>
        </w:rPr>
        <w:t>、车辆保险费绩效目标表</w:t>
      </w:r>
      <w:bookmarkStart w:id="6" w:name="__RefHeading___Toc29485504"/>
      <w:bookmarkEnd w:id="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人民检察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-0701-JBN-ZRH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车辆保险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全院车辆共计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台的保险费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时足额缴纳车辆保险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车辆保险缴纳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院现有车辆总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务用车出警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办理过程中公务车辆协助办案出勤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0</w:t>
            </w:r>
            <w:r>
              <w:rPr>
                <w:rFonts w:ascii="方正书宋_GBK;宋体" w:hAnsi="方正书宋_GBK;宋体" w:eastAsia="方正书宋_GBK;宋体"/>
              </w:rPr>
              <w:t>台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案件办理过程中公务车辆协助办案出勤次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务保障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务保障工作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务用车保障工作完成占全部工作的比例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5</w:t>
      </w:r>
      <w:r>
        <w:rPr>
          <w:rFonts w:ascii="Times New Roman" w:hAnsi="Times New Roman" w:cs="宋体;SimSun" w:eastAsia="方正仿宋_GBK;宋体"/>
          <w:b/>
          <w:sz w:val="28"/>
        </w:rPr>
        <w:t>、公益诉讼专项工作经费绩效目标表</w:t>
      </w:r>
      <w:bookmarkStart w:id="7" w:name="__RefHeading___Toc29485505"/>
      <w:bookmarkEnd w:id="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人民检察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-0507-JBN-E7AK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益诉讼专项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了保障办理生态环境和资源保护、食品药品安全、国有财产保护、国有土地使用权出让等领域的行政公益诉讼案件的顺利实施，设立该项目并申请拨付款项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办理生态环境和资源保护、食品药品安全、国有财产保护、国有土地使用权出让等领域的行政公益诉讼案件的顺利实施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保障办案人员的办公费用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益诉讼类案件办结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益诉讼类案件办结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益诉讼类案件办结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公益诉讼类宣传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共开展公益诉讼类宣传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共开展公益诉讼类宣传次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察建议采纳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被采纳检察建议占全部检察建议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被采纳检察建议占全部检察建议的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咨询人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于咨询公益诉讼相关问题获得答复的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于咨询公益诉讼相关问题获得答复的满意度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6</w:t>
      </w:r>
      <w:r>
        <w:rPr>
          <w:rFonts w:ascii="Times New Roman" w:hAnsi="Times New Roman" w:cs="宋体;SimSun" w:eastAsia="方正仿宋_GBK;宋体"/>
          <w:b/>
          <w:sz w:val="28"/>
        </w:rPr>
        <w:t>、国家赔偿准备经费绩效目标表</w:t>
      </w:r>
      <w:bookmarkStart w:id="8" w:name="__RefHeading___Toc29485506"/>
      <w:bookmarkEnd w:id="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人民检察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-0602-JBN-9GG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赔偿准备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国家赔偿法，及相关工作安排，对案件相关人员进行赔偿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为人民检察院作为赔偿义务机关的刑事赔偿、复议案件等提供资金保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对人民法院赔偿委员会判决、裁定进行监督，开展司法救助工作提供保障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检国家赔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检案件进行司法赔偿占全部案件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检案件进行司法赔偿占全部案件的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救助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检案件进行司法救助数占全部应救助数量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检案件进行司法救助数占全部应救助数量的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国家赔偿项目的满意度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7</w:t>
      </w:r>
      <w:r>
        <w:rPr>
          <w:rFonts w:ascii="Times New Roman" w:hAnsi="Times New Roman" w:cs="宋体;SimSun" w:eastAsia="方正仿宋_GBK;宋体"/>
          <w:b/>
          <w:sz w:val="28"/>
        </w:rPr>
        <w:t>、检察业务工作经费绩效目标表</w:t>
      </w:r>
      <w:bookmarkStart w:id="9" w:name="__RefHeading___Toc29485507"/>
      <w:bookmarkEnd w:id="9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人民检察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-0506-JBN-46U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察业务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保障检察业务工作的顺利实施，保障公诉和审判监督、民事行政诉讼监督、未成年人刑事检查监督涉检信访工作等工作的顺利进行，设立该项目并申请拨付款项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检察业务工作的顺利实施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保障公诉和审判监督、民事行政诉讼监督、未成年人刑事检查监督涉检信访工作等工作的顺利进行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侦查监督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监督侦查事项占应监督侦查事项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监督侦查事项占应监督侦查事项的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起公诉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提起公诉案件占应提起公诉案件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已提起公诉案件占应提起公诉案件的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察建议采纳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被法院采纳检察建议占全部检察建议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被法院采纳检察建议占全部检察建议的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处理结果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上访群众对信访处理结果的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回访确定上访群众对信访处理结果的满意度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8</w:t>
      </w:r>
      <w:r>
        <w:rPr>
          <w:rFonts w:ascii="Times New Roman" w:hAnsi="Times New Roman" w:cs="宋体;SimSun" w:eastAsia="方正仿宋_GBK;宋体"/>
          <w:b/>
          <w:sz w:val="28"/>
        </w:rPr>
        <w:t>、培训工作经费绩效目标表</w:t>
      </w:r>
      <w:bookmarkStart w:id="10" w:name="__RefHeading___Toc29485508"/>
      <w:bookmarkEnd w:id="10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人民检察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-0702-JBN-X47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我院干警全年业务培训工作经费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全体干警按照上级文件要求完成培训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保障干警按时完成培训工作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工作出勤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参加培训工作占全部培训工作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警参加培训工作占全部培训工作的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工作完成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加培训工作干警人数占全体干警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加培训干警占全体干警的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刑事案件指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案人员对案件进行指导情况占全部在办案件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案人员对案件进行指导情况占全部在办案件的比例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9</w:t>
      </w:r>
      <w:r>
        <w:rPr>
          <w:rFonts w:ascii="Times New Roman" w:hAnsi="Times New Roman" w:cs="宋体;SimSun" w:eastAsia="方正仿宋_GBK;宋体"/>
          <w:b/>
          <w:sz w:val="28"/>
        </w:rPr>
        <w:t>、聘用制书记员补助绩效目标表</w:t>
      </w:r>
      <w:bookmarkStart w:id="11" w:name="__RefHeading___Toc29485509"/>
      <w:bookmarkEnd w:id="11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人民检察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-0702-JBN-U1H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聘用制书记员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聘用制书记员的工资及保险资金的保障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人员工资按时发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保障人员保险按时足额缴纳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合干警完成工作数量占全部工作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合干警完成工作数量占全部工作的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务保障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院里检务保障工作做出的贡献占全部工作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院里检务保障工作做出的贡献占全部工作的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书记员年度考核通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聘用书记员参加年度考核，考核结果合格人员占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聘用书记员参加年度考核，考核结果合格人员占比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0</w:t>
      </w:r>
      <w:r>
        <w:rPr>
          <w:rFonts w:ascii="Times New Roman" w:hAnsi="Times New Roman" w:cs="宋体;SimSun" w:eastAsia="方正仿宋_GBK;宋体"/>
          <w:b/>
          <w:sz w:val="28"/>
        </w:rPr>
        <w:t>、人事代理专项补助绩效目标表</w:t>
      </w:r>
      <w:bookmarkStart w:id="12" w:name="__RefHeading___Toc29485510"/>
      <w:bookmarkEnd w:id="12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人民检察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-0702-JBN-2AIB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事代理专项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度全员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名人事代理人员工资及保险相关资金的保障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时足额发放人员工资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时足额缴纳人员保险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工资发放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人员工资发放额占应发额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人员工资发放额占应发额的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保险缴纳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人员已缴纳保险占全部应缴保险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人员已缴纳保险占全部应缴保险的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事代理人员年度考核通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事代理人员参加年度考核合格人数占全部人数的比例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1</w:t>
      </w:r>
      <w:r>
        <w:rPr>
          <w:rFonts w:ascii="Times New Roman" w:hAnsi="Times New Roman" w:cs="宋体;SimSun" w:eastAsia="方正仿宋_GBK;宋体"/>
          <w:b/>
          <w:sz w:val="28"/>
        </w:rPr>
        <w:t>、扫黑除恶专项工作经费绩效目标表</w:t>
      </w:r>
      <w:bookmarkStart w:id="13" w:name="__RefHeading___Toc29485511"/>
      <w:bookmarkEnd w:id="1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002</w:t>
            </w:r>
            <w:r>
              <w:rPr>
                <w:rFonts w:ascii="方正书宋_GBK;宋体" w:hAnsi="方正书宋_GBK;宋体" w:eastAsia="方正书宋_GBK;宋体"/>
                <w:b/>
              </w:rPr>
              <w:t>秦皇岛市山海关区人民检察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-0506-JBN-UORZ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扫黑除恶专项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中央关于扫黑除恶相关文件的要求，设立该项目，保障扫黑除恶专项工作的顺利实施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障扫黑除恶专项工作的顺利实施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批准立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批准立案涉黑涉恶案件占全部案件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批准立案涉黑涉恶案件占全部案件的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庭意见采纳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被法院采纳出庭意见占全部公诉意见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被法院采纳出庭意见占全部公诉意见的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定期限内办结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案人员对涉黑涉恶案件在法定时效内办理完结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案人员对涉黑涉恶案件在法定时效内办理完结的比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涉黑涉恶案件办理结果的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涉黑涉恶案件办理结果的满意度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04:00Z</dcterms:created>
  <dc:creator>lenovo</dc:creator>
  <dc:description/>
  <cp:keywords/>
  <dc:language>en-US</dc:language>
  <cp:lastModifiedBy>lenovo</cp:lastModifiedBy>
  <dcterms:modified xsi:type="dcterms:W3CDTF">2020-01-09T10:04:00Z</dcterms:modified>
  <cp:revision>2</cp:revision>
  <dc:subject/>
  <dc:title/>
</cp:coreProperties>
</file>