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区直工委</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区直工委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556786">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787">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788">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29556789">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机关工委业务费绩效目标表</w:t>
            </w:r>
            <w:r>
              <w:rPr>
                <w:rStyle w:val="IndexLink"/>
                <w:rFonts w:eastAsia="方正仿宋_GBK;宋体" w:ascii="Times New Roman" w:hAnsi="Times New Roman"/>
                <w:sz w:val="28"/>
                <w:lang w:val="en-US" w:eastAsia="en-US"/>
              </w:rPr>
              <w:tab/>
              <w:t>7</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bookmarkStart w:id="0" w:name="__RefHeading___Toc29556786"/>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区直工委部门年度规划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区直机关党建工作要以习近平新时代中国特色社会主义思想为引领，围绕“服务中心、建设队伍、服务群众”三大核心任务，不断强化政治、思想、组织、作风、纪律建设，持之以恒抓基层、打基础，不断提高党员干部素质、转变机关服务作风、强化服务保障功能，不断提升党建质量，努力提升机关党建工作科学化水平</w:t>
      </w:r>
      <w:r>
        <w:rPr>
          <w:rFonts w:eastAsia="方正仿宋_GBK;宋体" w:ascii="Times New Roman" w:hAnsi="Times New Roman"/>
          <w:sz w:val="28"/>
        </w:rPr>
        <w:t>.</w:t>
      </w:r>
      <w:r>
        <w:rPr>
          <w:rFonts w:ascii="Times New Roman" w:hAnsi="Times New Roman" w:eastAsia="方正仿宋_GBK;宋体"/>
          <w:sz w:val="28"/>
        </w:rPr>
        <w:t>发挥基层党组织战斗堡垒作用和党员先锋模范作用。</w:t>
      </w:r>
    </w:p>
    <w:p>
      <w:pPr>
        <w:pStyle w:val="Normal"/>
        <w:spacing w:lineRule="exact" w:line="500"/>
        <w:ind w:firstLine="560"/>
        <w:jc w:val="left"/>
        <w:rPr>
          <w:rFonts w:eastAsia="方正仿宋_GBK;宋体"/>
        </w:rPr>
      </w:pPr>
      <w:r>
        <w:rPr>
          <w:rFonts w:ascii="Times New Roman" w:hAnsi="Times New Roman" w:eastAsia="方正仿宋_GBK;宋体"/>
          <w:sz w:val="28"/>
        </w:rPr>
        <w:t>一是加强政治思想建设，进一步推进理论武装</w:t>
      </w:r>
      <w:r>
        <w:rPr>
          <w:rFonts w:eastAsia="方正仿宋_GBK;宋体" w:ascii="Times New Roman" w:hAnsi="Times New Roman"/>
          <w:sz w:val="28"/>
        </w:rPr>
        <w:t>.</w:t>
      </w:r>
      <w:r>
        <w:rPr>
          <w:rFonts w:ascii="Times New Roman" w:hAnsi="Times New Roman" w:eastAsia="方正仿宋_GBK;宋体"/>
          <w:sz w:val="28"/>
        </w:rPr>
        <w:t>紧紧围绕学习、宣传、贯彻习近平新时代中国特色社会主义思想这条主线，把加强党员干部教育培训、强化思想理论武装摆在首要位置。在指导基层党组织学习的基础上，以“书记讲党课，党员进课堂”为主要形式，广泛组织开展对象化、分众化、互动式的宣讲活动；强化社会主义核心价值观教育，筑牢理想信念基石，锤炼党性修养。</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加强组织建设，进一步提升基层组织力</w:t>
      </w:r>
      <w:r>
        <w:rPr>
          <w:rFonts w:eastAsia="方正仿宋_GBK;宋体" w:ascii="Times New Roman" w:hAnsi="Times New Roman"/>
          <w:sz w:val="28"/>
        </w:rPr>
        <w:t>.</w:t>
      </w:r>
      <w:r>
        <w:rPr>
          <w:rFonts w:ascii="Times New Roman" w:hAnsi="Times New Roman" w:eastAsia="方正仿宋_GBK;宋体"/>
          <w:sz w:val="28"/>
        </w:rPr>
        <w:t>严肃党内政治生活，认真贯彻落实《关于新形势下党内政治生活的若干准则》和市区委《关于从严落实党内组织生活的八项制度》，着重抓好“三会一课”、民主评议党员、党员党性分析、组织生活会、民主生活会、主题党日活动等制度落实；压实管党治党责任，建立机关党建工作责任制，党组织书记聚焦第一责任，量化各党组织党建责任清单，实施对党建工作综合考评，进一步强化机关党建工作的重要组织保障作用，充分发挥引领、服务、保障功能；加强和规范基层党组织建设，切实发挥好党支部教育党员、管理党员、监督党员和组织群众、宣传群众、凝聚群众、服务群众的重要职责；做好党员教育管理和监督服务工作，抓好党务干部队伍建设，加大教育培训力度，不断提高党务干部的政治素质、理论素质和业务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加强作风和纪律建设，进一步优化机关作风。持续推进党员直接联系和服务群众工作。落实党员联系服务群众制度，开展认领服务岗位、认责践诺、亮牌示范等活动，增强党员的党员意识、看齐意识和创新意识；把纪律规矩挺在前面，促进党员干部“四个意识”更加强化，作风纪律更加过硬，效能效率更加提高，确保中央、省市区委决策部署和重要工作安排落地见效；加强廉政警示教育，通过廉政讲座、谈心谈话、参观廉政教育基地等方式，强化对党规党纪的学习宣传和贯彻执行，切实提高机关党员干部的廉洁从政自觉意识和拒腐防变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bookmarkStart w:id="1" w:name="__RefHeading___Toc29556787"/>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区直工委职责分类绩效目标情况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统一组织、规划、部署区直机关党的工作，研究制定工作规划，并抓好组织实施；指导区直机关党的政治建设、思想建设、组织建设、作风建设、纪律建设，把制度建设贯穿其中；按照区委确定的管理范围，负责任免、管理所属区直机关党组织书记、副书记；指导所属区直机关党组织实施对党员特别是党员领导干部的监督和管理。指导各级党组织加强基层组织建设，指导区直机关各党组织做好党的群众工作；指导区直机关各级党组织加强思想政治工作和精神文明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是区直机关党的政治建设、思想建设、组织建设、作风建设、纪律建设得到明显提升，党组织的战斗堡垒作用和党员的先锋模范作用得到充分发挥；区直机关各级党组织思想政治工作和精神文明建设稳步提升；确保各项业务工作谋划到位、顺利开展；圆满完成事务管理和区委交办的各项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用各种有效载体开展宣传教育活动</w:t>
      </w:r>
      <w:r>
        <w:rPr>
          <w:rFonts w:eastAsia="方正仿宋_GBK;宋体" w:ascii="Times New Roman" w:hAnsi="Times New Roman"/>
          <w:sz w:val="28"/>
        </w:rPr>
        <w:t>,</w:t>
      </w:r>
      <w:r>
        <w:rPr>
          <w:rFonts w:ascii="Times New Roman" w:hAnsi="Times New Roman" w:eastAsia="方正仿宋_GBK;宋体"/>
          <w:sz w:val="28"/>
        </w:rPr>
        <w:t>效果明显</w:t>
      </w:r>
      <w:r>
        <w:rPr>
          <w:rFonts w:eastAsia="方正仿宋_GBK;宋体" w:ascii="Times New Roman" w:hAnsi="Times New Roman"/>
          <w:sz w:val="28"/>
        </w:rPr>
        <w:t>;</w:t>
      </w:r>
      <w:r>
        <w:rPr>
          <w:rFonts w:ascii="Times New Roman" w:hAnsi="Times New Roman" w:eastAsia="方正仿宋_GBK;宋体"/>
          <w:sz w:val="28"/>
        </w:rPr>
        <w:t>学习制度得到普遍落实，各项活动普遍参加</w:t>
      </w:r>
      <w:r>
        <w:rPr>
          <w:rFonts w:eastAsia="方正仿宋_GBK;宋体" w:ascii="Times New Roman" w:hAnsi="Times New Roman"/>
          <w:sz w:val="28"/>
        </w:rPr>
        <w:t>;</w:t>
      </w:r>
      <w:r>
        <w:rPr>
          <w:rFonts w:ascii="Times New Roman" w:hAnsi="Times New Roman" w:eastAsia="方正仿宋_GBK;宋体"/>
          <w:sz w:val="28"/>
        </w:rPr>
        <w:t>机关党员干部职工道德素质不断提升，各项活动满意率明显提高。党组织的战斗堡垒作用和党员的先锋模范作用得到充分发挥。区直机关各级党组织作风建设扎实推进，群众工作得到落实，作用发挥明显，得到好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是党员干部教育覆盖率、机关作风建设公众满意率、领导干部参与率、党组织及党组织书记考核优秀率、区直党员活动参与率、区直机关发展党员工作完成率、党费收缴和党员统计完成率、群众工作满意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充分保障工作的完成数占全年的计划数达到</w:t>
      </w:r>
      <w:r>
        <w:rPr>
          <w:rFonts w:eastAsia="方正仿宋_GBK;宋体" w:ascii="Times New Roman" w:hAnsi="Times New Roman"/>
          <w:sz w:val="28"/>
        </w:rPr>
        <w:t>90%</w:t>
      </w:r>
      <w:r>
        <w:rPr>
          <w:rFonts w:ascii="Times New Roman" w:hAnsi="Times New Roman" w:eastAsia="方正仿宋_GBK;宋体"/>
          <w:sz w:val="28"/>
        </w:rPr>
        <w:t>以上的为优；较好保障工作的完成数占全年的计划数达到</w:t>
      </w:r>
      <w:r>
        <w:rPr>
          <w:rFonts w:eastAsia="方正仿宋_GBK;宋体" w:ascii="Times New Roman" w:hAnsi="Times New Roman"/>
          <w:sz w:val="28"/>
        </w:rPr>
        <w:t>80%-90%</w:t>
      </w:r>
      <w:r>
        <w:rPr>
          <w:rFonts w:ascii="Times New Roman" w:hAnsi="Times New Roman" w:eastAsia="方正仿宋_GBK;宋体"/>
          <w:sz w:val="28"/>
        </w:rPr>
        <w:t>的为良；基本保障工作的完成数占全年的计划数达到</w:t>
      </w:r>
      <w:r>
        <w:rPr>
          <w:rFonts w:eastAsia="方正仿宋_GBK;宋体" w:ascii="Times New Roman" w:hAnsi="Times New Roman"/>
          <w:sz w:val="28"/>
        </w:rPr>
        <w:t>70%-80%</w:t>
      </w:r>
      <w:r>
        <w:rPr>
          <w:rFonts w:ascii="Times New Roman" w:hAnsi="Times New Roman" w:eastAsia="方正仿宋_GBK;宋体"/>
          <w:sz w:val="28"/>
        </w:rPr>
        <w:t>的为中；不能保障工作的完成数占全年的计划数的</w:t>
      </w:r>
      <w:r>
        <w:rPr>
          <w:rFonts w:eastAsia="方正仿宋_GBK;宋体" w:ascii="Times New Roman" w:hAnsi="Times New Roman"/>
          <w:sz w:val="28"/>
        </w:rPr>
        <w:t>80%</w:t>
      </w:r>
      <w:r>
        <w:rPr>
          <w:rFonts w:ascii="Times New Roman" w:hAnsi="Times New Roman" w:eastAsia="方正仿宋_GBK;宋体"/>
          <w:sz w:val="28"/>
        </w:rPr>
        <w:t>以下的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bookmarkStart w:id="2" w:name="__RefHeading___Toc29556788"/>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区直工委实现本年度发展规划目标的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以政治建设为统领，政治思想建设不断推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加强政治性政策理论教育，不断提高基层党务干部政治能力。紧扣中共中央加强党的建设举措，及时组织区直机关党务干部学习领会《中共中央关于加强党的政治建设的意见》《关于加强和改进中央和国家机关党的建设的意见》等党建工作精神，并向区直机关各单位主要负责人发送履行机关党建主体责任建议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2. </w:t>
      </w:r>
      <w:r>
        <w:rPr>
          <w:rFonts w:ascii="Times New Roman" w:hAnsi="Times New Roman" w:eastAsia="方正仿宋_GBK;宋体"/>
          <w:sz w:val="28"/>
        </w:rPr>
        <w:t>充分利用学习强国平台，组织动员机关党员干部与时俱进强化日常学习。充分利用中宣部学习强国学习平台，配合区委宣传部，组织全区</w:t>
      </w:r>
      <w:r>
        <w:rPr>
          <w:rFonts w:eastAsia="方正仿宋_GBK;宋体" w:ascii="Times New Roman" w:hAnsi="Times New Roman"/>
          <w:sz w:val="28"/>
        </w:rPr>
        <w:t>51</w:t>
      </w:r>
      <w:r>
        <w:rPr>
          <w:rFonts w:ascii="Times New Roman" w:hAnsi="Times New Roman" w:eastAsia="方正仿宋_GBK;宋体"/>
          <w:sz w:val="28"/>
        </w:rPr>
        <w:t>个基层党组织</w:t>
      </w:r>
      <w:r>
        <w:rPr>
          <w:rFonts w:eastAsia="方正仿宋_GBK;宋体" w:ascii="Times New Roman" w:hAnsi="Times New Roman"/>
          <w:sz w:val="28"/>
        </w:rPr>
        <w:t>1800</w:t>
      </w:r>
      <w:r>
        <w:rPr>
          <w:rFonts w:ascii="Times New Roman" w:hAnsi="Times New Roman" w:eastAsia="方正仿宋_GBK;宋体"/>
          <w:sz w:val="28"/>
        </w:rPr>
        <w:t>多名党员干部下载学习强国</w:t>
      </w:r>
      <w:r>
        <w:rPr>
          <w:rFonts w:eastAsia="方正仿宋_GBK;宋体" w:ascii="Times New Roman" w:hAnsi="Times New Roman"/>
          <w:sz w:val="28"/>
        </w:rPr>
        <w:t>APP</w:t>
      </w:r>
      <w:r>
        <w:rPr>
          <w:rFonts w:ascii="Times New Roman" w:hAnsi="Times New Roman" w:eastAsia="方正仿宋_GBK;宋体"/>
          <w:sz w:val="28"/>
        </w:rPr>
        <w:t>。</w:t>
      </w:r>
    </w:p>
    <w:p>
      <w:pPr>
        <w:pStyle w:val="Normal"/>
        <w:spacing w:lineRule="exact" w:line="500"/>
        <w:ind w:firstLine="560"/>
        <w:jc w:val="left"/>
        <w:rPr>
          <w:rFonts w:eastAsia="方正仿宋_GBK;宋体"/>
        </w:rPr>
      </w:pPr>
      <w:r>
        <w:rPr>
          <w:rFonts w:eastAsia="方正仿宋_GBK;宋体" w:ascii="Times New Roman" w:hAnsi="Times New Roman"/>
          <w:sz w:val="28"/>
        </w:rPr>
        <w:t xml:space="preserve">3. </w:t>
      </w:r>
      <w:r>
        <w:rPr>
          <w:rFonts w:ascii="Times New Roman" w:hAnsi="Times New Roman" w:eastAsia="方正仿宋_GBK;宋体"/>
          <w:sz w:val="28"/>
        </w:rPr>
        <w:t>开展政治性警示教育活动，引领区直机关党员干部强化政治纪律政治规矩。贯彻落实从严治党要求，、组织区直机关党员干部、观看政治性警示教育片，进一步加强机关党员干部政治建设。</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以提升组织力为重点，基层组织规范化建设不断推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做好“四抓”，确保机构改革后机关党组织设置全覆盖、机关党建不断档。一是抓指导。按照区机构改革方案，深入各单位进行分类指导，提出加强机关党建工作的重要意义和具体措施，以党建促改革、促整合。二是抓服务。下发通知，对健全规范党组织设置、配齐配强党务干部等提出明确要求，宣讲政策，解疑释惑，点对点、面对面具体精准服务。三是抓规范。规范履行审批程序，分类为涉改机构制发各种文件材料模板；规范党组织名称，使机关党组织名称与机构改革方案中机构名称相统一。四是抓完善。结合本次机构改革人员调整，及时增补充实各机关党组织成员，加强对机关党建工作领导。</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规范发展党员程序，严把党员入口关。拟定全年发展党员计划，落实《中国共产党发展党员工作细则》，严格履行发展党员程序，举办发展对象培训班。组织党员和积极分子到红色教育基地参观学习。组织学习并下发发展党员各类材料组织与上报模板，制作《发展党员工作操作指南》。</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严格“三会一课”等制度要求，严肃党内政治生活。下发《区直机关基层党支部</w:t>
      </w:r>
      <w:r>
        <w:rPr>
          <w:rFonts w:eastAsia="方正仿宋_GBK;宋体" w:ascii="Times New Roman" w:hAnsi="Times New Roman"/>
          <w:sz w:val="28"/>
        </w:rPr>
        <w:t>2019</w:t>
      </w:r>
      <w:r>
        <w:rPr>
          <w:rFonts w:ascii="Times New Roman" w:hAnsi="Times New Roman" w:eastAsia="方正仿宋_GBK;宋体"/>
          <w:sz w:val="28"/>
        </w:rPr>
        <w:t>年“三会一课”总体安排的通知》，就从严落实党内组织生活制度进行安排部署。对</w:t>
      </w:r>
      <w:r>
        <w:rPr>
          <w:rFonts w:eastAsia="方正仿宋_GBK;宋体" w:ascii="Times New Roman" w:hAnsi="Times New Roman"/>
          <w:sz w:val="28"/>
        </w:rPr>
        <w:t>2019</w:t>
      </w:r>
      <w:r>
        <w:rPr>
          <w:rFonts w:ascii="Times New Roman" w:hAnsi="Times New Roman" w:eastAsia="方正仿宋_GBK;宋体"/>
          <w:sz w:val="28"/>
        </w:rPr>
        <w:t>年党支部手册填写、发展党员、组织关系转接等党建业务工作进行培训，继续开展《党支部工作手册》季度调阅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加强业务培训指导，全面提高党务干部党务工作能力水平。举办党支部书记和党务干部培训班，下发区直机关党建工作履职清单和业务清单，围绕党务工作程序规范化、标准化要求，印发并讲解党员发展工作流程、入党志愿书填写、党员档案材料、党费核算等明确要求和注意事项，力促机关党务工作程序规范完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以践行宗旨服务大局为目标，不断锤炼过硬党性和作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持续推进党员直接联系和服务群众工作。坚持围绕中心，服务大局，组织区直机关各党组织到分包小区、路段开展创建全国文明城和卫生城等多项党员志愿服务活动，不断增强党员服务意识，发挥党员先锋模范作用。</w:t>
      </w:r>
    </w:p>
    <w:p>
      <w:pPr>
        <w:pStyle w:val="Normal"/>
        <w:spacing w:lineRule="exact" w:line="500"/>
        <w:ind w:firstLine="560"/>
        <w:jc w:val="left"/>
        <w:rPr>
          <w:rFonts w:ascii="Times New Roman" w:hAnsi="Times New Roman"/>
          <w:sz w:val="28"/>
        </w:rPr>
      </w:pPr>
      <w:r>
        <w:rPr>
          <w:rFonts w:eastAsia="方正仿宋_GBK;宋体" w:ascii="Times New Roman" w:hAnsi="Times New Roman"/>
          <w:sz w:val="28"/>
        </w:rPr>
        <w:t>2.</w:t>
      </w:r>
      <w:r>
        <w:rPr>
          <w:rFonts w:ascii="Times New Roman" w:hAnsi="Times New Roman" w:eastAsia="方正仿宋_GBK;宋体"/>
          <w:sz w:val="28"/>
        </w:rPr>
        <w:t>持续加强机关作风建设。组织区直机关各党组织和党员干部积极参加我区“悦动港城</w:t>
      </w:r>
      <w:r>
        <w:rPr>
          <w:rFonts w:ascii="Times New Roman" w:hAnsi="Times New Roman" w:eastAsia="Times New Roman"/>
          <w:sz w:val="28"/>
        </w:rPr>
        <w:t xml:space="preserve">  </w:t>
      </w:r>
      <w:r>
        <w:rPr>
          <w:rFonts w:ascii="Times New Roman" w:hAnsi="Times New Roman" w:eastAsia="方正仿宋_GBK;宋体"/>
          <w:sz w:val="28"/>
        </w:rPr>
        <w:t>助力冬奥山海关冰雪节”、第二届全民运动会等集体活动，展示机关党员干部积极向上形象，锤炼团结拼搏、务实干练作风。按照区纠风办及区领导要求，组织区直机关按照区“三深入三提升”活动通知要求，深入开展纠“四风”和作风纪律专项整治、群众满意度测评等作风建设相关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机关工委业务费绩效目标表</w:t>
      </w:r>
      <w:bookmarkStart w:id="3" w:name="__RefHeading___Toc29556789"/>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6002</w:t>
            </w:r>
            <w:r>
              <w:rPr>
                <w:rFonts w:ascii="方正书宋_GBK;宋体" w:hAnsi="方正书宋_GBK;宋体" w:eastAsia="方正书宋_GBK;宋体"/>
                <w:b/>
              </w:rPr>
              <w:t>中共秦皇岛市山海关区委区直机关工作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6-0602-YBN-7H0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委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区直机关发展党员、党员培训、机关文体活动等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各项活动谋划到位，顺利开展。</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党员干部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同层次的党员按需接受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参加培训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教育培训中提高党员综合素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评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素质提升，服务对象较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52:00Z</dcterms:created>
  <dc:creator>lenovo</dc:creator>
  <dc:description/>
  <cp:keywords/>
  <dc:language>en-US</dc:language>
  <cp:lastModifiedBy>lenovo</cp:lastModifiedBy>
  <dcterms:modified xsi:type="dcterms:W3CDTF">2020-01-10T05:52:00Z</dcterms:modified>
  <cp:revision>2</cp:revision>
  <dc:subject/>
  <dc:title/>
</cp:coreProperties>
</file>