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档案馆</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档案馆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29556628">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556629">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556630">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29556631">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6</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bookmarkStart w:id="0" w:name="__RefHeading___Toc29556628"/>
      <w:bookmarkEnd w:id="0"/>
    </w:p>
    <w:p>
      <w:pPr>
        <w:pStyle w:val="Normal"/>
        <w:spacing w:lineRule="exact" w:line="500"/>
        <w:ind w:firstLine="560"/>
        <w:jc w:val="left"/>
        <w:rPr>
          <w:rFonts w:ascii="Times New Roman" w:hAnsi="Times New Roman" w:eastAsia="方正仿宋_GBK;宋体" w:cs="宋体;SimSun"/>
          <w:sz w:val="28"/>
        </w:rPr>
      </w:pPr>
      <w:r>
        <w:rPr>
          <w:rFonts w:eastAsia="方正仿宋_GBK;宋体" w:cs="宋体;SimSun" w:ascii="Times New Roman" w:hAnsi="Times New Roman"/>
          <w:sz w:val="28"/>
        </w:rPr>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山海关区档案馆年度发展规划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单位负责档案指导、收集、接收、征集、抢救、保管与开发利用，主管全区档案事业，并对区内机关、团体、企事业单位和其他组织的档案工作实行监督和指导；推进机关团体企事业单位档案工作目标管理认定工作；做好档案资源建设和保管，优化馆藏，做好重点档案抢救、保护和信息化管理工作。提供档案查阅和利用，培育档案文化产业，发展档案科研工作，推进全区档案信息化工作。</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将年度发展规划目标列如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依据规定对档案进行接收和整理，对相关单位纸质、电子、专题档案进行收集、整理和保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档案库房管理，提高全区档案馆室建设水平</w:t>
      </w:r>
      <w:r>
        <w:rPr>
          <w:rFonts w:eastAsia="方正仿宋_GBK;宋体" w:ascii="Times New Roman" w:hAnsi="Times New Roman"/>
          <w:sz w:val="28"/>
        </w:rPr>
        <w:t>,</w:t>
      </w:r>
      <w:r>
        <w:rPr>
          <w:rFonts w:ascii="Times New Roman" w:hAnsi="Times New Roman" w:eastAsia="方正仿宋_GBK;宋体"/>
          <w:sz w:val="28"/>
        </w:rPr>
        <w:t>做好重点档案抢救和保护。落实《关于加强和改进新形势下全省档案工作的意见》中，国家综合档案馆日常管理费用每卷（件）档案每年不低于</w:t>
      </w:r>
      <w:r>
        <w:rPr>
          <w:rFonts w:eastAsia="方正仿宋_GBK;宋体" w:ascii="Times New Roman" w:hAnsi="Times New Roman"/>
          <w:sz w:val="28"/>
        </w:rPr>
        <w:t>2</w:t>
      </w:r>
      <w:r>
        <w:rPr>
          <w:rFonts w:ascii="Times New Roman" w:hAnsi="Times New Roman" w:eastAsia="方正仿宋_GBK;宋体"/>
          <w:sz w:val="28"/>
        </w:rPr>
        <w:t>元的标准，并严格按照国家有关政策落实从事有毒作业人员的相关待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依据规定征集社会上的重要档案资料及名人档案资料，将采集到的各类信息统一进行科学分类、整理和立卷。</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积极组织开展有助于档案事业发展的科研项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加快数字档案馆建设，加强全区档案信息化，各类数据库建设，数字化加工、转换、备份，信息安全等级保护工作以及数字化设备和网络平台的维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加强馆藏档案资源的深度发掘，内部或外部出版有价值的编研资料。</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树立“大服务”理念，免费提供档案查阅利用；做好档案资料及政府信息公开文件的咨询、利用和信息反馈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依法开展到期档案的接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建立统一规范的业务指导工作流程，做好区直机关单位，社区、农村、企业等档案的指导工作；督导完成档案目标管理认定工作；对重点建设项目全程监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维护档案馆库房设备以及机关设施，保障正常运转。</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二、分项绩效目标</w:t>
      </w:r>
      <w:bookmarkStart w:id="1" w:name="__RefHeading___Toc29556629"/>
      <w:bookmarkEnd w:id="1"/>
    </w:p>
    <w:p>
      <w:pPr>
        <w:pStyle w:val="Normal"/>
        <w:spacing w:lineRule="exact" w:line="500"/>
        <w:ind w:firstLine="560"/>
        <w:jc w:val="left"/>
        <w:rPr>
          <w:rFonts w:ascii="Times New Roman" w:hAnsi="Times New Roman" w:eastAsia="方正仿宋_GBK;宋体" w:cs="宋体;SimSun"/>
          <w:sz w:val="28"/>
        </w:rPr>
      </w:pPr>
      <w:r>
        <w:rPr>
          <w:rFonts w:eastAsia="方正仿宋_GBK;宋体" w:cs="宋体;SimSun" w:ascii="Times New Roman" w:hAnsi="Times New Roman"/>
          <w:sz w:val="28"/>
        </w:rPr>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山海关区档案馆部门职责分类目标情况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本年度山海关区档案馆部门职责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档案收集与整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及标准：丰富馆藏内容，满足工作考察、历史研究、编史修志等方面的需求，提高档案利用价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档案保管与抢救</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及标准：定期调控和记录库房温室度，库房建设符合国家标准，分区合理，设备不出现故障，档案保管环境和保障条件进一步优化，维护档案状况，确保机关和档案绝对安全。按时更换防有害生物药物和灭火器，完善和配齐监控设备等档案基础设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档案征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及标准：围绕重大活动、重要历史事件、本地历史文化和自然遗产、知名人士等领域开展特色档案征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档案科研</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及标准：馆藏声像档案（磁带和录像）通过技术手段，实现数字化和光盘载体保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档案数字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及标准：建成档案目录数据库、原文数据库、多媒体数据库及专题数据库，实现数字化档案代替原件提供利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档案编研</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及标准：向社会提供编研成果，使利用者看到档案的价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档案利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及标准：发挥档案利用中心、政府公开信息查阅中心的职能，简化利用手续，免除利用收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档案接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及标准：结合民生档案优先入馆的原则，加大接收力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档案指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及标准：做好档案馆收集档案范围细则及各单位归档范围和保管期限表的编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综合事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及标准：保障机关工作正常高效运转。</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三、工作保障措施</w:t>
      </w:r>
      <w:bookmarkStart w:id="2" w:name="__RefHeading___Toc29556630"/>
      <w:bookmarkEnd w:id="2"/>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山海关区档案馆实现本年度发展规划目标的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档案事业发展要树立创新、协调、绿色、开放、共享的发展理念，继续实施“以人为本、服务为先、安全第一”战略，深入推进“三个体系”建设，加快完善档案治理体系、提升档案治理能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w:t>
      </w:r>
      <w:r>
        <w:rPr>
          <w:rFonts w:ascii="Times New Roman" w:hAnsi="Times New Roman" w:eastAsia="方正仿宋_GBK;宋体"/>
          <w:sz w:val="28"/>
        </w:rPr>
        <w:t>明确了发展规划目标的保障措施：一是大力推进依法治档。严格执行档案法律规范，加强档案监督力度，提升全社会档案法治意识。二是加强档案基础设施建设。“十三五”时期，规范档案室基础设施建设。三是大力推进档案资源体系建设。进一步丰富和优化档案馆藏资源，规范机关、企事业单位档案资源建设，加强对项目档案的监督管理，积极推进农业农村档案工作，加强乡镇和城市社区档案工作。四是深化档案开放开发工作。做好档案依法开放工作，加强档案编研工作，做好国家重点档案开发利用工作，提升档案公共服务水平。新建的综合档案馆要有反映本地历史文化、体现馆藏档案特色的陈列展。五是加快档案信息化建设步伐。到</w:t>
      </w:r>
      <w:r>
        <w:rPr>
          <w:rFonts w:eastAsia="方正仿宋_GBK;宋体" w:ascii="Times New Roman" w:hAnsi="Times New Roman"/>
          <w:sz w:val="28"/>
        </w:rPr>
        <w:t>2020</w:t>
      </w:r>
      <w:r>
        <w:rPr>
          <w:rFonts w:ascii="Times New Roman" w:hAnsi="Times New Roman" w:eastAsia="方正仿宋_GBK;宋体"/>
          <w:sz w:val="28"/>
        </w:rPr>
        <w:t>年，各级综合档案馆基本完成馆藏传统载体档案数字化，基本实现档案资源“存量数字化、增量电子化”，提高电子档案管理水平，积极推进数字档案馆（室）和档案信息网站建设。六是强化档案安全保障。强化档案安全体系建设，构筑人防、物防、技防相结合的“三位一体”防范体系，加强档案抢救保护、档案信息安全管理工作。七是切实加强档案队伍建设。强化档案干部培训，着力提高档案干部队伍素质，打造一支政治强、业务精、作风硬、纪律严的高素质档案干部队伍。</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w:t>
      </w:r>
      <w:r>
        <w:rPr>
          <w:rFonts w:ascii="Times New Roman" w:hAnsi="Times New Roman" w:eastAsia="方正仿宋_GBK;宋体"/>
          <w:sz w:val="28"/>
        </w:rPr>
        <w:t>从加强组织领导、完善实施机制、落实经费保障、强化督促检查和加强宣传工作方面提出了保障措施。要求各地各部门把档案工作纳入本地区、本部门事业发展规划、年度工作计划以及绩效目标考核管理，把档案馆建设纳入基础设施建设项目，加大公共财政对档案事业发展投入力度，落实责任机制，明确工作任务，严格落实责任，分解目标，逐年推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人事代理专项补助绩效目标表</w:t>
      </w:r>
      <w:bookmarkStart w:id="3" w:name="__RefHeading___Toc29556631"/>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41002</w:t>
            </w:r>
            <w:r>
              <w:rPr>
                <w:rFonts w:ascii="方正书宋_GBK;宋体" w:hAnsi="方正书宋_GBK;宋体" w:eastAsia="方正书宋_GBK;宋体"/>
                <w:b/>
              </w:rPr>
              <w:t>秦皇岛市山海关区档案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1-0201-JXN-58N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人事代理专项补助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发放人事代理专项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人事代理专项补助</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照要求和计划使用金额占总金额的比例</w:t>
            </w:r>
            <w:r>
              <w:rPr>
                <w:rFonts w:eastAsia="方正书宋_GBK;宋体" w:ascii="方正书宋_GBK;宋体" w:hAnsi="方正书宋_GBK;宋体"/>
              </w:rPr>
              <w:t>(</w:t>
            </w:r>
            <w:r>
              <w:rPr>
                <w:rFonts w:ascii="方正书宋_GBK;宋体" w:hAnsi="方正书宋_GBK;宋体" w:eastAsia="方正书宋_GBK;宋体"/>
              </w:rPr>
              <w:t>百分比</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号</w:t>
            </w:r>
            <w:r>
              <w:rPr>
                <w:rFonts w:eastAsia="方正书宋_GBK;宋体" w:ascii="方正书宋_GBK;宋体" w:hAnsi="方正书宋_GBK;宋体"/>
              </w:rPr>
              <w:t>(</w:t>
            </w:r>
            <w:r>
              <w:rPr>
                <w:rFonts w:ascii="方正书宋_GBK;宋体" w:hAnsi="方正书宋_GBK;宋体" w:eastAsia="方正书宋_GBK;宋体"/>
              </w:rPr>
              <w:t>按照要求和计划使用金额占总金额的比例不低于</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事代理补助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号</w:t>
            </w:r>
            <w:r>
              <w:rPr>
                <w:rFonts w:eastAsia="方正书宋_GBK;宋体" w:ascii="方正书宋_GBK;宋体" w:hAnsi="方正书宋_GBK;宋体"/>
              </w:rPr>
              <w:t>(</w:t>
            </w:r>
            <w:r>
              <w:rPr>
                <w:rFonts w:ascii="方正书宋_GBK;宋体" w:hAnsi="方正书宋_GBK;宋体" w:eastAsia="方正书宋_GBK;宋体"/>
              </w:rPr>
              <w:t>发放人事代理补助发放完成率不低于</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号</w:t>
            </w:r>
            <w:r>
              <w:rPr>
                <w:rFonts w:eastAsia="方正书宋_GBK;宋体" w:ascii="方正书宋_GBK;宋体" w:hAnsi="方正书宋_GBK;宋体"/>
              </w:rPr>
              <w:t>(</w:t>
            </w:r>
            <w:r>
              <w:rPr>
                <w:rFonts w:ascii="方正书宋_GBK;宋体" w:hAnsi="方正书宋_GBK;宋体" w:eastAsia="方正书宋_GBK;宋体"/>
              </w:rPr>
              <w:t>群众满意数量占总数的比例不少于</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50:00Z</dcterms:created>
  <dc:creator>lenovo</dc:creator>
  <dc:description/>
  <cp:keywords/>
  <dc:language>en-US</dc:language>
  <cp:lastModifiedBy>lenovo</cp:lastModifiedBy>
  <dcterms:modified xsi:type="dcterms:W3CDTF">2020-01-10T05:50:00Z</dcterms:modified>
  <cp:revision>2</cp:revision>
  <dc:subject/>
  <dc:title/>
</cp:coreProperties>
</file>