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医保部门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医保部门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2947116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7116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7116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7116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711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711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7116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2947116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秦皇岛市山海关区医疗保障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医保部门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医保部门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主要职责是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ascii="Times New Roman" w:hAnsi="Times New Roman" w:eastAsia="方正仿宋_GBK;宋体"/>
          <w:sz w:val="28"/>
        </w:rPr>
        <w:t>（一）贯彻执行国家颁布的医疗保障政策法规、基本标准和省、市颁布的地方性标准及实施办法。拟定全区城镇职工和城乡居民医疗保险、生育保险、医疗救助等医疗保障发展规划及公务员补助政策、制度。</w:t>
      </w:r>
      <w:r>
        <w:rPr>
          <w:rFonts w:ascii="Times New Roman" w:hAnsi="Times New Roman" w:eastAsia="Times New Roman"/>
          <w:sz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贯彻执行市医疗保险基金监督管理办法，建立健全医疗保障基金安全防控机制，组织建设智能监控平台，推进医疗保障基金支付方式改革，并组织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贯彻执行全市城镇职工、城乡居民参保筹资和保障待遇政策，统筹城乡医疗保障政策标准，建立健全与筹资水平相适应的待遇调整机制。负责落实长期护理保险制度方案及政策标准并推进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根据省、市医保目录及时组织调整维护全区城乡统一的药品、医用耗材、医疗服务项目、医疗服务设施等医保目录和支付标准，建立动态调整机制，制定医保目录准入谈判规则并组织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执行全市药品、医用耗材价格和医疗服务项目、医疗服务设施收费等政策。落实医保支付医药服务价格合理确定和动态调整机制，依法管理药品、医用耗材、医疗服务价格政策执行情况。贯彻执行药品、医用耗材和医疗服务价格监测信息发布制度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按照全市药品、医用耗材的招标采购政策执行并监督实施，指导药品、医用耗材招标采购平台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制定全区定点医药机构协议和支付管理办法并组织实施；建立健全医疗保障信用评价体系和信息披露制度，监督管理定点医药机构的医疗服务行为、医疗费用和医药价格，依法查处医疗保障领域违法违规行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负责医疗保障经办管理、公共服务体系和信息化建设。组织实施异地就医管理和费用结算政策。建立健全医疗保障关系转移接续制度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九）完成区委、区政府交办的其他任务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部门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94045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94045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94045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94045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9045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8246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798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50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部门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49045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49045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98246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98246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1286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1286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416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416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64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64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5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5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在职人员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8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8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精神文明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8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员额内法官、检察官的绩效考核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00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00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1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1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0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0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522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522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811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50811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486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486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791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791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775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775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9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9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37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37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108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108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精神文明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精神文明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其他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798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798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448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6448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95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95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2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2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部门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4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4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光纤信息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医疗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基金专项审计及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医疗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慢性病评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医疗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人事代理专项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医疗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软件服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医疗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专项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医疗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部门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94045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94045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3242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3242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4001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4001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00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00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r>
        <w:rPr>
          <w:rFonts w:ascii="方正小标宋_GBK;宋体" w:hAnsi="方正小标宋_GBK;宋体" w:eastAsia="方正小标宋_GBK;宋体"/>
          <w:sz w:val="32"/>
        </w:rPr>
        <w:t>部门</w:t>
      </w:r>
      <w:r>
        <w:rPr>
          <w:rFonts w:ascii="Times New Roman" w:hAnsi="Times New Roman" w:eastAsia="Times New Roman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</w:t>
      </w:r>
      <w:r>
        <w:rPr>
          <w:rFonts w:ascii="Times New Roman" w:hAnsi="Times New Roman" w:eastAsia="Times New Roman"/>
          <w:sz w:val="32"/>
        </w:rPr>
        <w:t>”</w:t>
      </w:r>
      <w:r>
        <w:rPr>
          <w:rFonts w:ascii="方正小标宋_GBK;宋体" w:hAnsi="方正小标宋_GBK;宋体" w:eastAsia="方正小标宋_GBK;宋体"/>
          <w:sz w:val="32"/>
        </w:rPr>
        <w:t>及会议培训经费预算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cs="宋体;SimSun" w:ascii="Times New Roman" w:hAnsi="Times New Roman"/>
          <w:sz w:val="32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部门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保部门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秦皇岛市山海关区医疗保障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秦皇岛市山海关区医疗保障局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秦皇岛市山海关区医疗保障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94045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94045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94045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94045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8246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798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50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秦皇岛市山海关区医疗保障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98246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98246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1286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91286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416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416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644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644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5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5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在职人员住宅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84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084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精神文明奖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年终一次性奖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员额内法官、检察官的绩效考核奖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00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00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18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18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0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20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522.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522.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811.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811.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486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486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791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791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775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775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9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9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37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37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108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8108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住宅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住宅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精神文明奖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精神文明奖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上述项目之外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其他费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8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8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51"/>
        <w:gridCol w:w="904"/>
        <w:gridCol w:w="4536"/>
        <w:gridCol w:w="1299"/>
        <w:gridCol w:w="1299"/>
        <w:gridCol w:w="1299"/>
        <w:gridCol w:w="1299"/>
        <w:gridCol w:w="1299"/>
      </w:tblGrid>
      <w:tr>
        <w:trPr>
          <w:tblHeader w:val="true"/>
          <w:trHeight w:val="425" w:hRule="atLeast"/>
          <w:cantSplit w:val="true"/>
        </w:trPr>
        <w:tc>
          <w:tcPr>
            <w:tcW w:w="74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秦皇岛市山海关区医疗保障局</w:t>
            </w:r>
          </w:p>
        </w:tc>
        <w:tc>
          <w:tcPr>
            <w:tcW w:w="64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798.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0798.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3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3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8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8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448.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448.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9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9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6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6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95.8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95.8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20.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20.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7.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7.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秦皇岛市山海关区医疗保障局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45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45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光纤信息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专项审计及业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慢性病评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软件服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代理专项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秦皇岛市山海关区医疗保障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94045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94045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3242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3242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4001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4001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00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900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秦皇岛市山海关区医疗保障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5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6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6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9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5:00Z</dcterms:created>
  <dc:creator>lenovo</dc:creator>
  <dc:description/>
  <cp:keywords/>
  <dc:language>en-US</dc:language>
  <cp:lastModifiedBy>Microsoft</cp:lastModifiedBy>
  <dcterms:modified xsi:type="dcterms:W3CDTF">2020-02-07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