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700"/>
        <w:jc w:val="center"/>
        <w:rPr>
          <w:rFonts w:ascii="小标宋" w:hAnsi="小标宋" w:eastAsia="小标宋" w:cs="宋体"/>
          <w:color w:val="000000"/>
          <w:kern w:val="0"/>
          <w:sz w:val="44"/>
          <w:szCs w:val="44"/>
        </w:rPr>
      </w:pPr>
      <w:r>
        <w:rPr>
          <w:rFonts w:ascii="小标宋" w:hAnsi="小标宋" w:cs="宋体" w:eastAsia="小标宋"/>
          <w:bCs/>
          <w:color w:val="000000"/>
          <w:kern w:val="0"/>
          <w:sz w:val="44"/>
          <w:szCs w:val="44"/>
        </w:rPr>
        <w:t>《秦皇岛科技创新三年行动计划（</w:t>
      </w:r>
      <w:r>
        <w:rPr>
          <w:rFonts w:eastAsia="小标宋" w:cs="宋体" w:ascii="小标宋" w:hAnsi="小标宋"/>
          <w:bCs/>
          <w:color w:val="000000"/>
          <w:kern w:val="0"/>
          <w:sz w:val="44"/>
          <w:szCs w:val="44"/>
        </w:rPr>
        <w:t>2018-2020</w:t>
      </w:r>
      <w:r>
        <w:rPr>
          <w:rFonts w:ascii="小标宋" w:hAnsi="小标宋" w:cs="宋体" w:eastAsia="小标宋"/>
          <w:bCs/>
          <w:color w:val="000000"/>
          <w:kern w:val="0"/>
          <w:sz w:val="44"/>
          <w:szCs w:val="44"/>
        </w:rPr>
        <w:t>年）》主要任务责任分工</w:t>
      </w:r>
    </w:p>
    <w:p>
      <w:pPr>
        <w:pStyle w:val="Normal"/>
        <w:rPr>
          <w:rFonts w:ascii="小标宋" w:hAnsi="小标宋" w:eastAsia="小标宋" w:cs="宋体"/>
          <w:color w:val="000000"/>
          <w:kern w:val="0"/>
          <w:sz w:val="44"/>
          <w:szCs w:val="44"/>
        </w:rPr>
      </w:pPr>
      <w:r>
        <w:rPr>
          <w:rFonts w:eastAsia="小标宋" w:cs="宋体" w:ascii="小标宋" w:hAnsi="小标宋"/>
          <w:color w:val="000000"/>
          <w:kern w:val="0"/>
          <w:sz w:val="44"/>
          <w:szCs w:val="44"/>
        </w:rPr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4"/>
        <w:gridCol w:w="5482"/>
        <w:gridCol w:w="1559"/>
        <w:gridCol w:w="4054"/>
      </w:tblGrid>
      <w:tr>
        <w:trPr>
          <w:trHeight w:val="72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主要任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牵头单位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责任单位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提升科技创新能力，打造创新驱动新引擎</w:t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创新机构倍增计划。力争市级以上重点实验室、工程研究中心（工程实验室）、技术创新中心（工程技术研究中心）、企业技术中心增长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以上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区发改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人社局、区工信局</w:t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发展新型研发机构。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，力争打造省级新型研发机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65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实施重大科技成果转化专项，突破一批核心关键技术，开发一批重大产品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财政局、区发改局、区工信局</w:t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快产业技术创新，催生供给侧改革新动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快产业技术创新，催生供给侧改革新动能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推动优势产业创新。组织实施科技专项计划，取得一批重要突破，形成一批技术标准，构建现代产业技术体系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170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快发展生物医药产业。鼓励企业增加研发投入、吸引高端人才、形成科研成果，打造新的经济支柱产业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人社局、区工信局</w:t>
            </w:r>
          </w:p>
        </w:tc>
      </w:tr>
      <w:tr>
        <w:trPr>
          <w:trHeight w:val="95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快建设现代农业。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，省级以上星创天地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市级以上农业科技园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以上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农业局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育企业创新主体，厚植创新发展新优势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高新技术企业倍增计划。每年新增高新技术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、入库后备高新技术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税务局、区工信局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持续推进科技型中小企业发展。每年新增科技型中小企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以上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税务局、区工信局</w:t>
            </w:r>
          </w:p>
        </w:tc>
      </w:tr>
      <w:tr>
        <w:trPr>
          <w:trHeight w:val="270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规上企业研发机构达标行动。落实市政府《关于支持企业技术创新的指导意见》，力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规模以上工业企业中制造业企业设立研发机构的比例达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工信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</w:t>
            </w:r>
          </w:p>
        </w:tc>
      </w:tr>
      <w:tr>
        <w:trPr>
          <w:trHeight w:val="25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化创新创业环境，构建创新驱动新生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化创新创业环境，构建创新驱动新生态</w:t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打造“双创”升级版。大力开展“双创双服”活动，完善“众创空间—孵化器—加速器—科技园区”全链条科技企业孵化育成体系，实施孵化器和众创空间（星创天地）推进计划，制定专项方案，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以上众创空间（星创天地）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化知识产权创造、保护、运用。积极指导企业申报知识产权，力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8—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，全区申请发明专利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件，同时加大开展知识产权保护工作，保护企业合法权益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促进科技金融深度融合。落实科技金融深度融合的各项政策措施，拓宽融资渠道，提高企业市场竞争力。支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通过多层次资本市场上市挂牌，鼓励依托新三板、区域性股权市场开展小额、便捷、灵活融资。帮助企业获得科技创新券资金扶持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金融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倡导创新文化。大力倡导崇尚创新创业、勇于创新创业、激励创新创业、保护创新创业的价值导向，组织企业参加创新创业大赛。精心办好科技活动周等活动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障措施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强组织领导。成立工作领导小组，统筹负责本计划的组织实施，指导协调推动全区科技创新工作部署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人社局、区工信局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加大科技投入。把科技作为财政支出的重点予以支持，建立区财政科技资金增长机制，持续加大财政科技投入力度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、区发改局、区人社局、区工信局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强化政策落实。加强对国家和省、市已出台创新政策的宣传培训，推进改革举措的实施和落实到位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4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发改局、区财政局、区税务局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你一世温柔</cp:lastModifiedBy>
  <dcterms:modified xsi:type="dcterms:W3CDTF">2018-12-12T03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