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社部门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34888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34888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04488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4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34888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69088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4187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7217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658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社部门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69088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69088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4187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4187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12231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12231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882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882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257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257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83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83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在职人员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23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23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精神文明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91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91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91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91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员额内法官、检察官的绩效考核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587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587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38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38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199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199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490531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0531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5352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5352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681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681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923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923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7655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7655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57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57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729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729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1514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1514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39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39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93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93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99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99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58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58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4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14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381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381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3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3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147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147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人员精神文明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精神文明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其他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7217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7217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589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589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939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939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14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14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228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228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7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7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58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58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7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7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3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3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社部门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658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658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险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社保卡补制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4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4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保险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保险事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离休人员特需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保险事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南园村差额养老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保险事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人事代理专项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保险事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物资局管理办退休托管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保险事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57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57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专项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保险事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保险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就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区保农薪办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就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人事代理专项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就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专项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就业服务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4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4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社部门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34888.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34888.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8389.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8389.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611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611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38028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38028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1859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1859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社部门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961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961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490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490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0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0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7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7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组织政府非税收入计划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34"/>
        <w:gridCol w:w="2438"/>
        <w:gridCol w:w="1304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trHeight w:val="227" w:hRule="atLeast"/>
          <w:cantSplit w:val="true"/>
        </w:trPr>
        <w:tc>
          <w:tcPr>
            <w:tcW w:w="1269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社部门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组织非税收入计划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或财政调剂收入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0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0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人力资源和社会保障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4505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保卡补卡换卡收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性收费收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社部门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人力资源和社会保障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保险事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就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10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宋体;SimSun"/>
          <w:sz w:val="52"/>
        </w:rPr>
      </w:pPr>
      <w:r>
        <w:rPr>
          <w:rFonts w:cs="宋体;SimSun" w:ascii="Times New Roman" w:hAnsi="Times New Roman"/>
          <w:sz w:val="5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8:00Z</dcterms:created>
  <dc:creator>lenovo</dc:creator>
  <dc:description/>
  <dc:language>en-US</dc:language>
  <cp:lastModifiedBy>a</cp:lastModifiedBy>
  <cp:lastPrinted>2020-01-21T15:34:00Z</cp:lastPrinted>
  <dcterms:modified xsi:type="dcterms:W3CDTF">2020-01-21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